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55" w:firstLine="284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ERTA DE CALIDAD VETERINARIA Nº: Alerta V</w:t>
      </w:r>
      <w:r>
        <w:rPr>
          <w:rFonts w:cs="Arial" w:ascii="Arial" w:hAnsi="Arial"/>
          <w:b/>
          <w:sz w:val="32"/>
          <w:szCs w:val="32"/>
          <w:lang w:val="es-ES_tradnl"/>
        </w:rPr>
        <w:t>DC 10/2025</w:t>
      </w:r>
    </w:p>
    <w:p>
      <w:pPr>
        <w:pStyle w:val="Header"/>
        <w:tabs>
          <w:tab w:val="clear" w:pos="4252"/>
          <w:tab w:val="clear" w:pos="8504"/>
        </w:tabs>
        <w:ind w:right="-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2385"/>
        <w:gridCol w:w="3391"/>
        <w:gridCol w:w="3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ferencia: 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MV/MM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 º de Alert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lerta VDC 10/20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9.09.2025</w:t>
            </w:r>
          </w:p>
        </w:tc>
      </w:tr>
      <w:tr>
        <w:trPr>
          <w:trHeight w:val="811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Productos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 xml:space="preserve">FLORGANE 300 MG/ML SUSPENSION INYECTABLE PARA BOVINO Y PORCINO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nº 2190 ES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Nombre del Medicamento Veterinario y Nº registro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 xml:space="preserve">FLORGANE 300 MG/ML SUSPENSION INYECTABLE PARA BOVINO Y PORCINO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nº 2190 ES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Laboratorio titular: 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DOKA</w:t>
            </w:r>
          </w:p>
        </w:tc>
      </w:tr>
      <w:tr>
        <w:trPr>
          <w:trHeight w:val="405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Domicilio social del responsable del producto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MDOK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ohn Lijsenstraat 16 Hoogstrate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werp, 2321 Bélg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225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Descripción del problem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Tras una inspección a las instalaciones del fabricante, se detectó una no conformidad con las normas de correcta fabricación (GMP) en el edificio A de las empresas Produlab Pharma B.V., Produlab Production B.V. y Veyx Pharma B.V. Tras realizar una investigación, se determinó que varios lotes del medicamento Florgane 300 mg/ml, cuyo titular es Emdoka, se han fabricado en unas condiciones que no garantizan el cumplimiento de las normas GMP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s-ES_tradnl"/>
              </w:rPr>
              <w:t>Medidas adoptad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ar el procedimiento de retirada del mercado del </w:t>
            </w:r>
            <w:r>
              <w:rPr>
                <w:rFonts w:cs="Arial" w:ascii="Arial" w:hAnsi="Arial"/>
                <w:b/>
                <w:bCs/>
                <w:lang w:val="en-GB"/>
              </w:rPr>
              <w:t>24K214, 24H222 y 24D117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 medicamento veterinario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ORGANE 300 MG/ML SUSPENSION INYECTABLE PARA BOVINO Y PORC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con número de registro 2190 ESP).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Información sobre la distribución: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 nivel de veterinario.</w:t>
            </w:r>
          </w:p>
        </w:tc>
      </w:tr>
      <w:tr>
        <w:trPr>
          <w:trHeight w:val="169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Medidas cautelares adoptad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irada del mercado </w:t>
            </w:r>
            <w:r>
              <w:rPr>
                <w:rFonts w:cs="Arial" w:ascii="Arial" w:hAnsi="Arial"/>
                <w:sz w:val="22"/>
                <w:szCs w:val="22"/>
              </w:rPr>
              <w:t xml:space="preserve">del lote </w:t>
            </w:r>
            <w:r>
              <w:rPr>
                <w:rFonts w:cs="Arial" w:ascii="Arial" w:hAnsi="Arial"/>
                <w:b/>
                <w:bCs/>
                <w:lang w:val="en-GB"/>
              </w:rPr>
              <w:t>24K214, 24H222 y 24D117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 medicamento veterinario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ORGANE 300 MG/ML SUSPENSION INYECTABLE PARA BOVINO Y PORCI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con número de registro 2190 ESP) </w:t>
            </w:r>
            <w:r>
              <w:rPr>
                <w:rFonts w:cs="Arial" w:ascii="Arial" w:hAnsi="Arial"/>
                <w:sz w:val="22"/>
                <w:szCs w:val="22"/>
              </w:rPr>
              <w:t>cuyo titular de la autorización de comercialización 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MDOKA.</w:t>
            </w:r>
          </w:p>
        </w:tc>
      </w:tr>
      <w:tr>
        <w:trPr>
          <w:trHeight w:val="696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Actuaciones a realizar por las CCAA: </w:t>
            </w:r>
          </w:p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pervisión de la retirada del medicament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24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8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 SANIDAD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PE020</w:t>
      <w:tab/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-7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514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  <w:t>CORREO ELECTRÓNICO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4962" w:type="dxa"/>
          <w:tcBorders/>
        </w:tcPr>
        <w:p>
          <w:pPr>
            <w:pStyle w:val="Footer"/>
            <w:snapToGrid w:val="false"/>
            <w:spacing w:lineRule="auto" w:line="36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514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28022 MADRID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2 01 / 02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AX: 91 822 52 43</w:t>
          </w:r>
        </w:p>
      </w:tc>
    </w:tr>
  </w:tbl>
  <w:p>
    <w:pPr>
      <w:pStyle w:val="Footer"/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7275</wp:posOffset>
              </wp:positionH>
              <wp:positionV relativeFrom="page">
                <wp:posOffset>76835</wp:posOffset>
              </wp:positionV>
              <wp:extent cx="2624455" cy="612775"/>
              <wp:effectExtent l="0" t="0" r="0" b="0"/>
              <wp:wrapNone/>
              <wp:docPr id="2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2" name="Picture 3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5400" y="8064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98320" y="23688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83.25pt;margin-top:6.05pt;width:206.65pt;height:48.25pt" coordorigin="1665,121" coordsize="4133,965">
              <v:shape id="shape_0" ID="Picture 35" stroked="f" o:allowincell="f" style="position:absolute;left:1665;top:121;width:4132;height:96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957;top:248;width:378;height:68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607;top:494;width:657;height:20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69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</w:tblGrid>
    <w:tr>
      <w:trPr>
        <w:cantSplit w:val="true"/>
      </w:trPr>
      <w:tc>
        <w:tcPr>
          <w:tcW w:w="2551" w:type="dxa"/>
          <w:tcBorders/>
          <w:shd w:fill="F2F2F2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>
        <w:trHeight w:val="792" w:hRule="atLeast"/>
        <w:cantSplit w:val="true"/>
      </w:trPr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 DE MEDICAMENTOS  VETERINARIOS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-695325</wp:posOffset>
              </wp:positionV>
              <wp:extent cx="2624455" cy="612775"/>
              <wp:effectExtent l="0" t="0" r="0" b="0"/>
              <wp:wrapNone/>
              <wp:docPr id="3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5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5400" y="8136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8320" y="23760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71.25pt;margin-top:-54.75pt;width:206.65pt;height:48.25pt" coordorigin="1425,-1095" coordsize="4133,965">
              <v:shape id="shape_0" ID="Picture 35" stroked="f" o:allowincell="f" style="position:absolute;left:1425;top:-1095;width:4132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717;top:-967;width:378;height:68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367;top:-721;width:657;height:20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zquerra">
    <w:name w:val="rezquerr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stilocorreo19">
    <w:name w:val="estilocorreo19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before="120" w:after="120"/>
      <w:ind w:firstLine="567"/>
      <w:jc w:val="both"/>
    </w:pPr>
    <w:rPr>
      <w:rFonts w:ascii="Univers" w:hAnsi="Univers" w:cs="Univers"/>
      <w:spacing w:val="-2"/>
      <w:sz w:val="22"/>
      <w:lang w:val="es-ES_tradnl"/>
    </w:rPr>
  </w:style>
  <w:style w:type="paragraph" w:styleId="Textoindepe">
    <w:name w:val="Texto indepe"/>
    <w:basedOn w:val="Normal"/>
    <w:qFormat/>
    <w:pPr>
      <w:widowControl w:val="false"/>
      <w:tabs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100"/>
    </w:pPr>
    <w:rPr>
      <w:rFonts w:ascii="Tms Rmn" w:hAnsi="Tms Rmn" w:cs="Tms Rm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Cs w:val="24"/>
    </w:rPr>
  </w:style>
  <w:style w:type="paragraph" w:styleId="Textoindepe1">
    <w:name w:val="textoindepe"/>
    <w:basedOn w:val="Normal"/>
    <w:qFormat/>
    <w:pPr>
      <w:snapToGrid w:val="false"/>
      <w:spacing w:before="0" w:after="100"/>
    </w:pPr>
    <w:rPr>
      <w:rFonts w:ascii="Tms Rmn" w:hAnsi="Tms Rmn" w:cs="Tms Rmn"/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9:00Z</dcterms:created>
  <dc:creator>mjalcaraz</dc:creator>
  <dc:description/>
  <cp:keywords/>
  <dc:language>en-US</dc:language>
  <cp:lastModifiedBy>AEMPS_FV</cp:lastModifiedBy>
  <cp:lastPrinted>2019-03-22T10:38:00Z</cp:lastPrinted>
  <dcterms:modified xsi:type="dcterms:W3CDTF">2025-09-19T08:24:00Z</dcterms:modified>
  <cp:revision>3</cp:revision>
  <dc:subject/>
  <dc:title>REF</dc:title>
</cp:coreProperties>
</file>