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firstLine="284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A DE CALIDAD VETERINARIA Nº: Alerta V</w:t>
      </w:r>
      <w:r>
        <w:rPr>
          <w:rFonts w:cs="Arial" w:ascii="Arial" w:hAnsi="Arial"/>
          <w:b/>
          <w:sz w:val="32"/>
          <w:szCs w:val="32"/>
          <w:lang w:val="es-ES_tradnl"/>
        </w:rPr>
        <w:t>DC 5/2024</w:t>
      </w:r>
    </w:p>
    <w:p>
      <w:pPr>
        <w:pStyle w:val="Header"/>
        <w:tabs>
          <w:tab w:val="clear" w:pos="4252"/>
          <w:tab w:val="clear" w:pos="8504"/>
        </w:tabs>
        <w:ind w:right="-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132"/>
        <w:gridCol w:w="3391"/>
        <w:gridCol w:w="3"/>
      </w:tblGrid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ferencia: 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MV/MM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 º de Alert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erta VDC 5/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1.07.2024</w:t>
            </w:r>
          </w:p>
        </w:tc>
      </w:tr>
      <w:tr>
        <w:trPr>
          <w:trHeight w:val="81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Producto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LMIN UNIDIA 200 MG COMPRIMIDOS PARA RAZAS MEDIANAS Y GRANDES PERROS</w:t>
            </w:r>
            <w:r>
              <w:rPr>
                <w:rFonts w:cs="Arial"/>
                <w:b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º</w:t>
            </w:r>
            <w:r>
              <w:rPr>
                <w:rFonts w:cs="Arial" w:ascii="Arial" w:hAnsi="Arial"/>
                <w:sz w:val="22"/>
                <w:szCs w:val="22"/>
              </w:rPr>
              <w:t xml:space="preserve"> 687 ES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Nombre del Medicamento Veterinario y Nº registro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LMIN UNIDIA 200 MG COMPRIMIDOS PARA RAZAS MEDIANAS Y GRANDES PERROS</w:t>
            </w:r>
            <w:r>
              <w:rPr>
                <w:rFonts w:cs="Arial"/>
                <w:b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º</w:t>
            </w:r>
            <w:r>
              <w:rPr>
                <w:rFonts w:cs="Arial" w:ascii="Arial" w:hAnsi="Arial"/>
                <w:sz w:val="22"/>
                <w:szCs w:val="22"/>
              </w:rPr>
              <w:t xml:space="preserve"> 687 ES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Laboratorio titular: 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CUPHAR VETERINARIA S.L.U.</w:t>
            </w:r>
          </w:p>
        </w:tc>
      </w:tr>
      <w:tr>
        <w:trPr>
          <w:trHeight w:val="405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omicilio social del responsable del produ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UPHAR VETERINARIA S.L.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 Cerdanya, 10-12. Plant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 Cugat del Valles (Barcelona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scripción del problem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Resultados fuera de especificaciones en test de disolución durante los estudios de est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_tradnl"/>
              </w:rPr>
              <w:t>Medidas adopt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r el procedimiento de retirada del mercado d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ote Y174.1A </w:t>
            </w:r>
            <w:r>
              <w:rPr>
                <w:rFonts w:cs="Arial" w:ascii="Arial" w:hAnsi="Arial"/>
                <w:sz w:val="22"/>
                <w:szCs w:val="22"/>
              </w:rPr>
              <w:t>el medicamento veteri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LMIN UNIDIA 200 MG COMPRIMIDOS PARA RAZAS MEDIANAS Y GRANDES PERROS</w:t>
            </w:r>
            <w:r>
              <w:rPr>
                <w:rFonts w:cs="Arial"/>
                <w:b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º</w:t>
            </w:r>
            <w:r>
              <w:rPr>
                <w:rFonts w:cs="Arial" w:ascii="Arial" w:hAnsi="Arial"/>
                <w:sz w:val="22"/>
                <w:szCs w:val="22"/>
              </w:rPr>
              <w:t xml:space="preserve"> 687 ES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Información sobre la distribución: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nivel de veterinarios </w:t>
            </w:r>
          </w:p>
        </w:tc>
      </w:tr>
      <w:tr>
        <w:trPr>
          <w:trHeight w:val="169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Medidas cautelares adoptada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irada del mercado del lote Y174.1A </w:t>
            </w:r>
            <w:r>
              <w:rPr>
                <w:rFonts w:cs="Arial" w:ascii="Arial" w:hAnsi="Arial"/>
                <w:sz w:val="22"/>
                <w:szCs w:val="22"/>
              </w:rPr>
              <w:t>del medicamento veterinari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TELMIN UNIDIA 200 MG COMPRIMIDOS PARA RAZAS MEDIANAS Y GRANDES PERROS</w:t>
            </w:r>
            <w:r>
              <w:rPr>
                <w:rFonts w:cs="Arial"/>
                <w:b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º</w:t>
            </w:r>
            <w:r>
              <w:rPr>
                <w:rFonts w:cs="Arial" w:ascii="Arial" w:hAnsi="Arial"/>
                <w:sz w:val="22"/>
                <w:szCs w:val="22"/>
              </w:rPr>
              <w:t xml:space="preserve"> 687 ES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yo titular de la autorización de comercialización 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CUPHAR VETERINARIA S.P.U.</w:t>
            </w:r>
          </w:p>
        </w:tc>
      </w:tr>
      <w:tr>
        <w:trPr>
          <w:trHeight w:val="69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ctuaciones a realizar por las CCAA: </w:t>
            </w:r>
          </w:p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pervisión de la retirada del medicam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4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PE020</w:t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514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51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2 01 / 02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2 43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ge">
                <wp:posOffset>76835</wp:posOffset>
              </wp:positionV>
              <wp:extent cx="2624455" cy="612775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2" name="Picture 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5400" y="8064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98320" y="23688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3.25pt;margin-top:6.05pt;width:206.65pt;height:48.25pt" coordorigin="1665,121" coordsize="4133,965">
              <v:shape id="shape_0" ID="Picture 35" stroked="f" o:allowincell="f" style="position:absolute;left:1665;top:121;width:4132;height:96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957;top:248;width:378;height:68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607;top:494;width:657;height:20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9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>
        <w:cantSplit w:val="true"/>
      </w:trPr>
      <w:tc>
        <w:tcPr>
          <w:tcW w:w="2551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 DE MEDICAMENTOS  VETERINARIOS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-695325</wp:posOffset>
              </wp:positionV>
              <wp:extent cx="2624455" cy="612775"/>
              <wp:effectExtent l="0" t="0" r="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400" y="8136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320" y="23760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71.25pt;margin-top:-54.75pt;width:206.65pt;height:48.25pt" coordorigin="1425,-1095" coordsize="4133,965">
              <v:shape id="shape_0" ID="Picture 35" stroked="f" o:allowincell="f" style="position:absolute;left:1425;top:-1095;width:4132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717;top:-967;width:378;height:68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367;top:-721;width:657;height:20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zquerra">
    <w:name w:val="rezquerr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stilocorreo19">
    <w:name w:val="estilocorreo19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firstLine="567"/>
      <w:jc w:val="both"/>
    </w:pPr>
    <w:rPr>
      <w:rFonts w:ascii="Univers;Arial" w:hAnsi="Univers;Arial" w:cs="Univers;Arial"/>
      <w:spacing w:val="-2"/>
      <w:sz w:val="22"/>
      <w:lang w:val="es-ES_tradnl"/>
    </w:rPr>
  </w:style>
  <w:style w:type="paragraph" w:styleId="Textoindepe">
    <w:name w:val="Texto indepe"/>
    <w:basedOn w:val="Normal"/>
    <w:qFormat/>
    <w:pPr>
      <w:widowControl w:val="false"/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00"/>
    </w:pPr>
    <w:rPr>
      <w:rFonts w:ascii="Tms Rmn" w:hAnsi="Tms Rmn" w:cs="Tms Rm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Textoindepe1">
    <w:name w:val="textoindepe"/>
    <w:basedOn w:val="Normal"/>
    <w:qFormat/>
    <w:pPr>
      <w:snapToGrid w:val="false"/>
      <w:spacing w:before="0" w:after="100"/>
    </w:pPr>
    <w:rPr>
      <w:rFonts w:ascii="Tms Rmn" w:hAnsi="Tms Rmn" w:cs="Tms Rmn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9:00Z</dcterms:created>
  <dc:creator>mjalcaraz</dc:creator>
  <dc:description/>
  <cp:keywords/>
  <dc:language>en-US</dc:language>
  <cp:lastModifiedBy>Laura Pascual-Salcedo Echazarreta</cp:lastModifiedBy>
  <cp:lastPrinted>2019-03-22T10:38:00Z</cp:lastPrinted>
  <dcterms:modified xsi:type="dcterms:W3CDTF">2024-08-01T06:09:00Z</dcterms:modified>
  <cp:revision>2</cp:revision>
  <dc:subject/>
  <dc:title>REF</dc:title>
</cp:coreProperties>
</file>