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O DEL PLAN DE EMERGENCIA PARA RETIRADA DE MEDICAMENTOS DEL MERCADO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DE IDENTIFICACIÓN DEL ESTABLECIMIENTO AM/ECD/AG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: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 AM/ECD/AG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I.F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de Código de Registro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 Social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 del farmacéutico garante: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 de contacto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erta sanitaria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MEDICAMENTO 1:………………………………………………………………………….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MEDICAMENTO 2:………………………………………………………………………….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uacione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COLO DE ACTUACIÓN EN CASO DE RETIRADA DE MEDICAMENTO DEBIDO A UNA ALERTA SANITARIA COMUNICADA POR LAS AUTORIDADES COMPETENTES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Recibirá notificación por email del Servicio de Ganadería con el producto o lote del medicamento veterinario o producto que por diversas causas sea retirado del mercado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istema de control por parte del establecimiento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Identificación en el soporte informático o sistema de control de registro que tenga el establecimiento de cuánta cantidad entró del determinado producto o lote del mismo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dentificar a su vez si el producto ha salido hacia sus clientes o si por el contrario se encuentra aún almacenado en sus dependencias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roceder a la retirada del mismo en caso de estar en manos de cliente, para agrupar todas las existencias del producto en su almacén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Envío al fabricante o al destino especificado por la autoridad competente en su notificación para que procedan con las medidas adoptadas en cada caso concreto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Anotar dichos movimientos en el sistema informático con el fin de preservar dicha información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Comunicar al servicio  de ganadería  la situación de esta alerta de retirada de medicamentos por e-mail (sanidad.ganadera@larioja.org), mediante la remisión de este modelo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LT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5955</wp:posOffset>
              </wp:positionH>
              <wp:positionV relativeFrom="paragraph">
                <wp:posOffset>-361315</wp:posOffset>
              </wp:positionV>
              <wp:extent cx="7595235" cy="1439545"/>
              <wp:effectExtent l="0" t="0" r="0" b="0"/>
              <wp:wrapNone/>
              <wp:docPr id="1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5280" cy="1439640"/>
                        <a:chOff x="0" y="0"/>
                        <a:chExt cx="7595280" cy="1439640"/>
                      </a:xfrm>
                    </wpg:grpSpPr>
                    <pic:pic xmlns:pic="http://schemas.openxmlformats.org/drawingml/2006/picture">
                      <pic:nvPicPr>
                        <pic:cNvPr id="0" name="Imagen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95280" cy="14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80800" y="907560"/>
                          <a:ext cx="3470760" cy="47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Riojana" w:hAnsi="Riojana" w:eastAsia="Times" w:cs="Riojana"/>
                                <w:color w:val="2D3A47"/>
                                <w:lang w:val="es-ES_tradnl" w:bidi="ar-SA"/>
                              </w:rPr>
                              <w:t>Dirección General de Agricultura y Ganader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Riojana" w:hAnsi="Riojana" w:eastAsia="Times" w:cs="Riojana"/>
                                <w:color w:val="2D3A47"/>
                                <w:lang w:val="es-ES_tradnl" w:bidi="ar-SA"/>
                              </w:rPr>
                              <w:t>Servicio de Ganaderí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82040" y="259560"/>
                          <a:ext cx="1522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iojana" w:hAnsi="Riojana" w:eastAsia="Times" w:cs="Riojana"/>
                                <w:color w:val="2D3A47"/>
                                <w:lang w:val="es-ES_tradnl" w:bidi="ar-SA"/>
                              </w:rPr>
                              <w:t xml:space="preserve">Carretera de Burgos Km. 6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iojana" w:hAnsi="Riojana" w:eastAsia="Times" w:cs="Riojana"/>
                                <w:color w:val="2D3A47"/>
                                <w:lang w:val="es-ES_tradnl" w:bidi="ar-SA"/>
                              </w:rPr>
                              <w:t>Finca La Graj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iojana" w:hAnsi="Riojana" w:eastAsia="Times" w:cs="Riojana"/>
                                <w:color w:val="2D3A47"/>
                                <w:lang w:val="es-ES_tradnl" w:bidi="ar-SA"/>
                              </w:rPr>
                              <w:t>26071 Logroño (La Rioj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iojana" w:hAnsi="Riojana" w:eastAsia="Times" w:cs="Riojana"/>
                                <w:color w:val="2D3A47"/>
                                <w:lang w:val="es-ES_tradnl" w:bidi="ar-SA"/>
                              </w:rPr>
                              <w:t>941 291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-51.65pt;margin-top:-28.45pt;width:598.05pt;height:113.35pt" coordorigin="-1033,-569" coordsize="11961,22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5" stroked="f" o:allowincell="f" style="position:absolute;left:-1033;top:-569;width:11960;height:22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244;top:860;width:5465;height:7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Riojana" w:hAnsi="Riojana" w:eastAsia="Times" w:cs="Riojana"/>
                          <w:color w:val="2D3A47"/>
                          <w:lang w:val="es-ES_tradnl" w:bidi="ar-SA"/>
                        </w:rPr>
                        <w:t>Dirección General de Agricultura y Ganaderí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Riojana" w:hAnsi="Riojana" w:eastAsia="Times" w:cs="Riojana"/>
                          <w:color w:val="2D3A47"/>
                          <w:lang w:val="es-ES_tradnl" w:bidi="ar-SA"/>
                        </w:rPr>
                        <w:t>Servicio de Ganaderí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0;top:-160;width:2396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Riojana" w:hAnsi="Riojana" w:eastAsia="Times" w:cs="Riojana"/>
                          <w:color w:val="2D3A47"/>
                          <w:lang w:val="es-ES_tradnl" w:bidi="ar-SA"/>
                        </w:rPr>
                        <w:t xml:space="preserve">Carretera de Burgos Km. 6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Riojana" w:hAnsi="Riojana" w:eastAsia="Times" w:cs="Riojana"/>
                          <w:color w:val="2D3A47"/>
                          <w:lang w:val="es-ES_tradnl" w:bidi="ar-SA"/>
                        </w:rPr>
                        <w:t>Finca La Graje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Riojana" w:hAnsi="Riojana" w:eastAsia="Times" w:cs="Riojana"/>
                          <w:color w:val="2D3A47"/>
                          <w:lang w:val="es-ES_tradnl" w:bidi="ar-SA"/>
                        </w:rPr>
                        <w:t>26071 Logroño (La Rioj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Riojana" w:hAnsi="Riojana" w:eastAsia="Times" w:cs="Riojana"/>
                          <w:color w:val="2D3A47"/>
                          <w:lang w:val="es-ES_tradnl" w:bidi="ar-SA"/>
                        </w:rPr>
                        <w:t>941 291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sz w:val="20"/>
      <w:lang w:val="es-ES"/>
    </w:rPr>
  </w:style>
  <w:style w:type="character" w:styleId="WW8Num1z0">
    <w:name w:val="WW8Num1z0"/>
    <w:qFormat/>
    <w:rPr>
      <w:rFonts w:ascii="Calibri" w:hAnsi="Calibri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HelveticaNeue LT 55 Roman" w:hAnsi="HelveticaNeue LT 55 Roman" w:eastAsia="Time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5:00Z</dcterms:created>
  <dc:creator>MSALAZAR</dc:creator>
  <dc:description/>
  <dc:language>en-US</dc:language>
  <cp:lastModifiedBy>Laura Pascual-Salcedo Echazarreta</cp:lastModifiedBy>
  <cp:lastPrinted>2022-10-28T13:30:00Z</cp:lastPrinted>
  <dcterms:modified xsi:type="dcterms:W3CDTF">2023-04-21T09:05:00Z</dcterms:modified>
  <cp:revision>2</cp:revision>
  <dc:subject/>
  <dc:title>Don JOSÉ FERNANDO SOLDEVILLA YANGUAS, Jefe de la Sección de Sanidad Animal, del Servicio de Ganadería de la Consejería de Agri</dc:title>
</cp:coreProperties>
</file>