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PROGRAMA DEL TÍTULO PROPIO: T</w:t>
      </w:r>
      <w:r>
        <w:rPr/>
        <w:t>IPOS DE CLAS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6"/>
        <w:gridCol w:w="497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PO DE CL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BREVIATUR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TENID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Í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impartirán todos aquellos conceptos imprescindibles para el buen aprovechamiento de las prácticas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dará una orientación práctica y profesional a los contenidos de la clase teórica, buscando la complementaridad con respecto a lo explicado en la misma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ÓRICOPRÁC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algunos casos es importante simultanear la teoría y la práctica, en la misma sesión. Serán talleres en los que prime este planteamiento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º DE HORAS/CLASES</w:t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8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E CLA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E HORA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ÓR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ÁC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+</w:t>
            </w:r>
            <w:r>
              <w:rPr>
                <w:b/>
                <w:color w:val="FF0000"/>
                <w:sz w:val="28"/>
                <w:szCs w:val="28"/>
              </w:rPr>
              <w:t xml:space="preserve"> 50</w:t>
            </w:r>
            <w:r>
              <w:rPr>
                <w:b/>
                <w:sz w:val="28"/>
                <w:szCs w:val="28"/>
              </w:rPr>
              <w:t>=109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ÓRICO-PRÁC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A EN SU CONJU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DUL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FES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ción al mundo de los animales exótic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abriel Alcántara de la Fue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guel Andrés Capó Mar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García Moren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el San Andrés Larr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rópod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o Pérez de Quad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ebrados no artrópodos, peces y acuari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án Briones Deria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ier González San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el Guerrer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blo Torre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 Rodríguez Ber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fibi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triz Álvarez Carrió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varo Camina Veg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cal González Sorian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rja Reh Aguirre de Cárcer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til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triz Álvarez Carrió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car del Águila López-Pintor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varo Camina Veg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cal González Sorian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 Martínez Valverd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és Montesinos Barceló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ge Orós Montó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rja Reh Aguirre de Cárcer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ás Salinas Muño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o Pérez de Quadro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vador Ariz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ª Victoria Barahona Gomári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án Brion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Mª Pilar Marín Garcí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és Montesinos Barceló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is A. Olivos Oré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lda Rodríguez Fernánde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án Sánchez Romo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blo Teijeiro Lóp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amíferos exótico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nacio Álvarez Gómez de Segura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ía Ardiaca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nacio de Gaspar y Simón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nando González Gómez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el Guerra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ardo López Almagro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rio Martín Orti</w:t>
            </w:r>
          </w:p>
          <w:p>
            <w:pPr>
              <w:pStyle w:val="Normal"/>
              <w:spacing w:before="0" w:after="0"/>
              <w:ind w:left="-69" w:hanging="0"/>
              <w:rPr/>
            </w:pPr>
            <w:r>
              <w:rPr>
                <w:b/>
                <w:sz w:val="28"/>
                <w:szCs w:val="28"/>
              </w:rPr>
              <w:t xml:space="preserve">Andrés Montesinos Barceló </w:t>
            </w:r>
          </w:p>
          <w:p>
            <w:pPr>
              <w:pStyle w:val="Normal"/>
              <w:spacing w:before="0" w:after="0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ía Patológica de los animales de zoo y salvaj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ª Ángeles Jiménez Martínez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 Rodríguez Bertos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ía Ardiaca</w:t>
            </w:r>
          </w:p>
        </w:tc>
      </w:tr>
      <w:tr>
        <w:trPr>
          <w:trHeight w:val="12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de fauna salvaje o silvestre. Centros de recuper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nando González Gonzále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blo Izquierdo Cezó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an López Rodríguez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lda Rodrígu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de animales de zoológic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 Alcántara de la Fuente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el Alcántara de la Fuente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ago Borragán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án Briones Dierat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abel Cervantes Navarro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el Guerra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 Martínez Valverde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o Pérez de Quadros</w:t>
            </w:r>
          </w:p>
          <w:p>
            <w:pPr>
              <w:pStyle w:val="Normal"/>
              <w:spacing w:lineRule="auto" w:line="240" w:before="0" w:after="0"/>
              <w:ind w:left="720" w:hanging="7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ús Recuero Gil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  <w:t>DESARROLLO DEL TEMARI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1. Introducción al mundo de los animales exóticos (TOTAL 9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gislación. </w:t>
            </w:r>
            <w:r>
              <w:rPr>
                <w:sz w:val="24"/>
                <w:szCs w:val="24"/>
              </w:rPr>
              <w:t>Normas generales que rigen la tenencia de estos animales en cautivid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uel Capó M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xonomía General. </w:t>
            </w:r>
            <w:r>
              <w:rPr>
                <w:sz w:val="24"/>
                <w:szCs w:val="24"/>
              </w:rPr>
              <w:t>Clasificación general de las especies de animales exóticos que van a ser estudiados en los módulos sucesiv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García Mo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aridades terapéut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el San Andrés La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o práctico pautas de dosifica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el San Andrés La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2.  Artrópodos (TOTAL 9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gen e Historia. </w:t>
            </w:r>
            <w:r>
              <w:rPr>
                <w:sz w:val="24"/>
                <w:szCs w:val="24"/>
              </w:rPr>
              <w:t>Breve referencia a la aparición en el tiempo de estos anim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ino Pérez de Quadr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ificación general y especies de interés. </w:t>
            </w:r>
            <w:r>
              <w:rPr>
                <w:sz w:val="24"/>
                <w:szCs w:val="24"/>
              </w:rPr>
              <w:t>La orientación se hará preferentemente hacia las especies que se crían en cautividad y/o como mascot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o Pérez de Q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 y fisiología general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o Pérez de Q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ojamiento y condiciones de mantenimiento. </w:t>
            </w:r>
            <w:r>
              <w:rPr>
                <w:sz w:val="24"/>
                <w:szCs w:val="24"/>
              </w:rPr>
              <w:t>Normas para la supervivencia de estos animales en las mejores condicio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o Pérez de Q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loración física general, administración de sustancias y clínica. </w:t>
            </w:r>
            <w:r>
              <w:rPr>
                <w:sz w:val="24"/>
                <w:szCs w:val="24"/>
              </w:rPr>
              <w:t>Se analizarán las principales características biológicas de interés clínico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o Pérez de Q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rópodos como mascotas. </w:t>
            </w:r>
            <w:r>
              <w:rPr>
                <w:sz w:val="24"/>
                <w:szCs w:val="24"/>
              </w:rPr>
              <w:t>Insect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no Pérez de Quad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rópodos como mascotas. </w:t>
            </w:r>
            <w:r>
              <w:rPr>
                <w:sz w:val="24"/>
                <w:szCs w:val="24"/>
              </w:rPr>
              <w:t>Arácni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no Pérez de Quad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Módulo 3.1 ACUAROFILIA. PECES ORNAMENTALES (TOTAL 9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pecies más habitu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uel Guer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atomía y Fisiología. Adaptaciones especi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án Briones D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tri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án Briones D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ímica del agu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án Briones D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serv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án Briones D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fermedades más habitu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uel Guer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crops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ntonio Rodríguez Berto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ematología en pe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blo To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Módulo 3.2  GRANDES ACUARIOS (TOTAL 11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º DE HORAS</w:t>
            </w:r>
          </w:p>
        </w:tc>
      </w:tr>
      <w:tr>
        <w:trPr>
          <w:trHeight w:val="5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roducción y bibliograf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ctiopatología: casos práct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porte y aclimatación de pe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ía de peces óseos . Casos práct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ía de peces cartilaginosos. Casos práct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seño y construcción de agrandes acuari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trenamiento y manejo de peces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eo en grandes acuarios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ier González Sa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gislación y origen de los animales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án Briones D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fe Suport System (LSS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án Briones D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4.  Anfibios (TOTAL 17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es de interés. </w:t>
            </w:r>
            <w:r>
              <w:rPr>
                <w:sz w:val="24"/>
                <w:szCs w:val="24"/>
              </w:rPr>
              <w:t>La orientación se hará preferentemente hacia las especies que se crían en cautividad y/o como mascot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lvaro C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 y fisiología general de los anfibios. </w:t>
            </w:r>
            <w:r>
              <w:rPr>
                <w:sz w:val="24"/>
                <w:szCs w:val="24"/>
              </w:rPr>
              <w:t>Principales características de los anfibi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Se procederá a la disección sistemática, con especial interés a los sistemas viscerales y a la anatomía comparada de los anfibi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utrición. </w:t>
            </w:r>
            <w:r>
              <w:rPr>
                <w:sz w:val="24"/>
                <w:szCs w:val="24"/>
              </w:rPr>
              <w:t xml:space="preserve">Normas generales para proporcionar una dieta rica y vari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varo Camina Ve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ificación y divers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ja Reh Aguirre de Cár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jamiento y condiciones de mantenimi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ja Reh Aguirre de Cár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en físico e inmovilización, exploración física general, administración de sustancia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ocedimientos y técnicas clínicas de diagnóstico. </w:t>
            </w:r>
            <w:r>
              <w:rPr>
                <w:sz w:val="24"/>
                <w:szCs w:val="24"/>
              </w:rPr>
              <w:t>Introducción a la clínica de estos anim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o procesos clínicos más habituales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 Alcántara de la Fuent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apéut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riz Álvarez Carr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 y anestesi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riz Álvarez Carr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ía en cautivid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ja Reh Aguirre de Cár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5. Reptiles. Generalidades. (TOTAL 15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isiología general. </w:t>
            </w:r>
            <w:r>
              <w:rPr>
                <w:sz w:val="24"/>
                <w:szCs w:val="24"/>
              </w:rPr>
              <w:t>Principales características de estos animal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ncal González Sori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ificación y diversidad de Reptil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ja R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enestar animal. Instalacion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ja R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enestar animal. Enriquecimiento y entrenamiento de reptil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ja R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rvación de reptiles y anfib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varo C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dicina preventiv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no Pérez de Q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rtamiento en repti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atriz Álvarez Carr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ciones de mantenimiento Quelonios Saurios y Ofidios. </w:t>
            </w:r>
            <w:r>
              <w:rPr>
                <w:color w:val="000000"/>
                <w:sz w:val="24"/>
                <w:szCs w:val="24"/>
              </w:rPr>
              <w:t>Manejo y técnicas de manipulación. Sexaje. Exploración física gener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ja R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ía en cautividad de repti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ja R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RIOS (TOTAL 16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ncipales características de los saurios</w:t>
            </w:r>
            <w:r>
              <w:rPr>
                <w:sz w:val="24"/>
                <w:szCs w:val="24"/>
              </w:rPr>
              <w:t xml:space="preserve">. Especies de interés. Comportamiento. Nutri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olás Sa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 xml:space="preserve">Características generales de los aparatos y sistemas de los saurios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 xml:space="preserve">Se procederá a la disección sistemática, con especial interés a los sistemas viscerales y a la anatomía compar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ministración de sustancias y extracción de sang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sa Martínez Val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nfermedades y procesos patológicos más habituales de los saurios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irugía, anestesia y monitoriza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écnicas clínicas de diagnóstico. </w:t>
            </w:r>
            <w:r>
              <w:rPr>
                <w:color w:val="000000"/>
                <w:sz w:val="24"/>
                <w:szCs w:val="24"/>
              </w:rPr>
              <w:t xml:space="preserve">Principales procedimientos utilizados en los sauri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irugía. </w:t>
            </w:r>
            <w:r>
              <w:rPr>
                <w:color w:val="000000"/>
                <w:sz w:val="24"/>
                <w:szCs w:val="24"/>
              </w:rPr>
              <w:t>Principales vías de abordaje. Tejidos blandos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TUGAS (TOTAL 15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ncipales características de las tortugas</w:t>
            </w:r>
            <w:r>
              <w:rPr>
                <w:sz w:val="24"/>
                <w:szCs w:val="24"/>
              </w:rPr>
              <w:t xml:space="preserve">. Especies de interés. Comportamiento. Nutri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varo C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ndiciones de mantenimiento. </w:t>
            </w:r>
            <w:r>
              <w:rPr>
                <w:sz w:val="24"/>
                <w:szCs w:val="24"/>
              </w:rPr>
              <w:t>Manejo y técnicas de manipulación. Sexaje. Exploración física gener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varo C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 xml:space="preserve">Características generales de los aparatos y sistemas de las tortuga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Anatomía</w:t>
            </w:r>
            <w:r>
              <w:rPr>
                <w:color w:val="000000"/>
                <w:sz w:val="24"/>
                <w:szCs w:val="24"/>
              </w:rPr>
              <w:t xml:space="preserve">. Se procederá a la disección sistemática, con especial interés a los sistemas viscerales y a la anatomía compar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nfermedades y procesos patológicos más habituales de las tortugas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irugía, anestesia y monitoriza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écnicas clínicas de diagnóstico. </w:t>
            </w:r>
            <w:r>
              <w:rPr>
                <w:color w:val="000000"/>
                <w:sz w:val="24"/>
                <w:szCs w:val="24"/>
              </w:rPr>
              <w:t>Principales procedimientos utilizados en las tortug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irugía. </w:t>
            </w:r>
            <w:r>
              <w:rPr>
                <w:color w:val="000000"/>
                <w:sz w:val="24"/>
                <w:szCs w:val="24"/>
              </w:rPr>
              <w:t xml:space="preserve">Principales vías de abordaj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PIENTES (TOTAL 14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ncipales características de las serpientes</w:t>
            </w:r>
            <w:r>
              <w:rPr>
                <w:sz w:val="24"/>
                <w:szCs w:val="24"/>
              </w:rPr>
              <w:t xml:space="preserve">. Especies de interés. Comportamiento. Nutri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olás Sa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ndiciones de mantenimiento. </w:t>
            </w:r>
            <w:r>
              <w:rPr>
                <w:sz w:val="24"/>
                <w:szCs w:val="24"/>
              </w:rPr>
              <w:t>Manejo y técnicas de manipulación. Sexaje. Exploración física gener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dor Ar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 xml:space="preserve">Características generales de los aparatos y sistemas de las serpient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 xml:space="preserve">Se procederá a la disección sistemática, con especial interés a los sistemas viscerales y a la anatomía compar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nfermedades y procesos patológicos más habituales de las serpientes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atriz Álvarez Carrió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irugía, anestesia y monitoriza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atriz Álvarez Carr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irugía. </w:t>
            </w:r>
            <w:r>
              <w:rPr>
                <w:color w:val="000000"/>
                <w:sz w:val="24"/>
                <w:szCs w:val="24"/>
              </w:rPr>
              <w:t>Principales vías de abordaje. Tejidos blandos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atriz Álvarez Carr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CODRILOS Y RINCOCÉFALOS (TOTAL 21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ncipales características de cocodrilos. </w:t>
            </w:r>
            <w:r>
              <w:rPr>
                <w:sz w:val="24"/>
                <w:szCs w:val="24"/>
              </w:rPr>
              <w:t xml:space="preserve">Especies de interés. Comportamiento. Nutri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varo C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incipales características de rincocéfalos. </w:t>
            </w:r>
            <w:r>
              <w:rPr>
                <w:sz w:val="24"/>
                <w:szCs w:val="24"/>
              </w:rPr>
              <w:t xml:space="preserve">Situación geográfica y hábitat natural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varo C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ndiciones de mantenimiento. </w:t>
            </w:r>
            <w:r>
              <w:rPr>
                <w:sz w:val="24"/>
                <w:szCs w:val="24"/>
              </w:rPr>
              <w:t>Manejo y técnicas de manipulación. Sexaje. Exploración física gener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varo C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 xml:space="preserve">Características generales de los aparatos y sistemas de los cocodril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ncal González S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cnicas de diagnóstico, enfermedades, anestesia y procedimientos quirúrgicos más frecuentes en cocodrilos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Gabriel Alcántara de la Fuente</w:t>
            </w:r>
            <w:r>
              <w:rPr>
                <w:b/>
                <w:color w:val="00B0F0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ematología. </w:t>
            </w:r>
            <w:r>
              <w:rPr>
                <w:color w:val="000000"/>
                <w:sz w:val="24"/>
                <w:szCs w:val="24"/>
              </w:rPr>
              <w:t xml:space="preserve">Principios de hematología en los animales exóticos y silvestres. Hematología compara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Óscar del Águ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 Patológica. </w:t>
            </w:r>
            <w:r>
              <w:rPr>
                <w:color w:val="000000"/>
                <w:sz w:val="24"/>
                <w:szCs w:val="24"/>
              </w:rPr>
              <w:t xml:space="preserve">Diagnóstico clínico de las enfermedades más comunes de los reptil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orge Orós Mont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istopatología en reptiles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orge Orós Mont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 w:type="textWrapping" w:clear="all"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6.  Aves (TOTAL 59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mportamiento. </w:t>
            </w:r>
            <w:r>
              <w:rPr>
                <w:color w:val="000000"/>
                <w:sz w:val="24"/>
                <w:szCs w:val="24"/>
              </w:rPr>
              <w:t>Las aves como animal de compañí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án Briones D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 xml:space="preserve">Características generales de los aparatos y sistemas de las av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ª Pilar Marín Garc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natomía. </w:t>
            </w:r>
            <w:r>
              <w:rPr>
                <w:color w:val="000000"/>
                <w:sz w:val="24"/>
                <w:szCs w:val="24"/>
              </w:rPr>
              <w:t>Se procederá a la disección sistemática, con especial interés a los sistemas viscerales y a la anatomía comparada de las av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ª Pilar Marín Garc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icularidades fisiológ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blo Teijeiro Ló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dicina preventiv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blo Teijeiro Ló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rapéutica. </w:t>
            </w:r>
            <w:r>
              <w:rPr>
                <w:color w:val="000000"/>
                <w:sz w:val="24"/>
                <w:szCs w:val="24"/>
              </w:rPr>
              <w:t>Particularidades terapéuticas de las av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silda Rodríg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erapéutica. </w:t>
            </w:r>
            <w:r>
              <w:rPr>
                <w:color w:val="000000"/>
                <w:sz w:val="24"/>
                <w:szCs w:val="24"/>
              </w:rPr>
              <w:t xml:space="preserve"> Terapéutica antibacteriana y antiparasitari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is Olivos O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erapéutica. </w:t>
            </w:r>
            <w:r>
              <w:rPr>
                <w:color w:val="000000"/>
                <w:sz w:val="24"/>
                <w:szCs w:val="24"/>
              </w:rPr>
              <w:t xml:space="preserve"> Terapéutica antibacteriana y antiparasitari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is Olivos O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lojamiento y condiciones de mantenimiento. </w:t>
            </w:r>
            <w:r>
              <w:rPr>
                <w:color w:val="000000"/>
                <w:sz w:val="24"/>
                <w:szCs w:val="24"/>
              </w:rPr>
              <w:t>Normas para la supervivencia de estos animales en las mejores condicio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Examen físico e inmovilización, exploración física general, sexaje, administración de sustancias. </w:t>
            </w:r>
            <w:r>
              <w:rPr>
                <w:color w:val="000000"/>
                <w:sz w:val="24"/>
                <w:szCs w:val="24"/>
              </w:rPr>
              <w:t>Se analizarán las principales características biológicas de interés clínico en las av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tenimiento de aviarios multiespec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utrición. </w:t>
            </w:r>
            <w:r>
              <w:rPr>
                <w:color w:val="000000"/>
                <w:sz w:val="24"/>
                <w:szCs w:val="24"/>
              </w:rPr>
              <w:t xml:space="preserve">Normas generales para proporcionar una dieta rica y variada.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anza artificial de psitácid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ián Sánchez R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écnicas básicas en la clínica de aves: </w:t>
            </w:r>
            <w:r>
              <w:rPr>
                <w:color w:val="000000"/>
                <w:sz w:val="24"/>
                <w:szCs w:val="24"/>
              </w:rPr>
              <w:t>corte de uñas, corte de vuelo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ocedimientos y técnicas clínicas de diagnóstico: </w:t>
            </w:r>
            <w:r>
              <w:rPr>
                <w:color w:val="000000"/>
                <w:sz w:val="24"/>
                <w:szCs w:val="24"/>
              </w:rPr>
              <w:t xml:space="preserve">radiología, endoscopia, hematología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fermedades o procesos clínicos más habituales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tamiento general de las intoxicaciones en av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ª Victoria Barahona Goma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oxicaciones en aves domést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irugía y anestesia (I). Tejidos blan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estesia y endoscopia en a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ulo 7. Mamífe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AGOMORFOS (TOTAL 18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Características generales de los aparatos y sistemas de los lagomorf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Se procederá a la disección sistemática, con especial interés a los sistemas viscerales y a la anatomía compar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isiología general. </w:t>
            </w:r>
            <w:r>
              <w:rPr>
                <w:sz w:val="24"/>
                <w:szCs w:val="24"/>
              </w:rPr>
              <w:t xml:space="preserve">Características generales de los aparatos y sistemas de los lagomorf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  <w:r>
              <w:rPr>
                <w:b/>
                <w:sz w:val="24"/>
                <w:szCs w:val="24"/>
              </w:rPr>
              <w:t xml:space="preserve"> 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xamen físico e inmovilización. </w:t>
            </w:r>
            <w:r>
              <w:rPr>
                <w:sz w:val="24"/>
                <w:szCs w:val="24"/>
              </w:rPr>
              <w:t xml:space="preserve">Exploración física general. Administración de sustancia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lagomorf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fermedades y procesos patológicos más habituales de los lagomorfos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lagomorf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rnando González Góm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 y Anestesia. </w:t>
            </w:r>
            <w:r>
              <w:rPr>
                <w:sz w:val="24"/>
                <w:szCs w:val="24"/>
              </w:rPr>
              <w:t>Principales vías de abordaje. Tejidos blando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EDORES (TOTAL 18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Características generales de los aparatos y sistemas de los roedo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>Se procederá a la disección sistemática, con especial interés a los sistemas viscerales y a la anatomía comparad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isiología general. </w:t>
            </w:r>
            <w:r>
              <w:rPr>
                <w:sz w:val="24"/>
                <w:szCs w:val="24"/>
              </w:rPr>
              <w:t>Características generales de los aparatos y sistemas de los roed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ardo López Alma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os roed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Montesinos Barceló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rapéutica</w:t>
            </w:r>
            <w:r>
              <w:rPr>
                <w:sz w:val="24"/>
                <w:szCs w:val="24"/>
              </w:rPr>
              <w:t>. Particularidades terapéuticas en los roedore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o González Gó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stes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acio Álvarez Gómez de Se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UPIALES (TOTAL 2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 y Cirugía de petau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ía Ardi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URONES (TOTAL 14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Características generales de los aparatos y sistemas de los lagomorf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Se procederá a la disección sistemática, con especial interés a los sistemas viscerales y a la anatomía compar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isiología general. </w:t>
            </w:r>
            <w:r>
              <w:rPr>
                <w:sz w:val="24"/>
                <w:szCs w:val="24"/>
              </w:rPr>
              <w:t xml:space="preserve">Características generales de los aparatos y sistemas de los huron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ardo López Alma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lojamiento y nutrición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briel Alcántara de la Fu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xamen físico e inmovilización. </w:t>
            </w:r>
            <w:r>
              <w:rPr>
                <w:sz w:val="24"/>
                <w:szCs w:val="24"/>
              </w:rPr>
              <w:t xml:space="preserve">Exploración física general. Administración de sustanci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briel Alcántara de la Fu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 xml:space="preserve">Principales procedimientos utilizados en los huron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fermedades y procesos patológicos más habituales de los hurones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rapéutica. </w:t>
            </w:r>
            <w:r>
              <w:rPr>
                <w:sz w:val="24"/>
                <w:szCs w:val="24"/>
              </w:rPr>
              <w:t>Particularidades terapéuticas en los huro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irugía. </w:t>
            </w:r>
            <w:r>
              <w:rPr>
                <w:sz w:val="24"/>
                <w:szCs w:val="24"/>
              </w:rPr>
              <w:t>Principales vías de abordaje. Tejidos blandos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RIZOS (TOTAL 4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Características generales de los aparatos y sistemas de los eriz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Se procederá a la disección sistemática, con especial interés a los sistemas viscerales y a la anatomía compar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os erizos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ía Ardiac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ugía y Anestesi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ía Ardi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UIDOS (TOTAL 6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Características generales de los aparatos y sistemas de los suid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Se procederá a la disección sistemática, con especial interés a los sistemas viscerales y a la anatomía compara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ario Martín 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y procesos patológicos más habituales de los suidos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ía Ardiac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stes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acio Álvarez Gómez de Se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MATES (TOTAL 9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atomía. </w:t>
            </w:r>
            <w:r>
              <w:rPr>
                <w:sz w:val="24"/>
                <w:szCs w:val="24"/>
              </w:rPr>
              <w:t xml:space="preserve">Características generales de los aparatos y sistemas de los primat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gnacio de Gaspar y Sim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lojamiento, manejo y nutrición de los primates. </w:t>
            </w:r>
            <w:r>
              <w:rPr>
                <w:sz w:val="24"/>
                <w:szCs w:val="24"/>
              </w:rPr>
              <w:t>Condiciones de vida en cautivida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s generales para proporcionar una dieta rica y variada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fael Guer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en físico, contención e inmovilizació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fael Guer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écnicas clínicas de diagnóstico. </w:t>
            </w:r>
            <w:r>
              <w:rPr>
                <w:sz w:val="24"/>
                <w:szCs w:val="24"/>
              </w:rPr>
              <w:t>Principales procedimientos utilizados en los primat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el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dades más frecuentes y terapéutica asociada. Zoonosis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el Guerr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 de población y contracepci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el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ejo, anestesia, y enfermedades en monos mascot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és Montesinos Barce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>
          <w:trHeight w:val="7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ódulo 8. Anatomía Patológica de los animales de zoo y salvajes (TOTAL 13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Particularidades de la necropsia en colecciones zoológicas y toma de muestr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Mª Ángeles Jiménez Martíne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Técnicas de necropsia de campo en fauna salvaj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Mª Ángeles Jiménez Martí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iagnóstico macroscópico e histopatología de hallazgos frecuentes en mamíferos marin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Mª Ángeles Jiménez Martí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iagnóstico macroscópico e histopatología de pequeños rumiantes en una colección zoológ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Mª Ángeles Jiménez Martí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Histopatología de lesiones en pequeños mamíferos de zoológ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Mª Ángeles Jiménez Martí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Principales zoonosis en animales de zoo y salvaj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Antonio Rodríguez Be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iagnóstico macroscópico e histopatológico en aves de zoo y salvaj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Antonio Rodríguez Be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agnóstico macro y microscópico en peces de acuar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marinos y de agua dul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tonio Rodríguez Ber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sos clínicos de pe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ía Ardi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Módulo 9. Medicina de fauna salvaje o silvestre.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ros de recuperación de fauna (TOTAL 39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ciones de los centros de recuperación de animales salvajes. </w:t>
            </w:r>
            <w:r>
              <w:rPr>
                <w:rFonts w:cs="Arial"/>
                <w:sz w:val="24"/>
                <w:szCs w:val="24"/>
                <w:shd w:fill="FFFFFF" w:val="clear"/>
              </w:rPr>
              <w:t>Visita a GREFA con aproximación a sus principales programas de Conserv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o González Gonzále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  <w:t>Emergencias más frecuentes en aves en los Centros de Recuperación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Disparos, electrocuciones, cuerpos extraños, intoxicaciones, etc... con casos clín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o González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aridades terapéuticas de las rapa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lda Rodríguez Ferná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odermatitis en av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o González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Pododermatitis en aves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Aproximación a la cirugía, vendajes en miembro posterior y otros vendaj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o González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Traumatología en av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Fernando González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Traumatología en av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Fernando González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Fisioterapia en Centros de Recuperación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Fernando González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Cría en cautividad de rapaces con fines de Conservación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: Águila-azor perdicera, Cernícalo primilla, Águila real y Buitre negro.</w:t>
            </w:r>
            <w:r>
              <w:rPr>
                <w:rFonts w:cs="Arial"/>
                <w:color w:val="222222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Pablo Izqui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Cría en cautividad de rapaces con fines de Conservación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: Águila-azor perdicera, Cernícalo primilla, Águila real y Buitre negro.</w:t>
            </w:r>
            <w:r>
              <w:rPr>
                <w:rFonts w:cs="Arial"/>
                <w:color w:val="222222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Pablo Izqui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Grupo 1: Casos clínicos en las enfermerías de GREF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Veterinarios de G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Grupo 2: Técnica e importancia de la necropsia en aves salvaj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Veterinarios de G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Control veterinario y manejo de poblaciones salvajes.</w:t>
            </w: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 xml:space="preserve"> Prevención y control de problemas mediante técnicas multidisciplinares: métodos de censo de poblaciones, necropsias y muestreos de control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222222"/>
                <w:sz w:val="24"/>
                <w:szCs w:val="24"/>
                <w:shd w:fill="FFFFFF" w:val="clear"/>
              </w:rPr>
              <w:t>Juan López Rodríg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Módulo 10.  Medicina de mamíferos de zoológico (TOTAL 38 HORAS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IPO DE CLASE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Historia de los zoológ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Gabriel Alcántara de la Fue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Ética de la exhibición en los zoológicos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Gabriel Alcántara de la Fue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2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Genética aplicada a la reintroducción de los animales exóticos en su medio natur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Isabel Cervantes Navar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-P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Objetivo del bienestar anim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Jesús Recu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Hábitat. Enriquecimiento ambient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Jesús Recu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 xml:space="preserve">Manejo, contención e inmovilización 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Jesús Recu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Conservación e Investigación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Rosa Martínez Valver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P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 xml:space="preserve">Registros, asociaciones regionales, studbooks, isis, estándares de acomodación de los animales, etc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 xml:space="preserve">Jesús Recue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Manejo de excede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Jesús Recue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Mantenimiento de mamíferos marin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Iván Briones Deri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2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Mantenimiento y cría artificial de pingüinos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Iván Briones Deri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Mantenimiento de marsupi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Iván Briones Deri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Mantenimiento y manejo de grandes carnívor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Rafael Guer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Mantenimiento de artiodáctil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Santiago Borragá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Mantenimiento de perisodáctilos (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Santiago Borragá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Mantenimiento de perisodáctilos (I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Santiago Borragá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Especies invasoras. </w:t>
            </w:r>
            <w:r>
              <w:rPr>
                <w:rFonts w:eastAsia="Times New Roman"/>
                <w:sz w:val="24"/>
                <w:szCs w:val="24"/>
                <w:lang w:eastAsia="es-ES"/>
              </w:rPr>
              <w:t>Legislación y control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Manuel Alcánt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Enfermedades y procesos clínico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Gabriel Alcántara de la Fue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Casos clínic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Lino Pérez de Quadr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eastAsia="es-ES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Times New Roman" w:hAnsi="Times New Roman"/>
                <w:color w:val="222222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es-ES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Módulo 11. PRÁCTICAS REGLADAS EN CLÍNICA Y CENTROS EXTERNOS (adicionales a las ya efectuadas en la Facultad de Veterinaria de la UCM y GREFA) (TOTAL 235 HORAS POSIBLES, DE LAS CUALES HABRÁ QUE HACER  </w:t>
            </w:r>
            <w:r>
              <w:rPr>
                <w:b/>
                <w:color w:val="FF0000"/>
                <w:sz w:val="28"/>
                <w:szCs w:val="28"/>
              </w:rPr>
              <w:t>AL MENOS 50 DE FORMA  OBLIGATORIA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CL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HORA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ácticas en clínica veterinaria Los Sauc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: Andrés Montesinos Barcel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ácticas en Fau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: Gabriel Alcántara de la 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s en Gref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: Fernando González Gonzá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FF0000"/>
          <w:sz w:val="28"/>
          <w:szCs w:val="28"/>
          <w:shd w:fill="FFFFFF" w:val="clear"/>
        </w:rPr>
        <w:t xml:space="preserve">Existe la posibilidad de realizar </w:t>
      </w:r>
      <w:r>
        <w:rPr>
          <w:rFonts w:cs="Arial"/>
          <w:b/>
          <w:color w:val="FF0000"/>
          <w:sz w:val="28"/>
          <w:szCs w:val="28"/>
          <w:u w:val="single"/>
          <w:shd w:fill="FFFFFF" w:val="clear"/>
        </w:rPr>
        <w:t>prácticas no regladas</w:t>
      </w:r>
      <w:r>
        <w:rPr>
          <w:rFonts w:cs="Arial"/>
          <w:b/>
          <w:color w:val="FF0000"/>
          <w:sz w:val="28"/>
          <w:szCs w:val="28"/>
          <w:shd w:fill="FFFFFF" w:val="clear"/>
        </w:rPr>
        <w:t>, a lo largo de todo el curso, en las siguientes entidades</w:t>
      </w:r>
      <w:r>
        <w:rPr>
          <w:rFonts w:cs="Arial"/>
          <w:b/>
          <w:color w:val="222222"/>
          <w:sz w:val="28"/>
          <w:szCs w:val="28"/>
          <w:shd w:fill="FFFFFF" w:val="clear"/>
        </w:rPr>
        <w:t xml:space="preserve"> (en el listado aparece el nombre, la persona de contacto, el teléfono o el email):</w:t>
      </w:r>
    </w:p>
    <w:p>
      <w:pPr>
        <w:pStyle w:val="Normal"/>
        <w:rPr/>
      </w:pPr>
      <w:r>
        <w:rPr/>
        <w:t xml:space="preserve">- Bioparc de Fuengirola (Málaga): Jesús Recuero.  </w:t>
      </w:r>
      <w:r>
        <w:rPr>
          <w:rFonts w:cs="Arial"/>
          <w:b/>
          <w:sz w:val="24"/>
          <w:szCs w:val="24"/>
          <w:shd w:fill="FFFFFF" w:val="clear"/>
        </w:rPr>
        <w:t>jrecuero@bioparcfuengirola.es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- Aquarium de Zaragoza: Javier González. </w:t>
      </w:r>
      <w:r>
        <w:rPr>
          <w:rFonts w:cs="Arial"/>
          <w:b/>
          <w:sz w:val="24"/>
          <w:szCs w:val="24"/>
          <w:shd w:fill="FFFFFF" w:val="clear"/>
        </w:rPr>
        <w:t>dtecnico@acuariodezaragoza.com</w:t>
      </w:r>
    </w:p>
    <w:p>
      <w:pPr>
        <w:pStyle w:val="Normal"/>
        <w:rPr/>
      </w:pPr>
      <w:r>
        <w:rPr/>
        <w:t xml:space="preserve">- Zoo de Santillana del Mar (Cantabria): </w:t>
      </w:r>
      <w:r>
        <w:rPr>
          <w:b/>
          <w:sz w:val="24"/>
          <w:szCs w:val="24"/>
        </w:rPr>
        <w:t>conservacion@fundacionzoodesantillana.org</w:t>
      </w:r>
    </w:p>
    <w:p>
      <w:pPr>
        <w:pStyle w:val="Normal"/>
        <w:rPr/>
      </w:pPr>
      <w:r>
        <w:rPr/>
        <w:t xml:space="preserve">- Clínica Veterinaria Miño (Coruña): Pablo Teixeiro. </w:t>
      </w:r>
      <w:r>
        <w:rPr>
          <w:rFonts w:cs="Arial"/>
          <w:b/>
          <w:sz w:val="24"/>
          <w:szCs w:val="24"/>
          <w:shd w:fill="FFFFFF" w:val="clear"/>
        </w:rPr>
        <w:t>pteixeiro@hotmail.com</w:t>
      </w:r>
    </w:p>
    <w:p>
      <w:pPr>
        <w:pStyle w:val="Normal"/>
        <w:rPr>
          <w:b/>
          <w:b/>
          <w:sz w:val="24"/>
          <w:szCs w:val="24"/>
        </w:rPr>
      </w:pPr>
      <w:r>
        <w:rPr/>
        <w:t>-Zoolife- Acuariofilia y mantenimiento de peces  (Madrid. Iván Briones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shd w:fill="FFFFFF" w:val="clear"/>
        </w:rPr>
        <w:t>ivanderiat@yahoo.es</w:t>
      </w:r>
    </w:p>
    <w:p>
      <w:pPr>
        <w:pStyle w:val="Normal"/>
        <w:rPr/>
      </w:pPr>
      <w:r>
        <w:rPr/>
        <w:t xml:space="preserve">-Zoo de Vigo: Antonio Acuña.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juncalgs@vet.ucm.es</w:t>
        </w:r>
      </w:hyperlink>
      <w:r>
        <w:rPr/>
        <w:t xml:space="preserve">; </w:t>
      </w:r>
      <w:r>
        <w:rPr>
          <w:b/>
          <w:sz w:val="24"/>
          <w:szCs w:val="24"/>
        </w:rPr>
        <w:t>antonio.acuna@vigo.org</w:t>
      </w:r>
    </w:p>
    <w:p>
      <w:pPr>
        <w:pStyle w:val="Normal"/>
        <w:rPr/>
      </w:pPr>
      <w:r>
        <w:rPr/>
        <w:t xml:space="preserve">-Clínica Exóticos Fuenlabrada (Madrid): </w:t>
      </w:r>
      <w:r>
        <w:rPr>
          <w:b/>
          <w:sz w:val="24"/>
          <w:szCs w:val="24"/>
        </w:rPr>
        <w:t>916900757. c</w:t>
      </w:r>
      <w:hyperlink r:id="rId3" w:tgtFrame="_blank">
        <w:r>
          <w:rPr>
            <w:rStyle w:val="InternetLink"/>
            <w:rFonts w:cs="Arial"/>
            <w:b/>
            <w:sz w:val="24"/>
            <w:szCs w:val="24"/>
            <w:shd w:fill="FFFFFF" w:val="clear"/>
          </w:rPr>
          <w:t>linicaexoticos@hotmail.e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- Terra Natura (Benidorm): </w:t>
      </w:r>
      <w:r>
        <w:rPr>
          <w:rFonts w:cs="Arial"/>
          <w:b/>
          <w:shd w:fill="FFFFFF" w:val="clear"/>
        </w:rPr>
        <w:t>enrique.sanchez@terranatura.com</w:t>
      </w:r>
    </w:p>
    <w:p>
      <w:pPr>
        <w:pStyle w:val="Normal"/>
        <w:rPr>
          <w:b/>
          <w:b/>
        </w:rPr>
      </w:pPr>
      <w:r>
        <w:rPr>
          <w:sz w:val="24"/>
          <w:szCs w:val="24"/>
          <w:shd w:fill="FFFFFF" w:val="clear"/>
        </w:rPr>
        <w:t xml:space="preserve">- Acción por el Mundo Salvaje (AMUS) (Badajoz): </w:t>
      </w:r>
      <w:r>
        <w:rPr>
          <w:rFonts w:cs="Arial"/>
          <w:b/>
          <w:shd w:fill="FFFFFF" w:val="clear"/>
        </w:rPr>
        <w:t>amus@amcoex.es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sz w:val="24"/>
          <w:szCs w:val="24"/>
          <w:shd w:fill="FFFFFF" w:val="clear"/>
        </w:rPr>
        <w:t xml:space="preserve">- Fundación amigos del águila imperial, lince ibérico y espacios naturales de carácter privado (Madrid). Sol </w:t>
      </w:r>
      <w:r>
        <w:rPr>
          <w:rFonts w:cs="Calibri"/>
          <w:color w:val="000000"/>
          <w:sz w:val="24"/>
          <w:szCs w:val="24"/>
          <w:shd w:fill="FFFFFF" w:val="clear"/>
        </w:rPr>
        <w:t>Andrada-Vanderwilde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. </w:t>
      </w:r>
      <w:hyperlink r:id="rId4">
        <w:r>
          <w:rPr>
            <w:rStyle w:val="InternetLink"/>
            <w:rFonts w:cs="Arial"/>
            <w:b/>
            <w:shd w:fill="FFFFFF" w:val="clear"/>
          </w:rPr>
          <w:t>solandrada@amigosaguilaimperial.org</w:t>
        </w:r>
      </w:hyperlink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 xml:space="preserve">Safari Park de Aldea del Fresno (Madrid). Cristian Cabrera. </w:t>
      </w:r>
      <w:r>
        <w:rPr>
          <w:rFonts w:cs="Arial"/>
          <w:b/>
          <w:sz w:val="24"/>
          <w:szCs w:val="24"/>
          <w:shd w:fill="FFFFFF" w:val="clear"/>
        </w:rPr>
        <w:t>c.cabrera@safarimadrid.co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Clínica Veterinaria Madrid Exóticos Miguel Gallego </w:t>
      </w:r>
      <w:r>
        <w:rPr>
          <w:rFonts w:cs="Arial"/>
          <w:b/>
          <w:sz w:val="24"/>
          <w:szCs w:val="24"/>
          <w:shd w:fill="FFFFFF" w:val="clear"/>
        </w:rPr>
        <w:t>miguel.galego@gmail.com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Hospital Veterinario El Bosque (Madrid). Antonio Rodríguez González </w:t>
      </w:r>
      <w:hyperlink r:id="rId5">
        <w:r>
          <w:rPr>
            <w:rStyle w:val="InternetLink"/>
            <w:rFonts w:cs="Arial"/>
            <w:b/>
            <w:sz w:val="24"/>
            <w:szCs w:val="24"/>
            <w:shd w:fill="FFFFFF" w:val="clear"/>
          </w:rPr>
          <w:t>hospitalelbosque@gmail.com</w:t>
        </w:r>
      </w:hyperlink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- CRAS (Madrid)</w:t>
      </w:r>
      <w:r>
        <w:rPr>
          <w:rFonts w:cs="Arial"/>
          <w:b/>
          <w:sz w:val="24"/>
          <w:szCs w:val="24"/>
          <w:shd w:fill="FFFFFF" w:val="clear"/>
        </w:rPr>
        <w:t xml:space="preserve">. </w:t>
      </w:r>
      <w:hyperlink r:id="rId6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juncalgs@vet.ucm.es</w:t>
        </w:r>
      </w:hyperlink>
      <w:r>
        <w:rPr>
          <w:rFonts w:cs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- FIEB (El Álamo, Madrid): </w:t>
      </w:r>
      <w:hyperlink r:id="rId7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alejandro.fernandez@fiebfoundation.org</w:t>
        </w:r>
      </w:hyperlink>
    </w:p>
    <w:p>
      <w:pPr>
        <w:pStyle w:val="Normal"/>
        <w:rPr/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rFonts w:cs="Arial"/>
          <w:sz w:val="24"/>
          <w:szCs w:val="24"/>
          <w:shd w:fill="FFFFFF" w:val="clear"/>
        </w:rPr>
        <w:t>Clínica Veterinaria Exovet (Madrid)</w:t>
      </w:r>
      <w:r>
        <w:rPr>
          <w:rFonts w:cs="Arial"/>
          <w:b/>
          <w:sz w:val="24"/>
          <w:szCs w:val="24"/>
          <w:shd w:fill="FFFFFF" w:val="clear"/>
        </w:rPr>
        <w:t xml:space="preserve">: </w:t>
      </w:r>
      <w:r>
        <w:rPr>
          <w:rFonts w:cs="Arial"/>
          <w:sz w:val="24"/>
          <w:szCs w:val="24"/>
          <w:shd w:fill="FFFFFF" w:val="clear"/>
        </w:rPr>
        <w:t>Pilar González</w:t>
      </w:r>
      <w:r>
        <w:rPr>
          <w:rFonts w:cs="Arial"/>
          <w:b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cvexovet@hotmail.com</w:t>
        </w:r>
      </w:hyperlink>
      <w:r>
        <w:rPr>
          <w:rFonts w:cs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rFonts w:cs="Arial"/>
          <w:sz w:val="24"/>
          <w:szCs w:val="24"/>
          <w:shd w:fill="FFFFFF" w:val="clear"/>
        </w:rPr>
        <w:t>Clínica Veterinaria</w:t>
      </w:r>
      <w:r>
        <w:rPr>
          <w:rFonts w:cs="Arial"/>
          <w:b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Pelos, Plumas y Escamas (Zaragoza)</w:t>
      </w:r>
      <w:r>
        <w:rPr>
          <w:rFonts w:cs="Arial"/>
          <w:b/>
          <w:sz w:val="24"/>
          <w:szCs w:val="24"/>
          <w:shd w:fill="FFFFFF" w:val="clear"/>
        </w:rPr>
        <w:t xml:space="preserve">: Ramón Ferrández Lafuente </w:t>
      </w:r>
      <w:hyperlink r:id="rId9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pelosplumasyescamas@gmail.com</w:t>
        </w:r>
      </w:hyperlink>
      <w:r>
        <w:rPr>
          <w:rFonts w:cs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rFonts w:cs="Arial"/>
          <w:sz w:val="24"/>
          <w:szCs w:val="24"/>
          <w:shd w:fill="FFFFFF" w:val="clear"/>
        </w:rPr>
        <w:t>Clínica Veterinaria Exotics (Barcelona)</w:t>
      </w:r>
      <w:r>
        <w:rPr>
          <w:rFonts w:cs="Arial"/>
          <w:b/>
          <w:sz w:val="24"/>
          <w:szCs w:val="24"/>
          <w:shd w:fill="FFFFFF" w:val="clear"/>
        </w:rPr>
        <w:t>: 93.41789.22 (Preguntar antes Juncal González)</w:t>
      </w:r>
    </w:p>
    <w:p>
      <w:pPr>
        <w:pStyle w:val="Normal"/>
        <w:rPr>
          <w:rFonts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/>
          <w:b/>
          <w:sz w:val="24"/>
          <w:szCs w:val="24"/>
          <w:shd w:fill="FFFFFF" w:val="clear"/>
          <w:lang w:val="en-US"/>
        </w:rPr>
        <w:t xml:space="preserve">- </w:t>
      </w:r>
      <w:r>
        <w:rPr>
          <w:rFonts w:cs="Arial"/>
          <w:sz w:val="24"/>
          <w:szCs w:val="24"/>
          <w:shd w:fill="FFFFFF" w:val="clear"/>
          <w:lang w:val="en-US"/>
        </w:rPr>
        <w:t xml:space="preserve">Jungle Park (Tenerife): </w:t>
      </w:r>
      <w:hyperlink r:id="rId10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  <w:lang w:val="en-US"/>
          </w:rPr>
          <w:t>iarroyo@aspro-ocio.es</w:t>
        </w:r>
      </w:hyperlink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rFonts w:cs="Arial"/>
          <w:sz w:val="24"/>
          <w:szCs w:val="24"/>
          <w:shd w:fill="FFFFFF" w:val="clear"/>
        </w:rPr>
        <w:t xml:space="preserve">Falcon Center (Riaza-Segovia): </w:t>
      </w:r>
      <w:hyperlink r:id="rId11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centrodehalconesmadrid@gmail.com</w:t>
        </w:r>
      </w:hyperlink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- Clínica Veterinaria Marina Exóticos (Elche, Alicante): </w:t>
      </w:r>
      <w:hyperlink r:id="rId12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juncalgs@vet.ucm.es</w:t>
        </w:r>
      </w:hyperlink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rFonts w:cs="Arial"/>
          <w:sz w:val="24"/>
          <w:szCs w:val="24"/>
          <w:shd w:fill="FFFFFF" w:val="clear"/>
        </w:rPr>
        <w:t xml:space="preserve">Oceanagráfico de Valencia: </w:t>
      </w:r>
      <w:hyperlink r:id="rId13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juncalgs@vet.ucm.es</w:t>
        </w:r>
      </w:hyperlink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rFonts w:cs="Arial"/>
          <w:sz w:val="24"/>
          <w:szCs w:val="24"/>
          <w:shd w:fill="FFFFFF" w:val="clear"/>
        </w:rPr>
        <w:t xml:space="preserve">Bioparc de Valencia: </w:t>
      </w:r>
      <w:hyperlink r:id="rId14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juncalgs@vet.ucm.es</w:t>
        </w:r>
      </w:hyperlink>
    </w:p>
    <w:p>
      <w:pPr>
        <w:pStyle w:val="Normal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Acuario O GROVE (Pontevedra):</w:t>
      </w:r>
      <w:r>
        <w:rPr>
          <w:color w:val="000000"/>
          <w:sz w:val="20"/>
        </w:rPr>
        <w:t xml:space="preserve"> </w:t>
      </w:r>
      <w:hyperlink r:id="rId15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juncalgs@vet.ucm.es</w:t>
        </w:r>
      </w:hyperlink>
      <w:r>
        <w:rPr>
          <w:rFonts w:cs="Arial"/>
          <w:b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color w:val="548DD4"/>
          <w:sz w:val="19"/>
          <w:szCs w:val="19"/>
          <w:shd w:fill="FFFFFF" w:val="clear"/>
        </w:rPr>
        <w:t> </w:t>
      </w:r>
      <w:hyperlink r:id="rId16" w:tgtFrame="_blank">
        <w:r>
          <w:rPr>
            <w:rStyle w:val="InternetLink"/>
            <w:rFonts w:cs="Arial"/>
            <w:b/>
            <w:iCs/>
            <w:sz w:val="24"/>
            <w:szCs w:val="24"/>
            <w:u w:val="single"/>
            <w:shd w:fill="FFFFFF" w:val="clear"/>
          </w:rPr>
          <w:t>p.crespo@grupoaquagestion.com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- </w:t>
      </w:r>
      <w:r>
        <w:rPr>
          <w:rFonts w:cs="Arial"/>
          <w:sz w:val="24"/>
          <w:szCs w:val="24"/>
          <w:shd w:fill="FFFFFF" w:val="clear"/>
        </w:rPr>
        <w:t>Mundo Park (Guillena, Sevilla):</w:t>
      </w:r>
      <w:r>
        <w:rPr>
          <w:rFonts w:cs="Arial"/>
          <w:b/>
          <w:sz w:val="24"/>
          <w:szCs w:val="24"/>
          <w:shd w:fill="FFFFFF" w:val="clear"/>
        </w:rPr>
        <w:t xml:space="preserve"> </w:t>
      </w:r>
      <w:hyperlink r:id="rId17">
        <w:r>
          <w:rPr>
            <w:rStyle w:val="InternetLink"/>
            <w:rFonts w:cs="Arial"/>
            <w:b/>
            <w:sz w:val="24"/>
            <w:szCs w:val="24"/>
            <w:u w:val="single"/>
            <w:shd w:fill="FFFFFF" w:val="clear"/>
          </w:rPr>
          <w:t>juncalgs@vet.ucm.es</w:t>
        </w:r>
      </w:hyperlink>
      <w:r>
        <w:rPr>
          <w:rFonts w:cs="Arial"/>
          <w:b/>
          <w:sz w:val="24"/>
          <w:szCs w:val="24"/>
          <w:shd w:fill="FFFFFF" w:val="clear"/>
        </w:rPr>
        <w:t xml:space="preserve">; </w:t>
      </w:r>
      <w:hyperlink r:id="rId18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bio@zoodesevilla.es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Arial"/>
          <w:bCs/>
          <w:sz w:val="24"/>
          <w:szCs w:val="24"/>
          <w:shd w:fill="FFFFFF" w:val="clear"/>
        </w:rPr>
        <w:t xml:space="preserve">Oasis Park Fuerteventura (Fuerteventura): </w:t>
      </w:r>
      <w:r>
        <w:rPr>
          <w:rFonts w:cs="Arial"/>
          <w:b/>
          <w:bCs/>
          <w:sz w:val="24"/>
          <w:szCs w:val="24"/>
          <w:shd w:fill="FFFFFF" w:val="clear"/>
        </w:rPr>
        <w:t>928161135.</w:t>
      </w:r>
      <w:r>
        <w:rPr>
          <w:rFonts w:cs="Arial"/>
          <w:bCs/>
          <w:sz w:val="24"/>
          <w:szCs w:val="24"/>
          <w:shd w:fill="FFFFFF" w:val="clear"/>
        </w:rPr>
        <w:t xml:space="preserve"> </w:t>
      </w:r>
      <w:hyperlink r:id="rId19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gestion@fuerteventuraoasispark.com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  <w:t xml:space="preserve">- Fundación Neotrópico (Santa Cruz de Tenerife): </w:t>
      </w:r>
      <w:r>
        <w:rPr>
          <w:rFonts w:cs="Arial"/>
          <w:b/>
          <w:bCs/>
          <w:sz w:val="24"/>
          <w:szCs w:val="24"/>
          <w:shd w:fill="FFFFFF" w:val="clear"/>
        </w:rPr>
        <w:t>922230404/629123745</w:t>
      </w:r>
      <w:r>
        <w:rPr>
          <w:rFonts w:cs="Arial"/>
          <w:bCs/>
          <w:sz w:val="24"/>
          <w:szCs w:val="24"/>
          <w:shd w:fill="FFFFFF" w:val="clear"/>
        </w:rPr>
        <w:t xml:space="preserve"> </w:t>
      </w:r>
      <w:hyperlink r:id="rId20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fundacion@neotropico.org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</w:t>
      </w:r>
      <w:r>
        <w:rPr>
          <w:rFonts w:cs="Arial"/>
          <w:bCs/>
          <w:sz w:val="24"/>
          <w:szCs w:val="24"/>
          <w:shd w:fill="FFFFFF" w:val="clear"/>
        </w:rPr>
        <w:t xml:space="preserve">Reptilmadrid (Madrid): Oscar Campos. </w:t>
      </w:r>
      <w:r>
        <w:rPr>
          <w:rFonts w:cs="Arial"/>
          <w:b/>
          <w:bCs/>
          <w:sz w:val="24"/>
          <w:szCs w:val="24"/>
          <w:shd w:fill="FFFFFF" w:val="clear"/>
        </w:rPr>
        <w:t>914714656.</w:t>
      </w:r>
      <w:r>
        <w:rPr>
          <w:rFonts w:cs="Arial"/>
          <w:bCs/>
          <w:sz w:val="24"/>
          <w:szCs w:val="24"/>
          <w:shd w:fill="FFFFFF" w:val="clear"/>
        </w:rPr>
        <w:t xml:space="preserve"> </w:t>
      </w:r>
      <w:hyperlink r:id="rId21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reptilmadrid@reptilmadrid.com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</w:t>
      </w:r>
      <w:r>
        <w:rPr>
          <w:rFonts w:cs="Arial"/>
          <w:bCs/>
          <w:sz w:val="24"/>
          <w:szCs w:val="24"/>
          <w:shd w:fill="FFFFFF" w:val="clear"/>
        </w:rPr>
        <w:t>Clínica veterinaria Exopet (Alcoy, Alicante).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Cs/>
          <w:sz w:val="24"/>
          <w:szCs w:val="24"/>
          <w:shd w:fill="FFFFFF" w:val="clear"/>
        </w:rPr>
        <w:t xml:space="preserve">Claudia Abad de la Hera.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966350200. </w:t>
      </w:r>
      <w:hyperlink r:id="rId22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cvexopet@hotmail.com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  <w:t xml:space="preserve">- Clínica Alfonso X (Ciudad Real). Gregorio Herrera Velasco.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926920930. </w:t>
      </w:r>
      <w:hyperlink r:id="rId23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consultas@clinicaalfonsox.es</w:t>
        </w:r>
      </w:hyperlink>
      <w:r>
        <w:rPr>
          <w:rFonts w:cs="Arial"/>
          <w:b/>
          <w:bCs/>
          <w:sz w:val="24"/>
          <w:szCs w:val="24"/>
          <w:shd w:fill="FFFFFF" w:val="clear"/>
        </w:rPr>
        <w:t xml:space="preserve">; </w:t>
      </w:r>
      <w:hyperlink r:id="rId24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g.herrera@clinicaalfonsox.es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</w:t>
      </w:r>
      <w:r>
        <w:rPr>
          <w:rFonts w:cs="Arial"/>
          <w:bCs/>
          <w:sz w:val="24"/>
          <w:szCs w:val="24"/>
          <w:shd w:fill="FFFFFF" w:val="clear"/>
        </w:rPr>
        <w:t>Centro Veterinario Tucan (Almendralejo, Badajoz). Carolina Muñoz Rosario.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625030083. </w:t>
      </w:r>
      <w:hyperlink r:id="rId25">
        <w:r>
          <w:rPr>
            <w:rStyle w:val="InternetLink"/>
            <w:rFonts w:cs="Arial"/>
            <w:b/>
            <w:bCs/>
            <w:sz w:val="24"/>
            <w:szCs w:val="24"/>
            <w:u w:val="single"/>
            <w:shd w:fill="FFFFFF" w:val="clear"/>
          </w:rPr>
          <w:t>tucancentrovet@gmail.com</w:t>
        </w:r>
      </w:hyperlink>
    </w:p>
    <w:p>
      <w:pPr>
        <w:pStyle w:val="Normal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  <w:t>- Sociedad Aragonesa de Gestión Medioambiental, S.L.U (Sarga). Mª Rebeca Cortés Benedé</w:t>
      </w:r>
      <w:r>
        <w:rPr>
          <w:rFonts w:cs="Arial"/>
          <w:b/>
          <w:bCs/>
          <w:sz w:val="24"/>
          <w:szCs w:val="24"/>
          <w:shd w:fill="FFFFFF" w:val="clear"/>
        </w:rPr>
        <w:t xml:space="preserve">. </w:t>
      </w:r>
      <w:hyperlink r:id="rId26">
        <w:r>
          <w:rPr>
            <w:rStyle w:val="InternetLink"/>
            <w:rFonts w:cs="Calibri"/>
            <w:b/>
            <w:sz w:val="24"/>
            <w:szCs w:val="24"/>
            <w:shd w:fill="FFFFFF" w:val="clear"/>
          </w:rPr>
          <w:t>976 07 00 00</w:t>
        </w:r>
      </w:hyperlink>
      <w:r>
        <w:rPr>
          <w:rFonts w:cs="Arial"/>
          <w:b/>
          <w:bCs/>
          <w:sz w:val="24"/>
          <w:szCs w:val="24"/>
          <w:shd w:fill="FFFFFF" w:val="clear"/>
        </w:rPr>
        <w:t>. Preguntar Juncal González</w:t>
      </w:r>
    </w:p>
    <w:p>
      <w:pPr>
        <w:pStyle w:val="Normal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- </w:t>
      </w:r>
      <w:r>
        <w:rPr>
          <w:rFonts w:cs="Calibri"/>
          <w:color w:val="222222"/>
          <w:sz w:val="24"/>
          <w:szCs w:val="24"/>
          <w:shd w:fill="FFFFFF" w:val="clear"/>
        </w:rPr>
        <w:t>Zoo Koki (parque zoológico y botánico) (Toledo). Ángel Hernández Velad</w:t>
      </w:r>
      <w:r>
        <w:rPr>
          <w:rFonts w:cs="Calibri"/>
          <w:b/>
          <w:sz w:val="24"/>
          <w:szCs w:val="24"/>
          <w:shd w:fill="FFFFFF" w:val="clear"/>
        </w:rPr>
        <w:t xml:space="preserve">. 666 26 05 96. </w:t>
      </w:r>
      <w:hyperlink r:id="rId27" w:tgtFrame="_blank">
        <w:r>
          <w:rPr>
            <w:rStyle w:val="InternetLink"/>
            <w:rFonts w:cs="Calibri"/>
            <w:b/>
            <w:sz w:val="24"/>
            <w:szCs w:val="24"/>
          </w:rPr>
          <w:t>info@zoo-koki.com</w:t>
        </w:r>
      </w:hyperlink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ADEMÁS, LOS ALUMNOS DEL TÍTULO PROPIO TIENEN LA POSIBILIDAD DE HACER PRÁCTICAS EN TODAS AQUELLAS ENTIDADES CON LAS QUE LA UNIVERSIDAD COMPLUTENSE TIENE FIRMADO UN CONVENIO. EL ACCESO A ESTA INFORMACIÓN SE HACE EFECTIVO UNA VEZ QUE EL ESTUDIANTE HA FORMALIZADO LA MATRÍCULA Y TIENE UNA DIRECCIÓN DE EMAIL PROPIA DE LA UNIVERSIDA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 </w:t>
      </w:r>
      <w:r>
        <w:rPr>
          <w:b/>
          <w:color w:val="FF0000"/>
          <w:sz w:val="28"/>
          <w:szCs w:val="28"/>
          <w:u w:val="single"/>
        </w:rPr>
        <w:t>evaluación del Título</w:t>
      </w:r>
      <w:r>
        <w:rPr>
          <w:b/>
          <w:sz w:val="28"/>
          <w:szCs w:val="28"/>
        </w:rPr>
        <w:t xml:space="preserve"> será llevada a cabo de la forma siguient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una prueba al final de la semana que el curso desarrolla en Gref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un examen tipo test, global, que se realizará al finalizar el curs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Directoras del curso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osario Marín Orti </w:t>
      </w:r>
      <w:r>
        <w:rPr>
          <w:b/>
          <w:color w:val="0066FF"/>
          <w:sz w:val="28"/>
          <w:szCs w:val="28"/>
        </w:rPr>
        <w:t>(</w:t>
      </w:r>
      <w:hyperlink r:id="rId28">
        <w:r>
          <w:rPr>
            <w:rStyle w:val="InternetLink"/>
            <w:b/>
            <w:color w:val="0066FF"/>
            <w:sz w:val="28"/>
            <w:szCs w:val="28"/>
          </w:rPr>
          <w:t>rosamart@vet.ucm.es</w:t>
        </w:r>
      </w:hyperlink>
      <w:r>
        <w:rPr>
          <w:b/>
          <w:color w:val="0066FF"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Juncal González Soriano </w:t>
      </w:r>
      <w:r>
        <w:rPr>
          <w:b/>
          <w:color w:val="0066FF"/>
          <w:sz w:val="28"/>
          <w:szCs w:val="28"/>
        </w:rPr>
        <w:t>(juncales@vet.ucm.es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Persona de contacto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cal González Soriano: </w:t>
      </w:r>
      <w:hyperlink r:id="rId29">
        <w:r>
          <w:rPr>
            <w:rStyle w:val="InternetLink"/>
            <w:b/>
            <w:color w:val="0066FF"/>
            <w:sz w:val="28"/>
            <w:szCs w:val="28"/>
          </w:rPr>
          <w:t>juncalgs@vet.ucm.es</w:t>
        </w:r>
      </w:hyperlink>
      <w:r>
        <w:rPr>
          <w:b/>
          <w:sz w:val="28"/>
          <w:szCs w:val="28"/>
        </w:rPr>
        <w:t xml:space="preserve"> (tf. 66142956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sario Marín Orti:</w:t>
      </w:r>
      <w:r>
        <w:rPr>
          <w:b/>
          <w:color w:val="0066FF"/>
          <w:sz w:val="28"/>
          <w:szCs w:val="28"/>
        </w:rPr>
        <w:t xml:space="preserve"> </w:t>
      </w:r>
      <w:hyperlink r:id="rId30">
        <w:r>
          <w:rPr>
            <w:rStyle w:val="InternetLink"/>
            <w:b/>
            <w:color w:val="0066FF"/>
            <w:sz w:val="28"/>
            <w:szCs w:val="28"/>
          </w:rPr>
          <w:t>rosamart@vet.ucm.es</w:t>
        </w:r>
      </w:hyperlink>
      <w:r>
        <w:rPr>
          <w:b/>
          <w:sz w:val="28"/>
          <w:szCs w:val="28"/>
        </w:rPr>
        <w:t xml:space="preserve"> (tf. 6396038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Información adicional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Importe del curso</w:t>
      </w:r>
      <w:r>
        <w:rPr>
          <w:b/>
          <w:sz w:val="28"/>
          <w:szCs w:val="28"/>
        </w:rPr>
        <w:t>: 4000 euros. Primero se abona una preinscripción para garantizar la reserva de plaza. Existe la posibilidad de pagar el resto en dos plaz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urso se desarrolla durante una semana al mes, de octubre a junio, en sesiones de mañana y tarde. Las prácticas externas regladas se organizan en horarios y/o días flexibles, a conveniencia de cada uno de los alumn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prácticas no regladas son organizadas directamente por los estudiantes, a conveniencia de alumnos e institución. La dirección del Título es informada a efectos de elaboración de la documentación correspondien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Más información en </w:t>
      </w:r>
      <w:hyperlink r:id="rId31">
        <w:r>
          <w:rPr>
            <w:rStyle w:val="InternetLink"/>
            <w:b/>
            <w:sz w:val="28"/>
            <w:szCs w:val="28"/>
          </w:rPr>
          <w:t>www.ucm.es-Estudios-Títulos</w:t>
        </w:r>
      </w:hyperlink>
      <w:r>
        <w:rPr>
          <w:b/>
          <w:sz w:val="28"/>
          <w:szCs w:val="28"/>
        </w:rPr>
        <w:t xml:space="preserve"> Propios de la UCM-Relación de Títulos Propios-Curso 2017/2018-</w:t>
      </w:r>
      <w:hyperlink r:id="rId32">
        <w:r>
          <w:rPr>
            <w:rStyle w:val="InternetLink"/>
            <w:color w:val="000000"/>
            <w:sz w:val="28"/>
            <w:szCs w:val="28"/>
            <w:shd w:fill="FFFFFF" w:val="clear"/>
          </w:rPr>
          <w:t>ESPECIALISTA: Animales Exóticos y Salvajes: Manejo, Clínica y Cría en Cautividad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</w:hyperlink>
    </w:p>
    <w:p>
      <w:pPr>
        <w:pStyle w:val="Normal"/>
        <w:spacing w:before="0" w:after="2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calgs@vet.ucm.es" TargetMode="External"/><Relationship Id="rId3" Type="http://schemas.openxmlformats.org/officeDocument/2006/relationships/hyperlink" Target="mailto:clinicaexoticos@hotmail.es" TargetMode="External"/><Relationship Id="rId4" Type="http://schemas.openxmlformats.org/officeDocument/2006/relationships/hyperlink" Target="mailto:solandrada@amigosaguilaimperial.org" TargetMode="External"/><Relationship Id="rId5" Type="http://schemas.openxmlformats.org/officeDocument/2006/relationships/hyperlink" Target="mailto:hospitalelbosque@gmail.com" TargetMode="External"/><Relationship Id="rId6" Type="http://schemas.openxmlformats.org/officeDocument/2006/relationships/hyperlink" Target="mailto:juncalgs@vet.ucm.es" TargetMode="External"/><Relationship Id="rId7" Type="http://schemas.openxmlformats.org/officeDocument/2006/relationships/hyperlink" Target="mailto:alejandro.fernandez@fiebfoundation.org" TargetMode="External"/><Relationship Id="rId8" Type="http://schemas.openxmlformats.org/officeDocument/2006/relationships/hyperlink" Target="mailto:cvexovet@hotmail.com" TargetMode="External"/><Relationship Id="rId9" Type="http://schemas.openxmlformats.org/officeDocument/2006/relationships/hyperlink" Target="mailto:pelosplumasyescamas@gmail.com" TargetMode="External"/><Relationship Id="rId10" Type="http://schemas.openxmlformats.org/officeDocument/2006/relationships/hyperlink" Target="mailto:iarroyo@aspro-ocio.es" TargetMode="External"/><Relationship Id="rId11" Type="http://schemas.openxmlformats.org/officeDocument/2006/relationships/hyperlink" Target="mailto:centrodehalconesmadrid@gmail.com" TargetMode="External"/><Relationship Id="rId12" Type="http://schemas.openxmlformats.org/officeDocument/2006/relationships/hyperlink" Target="mailto:juncalgs@vet.ucm.es" TargetMode="External"/><Relationship Id="rId13" Type="http://schemas.openxmlformats.org/officeDocument/2006/relationships/hyperlink" Target="mailto:juncalgs@vet.ucm.es" TargetMode="External"/><Relationship Id="rId14" Type="http://schemas.openxmlformats.org/officeDocument/2006/relationships/hyperlink" Target="mailto:juncalgs@vet.ucm.es" TargetMode="External"/><Relationship Id="rId15" Type="http://schemas.openxmlformats.org/officeDocument/2006/relationships/hyperlink" Target="mailto:juncalgs@vet.ucm.es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juncalgs@vet.ucm.es" TargetMode="External"/><Relationship Id="rId18" Type="http://schemas.openxmlformats.org/officeDocument/2006/relationships/hyperlink" Target="mailto:bio@zoodesevilla.es" TargetMode="External"/><Relationship Id="rId19" Type="http://schemas.openxmlformats.org/officeDocument/2006/relationships/hyperlink" Target="mailto:gestion@fuerteventuraoasispark.com" TargetMode="External"/><Relationship Id="rId20" Type="http://schemas.openxmlformats.org/officeDocument/2006/relationships/hyperlink" Target="mailto:fundacion@neotropico.org" TargetMode="External"/><Relationship Id="rId21" Type="http://schemas.openxmlformats.org/officeDocument/2006/relationships/hyperlink" Target="mailto:reptilmadrid@reptilmadrid.com" TargetMode="External"/><Relationship Id="rId22" Type="http://schemas.openxmlformats.org/officeDocument/2006/relationships/hyperlink" Target="mailto:cvexopet@hotmail.com" TargetMode="External"/><Relationship Id="rId23" Type="http://schemas.openxmlformats.org/officeDocument/2006/relationships/hyperlink" Target="mailto:consultas@clinicaalfonsox.es" TargetMode="External"/><Relationship Id="rId24" Type="http://schemas.openxmlformats.org/officeDocument/2006/relationships/hyperlink" Target="mailto:g.herrera@clinicaalfonsox.es" TargetMode="External"/><Relationship Id="rId25" Type="http://schemas.openxmlformats.org/officeDocument/2006/relationships/hyperlink" Target="mailto:tucancentrovet@gmail.com" TargetMode="External"/><Relationship Id="rId26" Type="http://schemas.openxmlformats.org/officeDocument/2006/relationships/hyperlink" Target="https://www.google.es/search?q=sarga+tel&#233;fono+de+contacto&amp;rlz=1C1PRFI_enES787ES787&amp;oq=sarga+tel&#233;fono+de+contacto&amp;aqs=chrome..69i57.5329j0j8&amp;sourceid=chrome&amp;ie=UTF-8" TargetMode="External"/><Relationship Id="rId27" Type="http://schemas.openxmlformats.org/officeDocument/2006/relationships/hyperlink" Target="mailto:info@zoo-koki.com" TargetMode="External"/><Relationship Id="rId28" Type="http://schemas.openxmlformats.org/officeDocument/2006/relationships/hyperlink" Target="mailto:rosamart@vet.ucm.es" TargetMode="External"/><Relationship Id="rId29" Type="http://schemas.openxmlformats.org/officeDocument/2006/relationships/hyperlink" Target="mailto:juncalgs@vet.ucm.es" TargetMode="External"/><Relationship Id="rId30" Type="http://schemas.openxmlformats.org/officeDocument/2006/relationships/hyperlink" Target="mailto:rosamart@vet.ucm.es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metanet.ucm.es/metaserv/FreeFormularioXml?cod_operacion=400051&amp;centro=14600&amp;titulo=201414600007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34:00Z</dcterms:created>
  <dc:creator>GARAYZABAL</dc:creator>
  <dc:description/>
  <cp:keywords/>
  <dc:language>en-US</dc:language>
  <cp:lastModifiedBy>Usuario de Windows</cp:lastModifiedBy>
  <cp:lastPrinted>2017-03-22T12:39:00Z</cp:lastPrinted>
  <dcterms:modified xsi:type="dcterms:W3CDTF">2018-05-22T16:34:00Z</dcterms:modified>
  <cp:revision>3</cp:revision>
  <dc:subject/>
  <dc:title>PROGRAMA DEL TÍTULO PROPIO</dc:title>
</cp:coreProperties>
</file>