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5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 xml:space="preserve">INSTANCIA DE SOLICITU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ACTIVIDADES CINEGÉTICAS CAZA MAY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auto" w:line="360"/>
              <w:jc w:val="center"/>
              <w:outlineLvl w:val="0"/>
              <w:rPr>
                <w:rFonts w:ascii="Bookman Old Style" w:hAnsi="Bookman Old Style" w:cs="Bookman Old Style"/>
                <w:bCs/>
                <w:sz w:val="12"/>
                <w:szCs w:val="12"/>
                <w:lang w:val="es-ES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  <w:lang w:val="es-ES"/>
              </w:rPr>
              <w:t>EN LA COMUNIDAD AUTÓNOMA DE LA RIOJ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07"/>
      </w:tblGrid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Apellidos y nom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Nº Colegia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Teléfonos / Mail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Bookman Old Style" w:hAnsi="Bookman Old Style" w:cs="Bookman Old Style"/>
                <w:b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12"/>
        </w:rPr>
      </w:pPr>
      <w:r>
        <w:rPr>
          <w:rFonts w:cs="Bookman Old Style" w:ascii="Bookman Old Style" w:hAnsi="Bookman Old Style"/>
          <w:b/>
          <w:bCs/>
          <w:sz w:val="20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OLICITA su inscripción en el Registro de Veterinarios para actuar en las actividades cinegéticas, que tengan lugar en La Rioja durante la temporada 2018-2019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ESEO ACTUAR:     SI       NO     (Rodee la opción que proced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tbl>
      <w:tblPr>
        <w:tblW w:w="4889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REFERENCIAS ZONAS DE INTERVENCIÓN 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RIOJA AL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RIOJA ME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RIOJA BAJ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18"/>
        </w:rPr>
      </w:pPr>
      <w:r>
        <w:rPr>
          <w:rFonts w:cs="Bookman Old Style" w:ascii="Bookman Old Style" w:hAnsi="Bookman Old Style"/>
          <w:bCs/>
          <w:sz w:val="20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i/>
          <w:sz w:val="16"/>
          <w:szCs w:val="16"/>
          <w:highlight w:val="yellow"/>
        </w:rPr>
        <w:t>PRESENTAR ANTES del LUNES 5 de MARZO de 2018 a las 24:00 horas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bCs/>
          <w:i/>
          <w:i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NOTA: Si bien ésta medida no es  obligatoria, ni sabemos cómo va a funcionar en un futuro,  creemos que es una opción válida para hacer valer la importancia y profesionalidad de los veterinario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z w:val="20"/>
        </w:rPr>
        <w:t xml:space="preserve">,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z w:val="20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w:rPr>
          <w:sz w:val="20"/>
          <w:b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de 2018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irma: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007" w:footer="0" w:bottom="81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1</w:t>
    </w:r>
    <w:r>
      <w:rPr>
        <w:sz w:val="20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568"/>
    </w:tblGrid>
    <w:tr>
      <w:trPr>
        <w:trHeight w:val="1271" w:hRule="atLeast"/>
      </w:trPr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635</wp:posOffset>
                </wp:positionV>
                <wp:extent cx="604520" cy="5194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5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125095</wp:posOffset>
                    </wp:positionV>
                    <wp:extent cx="2823845" cy="533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3845" cy="533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da. de Portugal, 7 – 5º · 26001 ·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f: 941 22 90 18 || Fax: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 ||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2.35pt;height:42pt;mso-wrap-distance-left:9.05pt;mso-wrap-distance-right:9.05pt;mso-wrap-distance-top:0pt;mso-wrap-distance-bottom:0pt;margin-top:9.85pt;mso-position-vertical-relative:text;margin-left:-1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da. de Portugal, 7 – 5º · 26001 ·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f: 941 22 90 18 || Fax: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 ||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7680" w:leader="none"/>
            </w:tabs>
            <w:ind w:left="2671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  <w:tab w:val="left" w:pos="7680" w:leader="none"/>
            </w:tabs>
            <w:ind w:left="2671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vertAlign w:val="superscript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eastAsia="Times New Roman" w:cs="Times New Roman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TtuloCar">
    <w:name w:val="Título Car"/>
    <w:qFormat/>
    <w:rPr>
      <w:b/>
      <w:sz w:val="24"/>
      <w:szCs w:val="24"/>
      <w:u w:val="single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3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Textoindependiente21">
    <w:name w:val="Texto independiente 21"/>
    <w:basedOn w:val="Normal"/>
    <w:qFormat/>
    <w:pPr>
      <w:suppressAutoHyphens w:val="true"/>
    </w:pPr>
    <w:rPr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0:00Z</dcterms:created>
  <dc:creator>pc</dc:creator>
  <dc:description/>
  <cp:keywords/>
  <dc:language>en-US</dc:language>
  <cp:lastModifiedBy>Centor</cp:lastModifiedBy>
  <cp:lastPrinted>2014-10-28T15:39:00Z</cp:lastPrinted>
  <dcterms:modified xsi:type="dcterms:W3CDTF">2018-02-23T09:08:00Z</dcterms:modified>
  <cp:revision>3</cp:revision>
  <dc:subject/>
  <dc:title>               </dc:title>
</cp:coreProperties>
</file>