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green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606060"/>
          <w:sz w:val="23"/>
          <w:szCs w:val="23"/>
        </w:rPr>
      </w:pPr>
      <w:r>
        <w:rPr>
          <w:rFonts w:cs="Helvetica" w:ascii="Helvetica" w:hAnsi="Helvetica"/>
          <w:color w:val="606060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  <w:t>XI CURSO DE MICROCIRUGÍ</w:t>
        <w:softHyphen/>
        <w:t>A BÁSICA PARA VETERINARIO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  <w:t>CURSO ONLINE SOBRE GESTIÓN SANITARIA Y CONTROL VETERINARIO DE CAZA MAYOR</w:t>
      </w:r>
    </w:p>
    <w:p>
      <w:pPr>
        <w:pStyle w:val="Textosinformato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0% de descuento en el importe de matrícula.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hyperlink r:id="rId3">
        <w:r>
          <w:rPr>
            <w:rStyle w:val="InternetLink"/>
            <w:rFonts w:cs="Cambria" w:ascii="Cambria" w:hAnsi="Cambria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  <w:t>MÁSTER EN SANIDAD ANIMAL Y SEGURIDAD ALIMENTARIA-ULPGC</w:t>
      </w:r>
    </w:p>
    <w:p>
      <w:pPr>
        <w:pStyle w:val="Normal"/>
        <w:jc w:val="both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  <w:t>CURSO TEÓRICO-PRÁCTICO DE ADIESTRAMIENTO CANINO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b/>
          <w:bCs/>
          <w:color w:val="00B050"/>
          <w:szCs w:val="24"/>
        </w:rPr>
        <w:t>CHARLA URGENCIAS OFTALMOLÓGICAS: cómo afrontarlas sin errore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ábado 24 junio de 16:00 a 20:00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lón de actos del Colegio Oficial Veterinarios La Rioja (Avda. Portugal, 7- 2º plant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b/>
          <w:bCs/>
          <w:color w:val="00B050"/>
          <w:szCs w:val="24"/>
        </w:rPr>
        <w:t>RECORDATORIO FORO DE COLABORACIÓN PÚBLICO-PRIVADA EN SANIDAD ANIMAL EN AVICULTURA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echa: martes 11 de julio de 2017 (en Jornada de mañana y de tarde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ornada: gratuita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ugar: Rafael hoteles Atocha (C/ Méndez Álvaro 30, Madrid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Inscripciones: </w:t>
      </w:r>
      <w:r>
        <w:rPr>
          <w:rFonts w:cs="Cambria" w:ascii="Cambria" w:hAnsi="Cambria"/>
          <w:b/>
          <w:i/>
          <w:sz w:val="22"/>
          <w:u w:val="single"/>
        </w:rPr>
        <w:t>ABIERTAS HASTA EL PRÓXIMO 23 de junio, incluid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r más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b/>
          <w:bCs/>
          <w:color w:val="00B050"/>
          <w:szCs w:val="24"/>
        </w:rPr>
        <w:t>CURSO DE GESTIÓN VETERINARIA EN CENTROS DE PROTECCIÓN ANIMAL Y RESIDENCIAS DE ANIMALES DE COMPAÑÍA.</w:t>
      </w:r>
    </w:p>
    <w:p>
      <w:pPr>
        <w:pStyle w:val="NormalWeb"/>
        <w:spacing w:before="0" w:after="12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 xml:space="preserve">El contenido del programa y el boletín de inscripción lo puedes ver y descargar en nuestra web:  </w:t>
      </w:r>
      <w:hyperlink r:id="rId5" w:tgtFrame="_blank">
        <w:r>
          <w:rPr>
            <w:rStyle w:val="InternetLink"/>
            <w:rFonts w:cs="Cambria" w:ascii="Cambria" w:hAnsi="Cambria"/>
            <w:sz w:val="22"/>
            <w:szCs w:val="22"/>
            <w:lang w:val="es-ES_tradnl"/>
          </w:rPr>
          <w:t>www.veterinariosmunicipales.com</w:t>
        </w:r>
      </w:hyperlink>
      <w:r>
        <w:rPr>
          <w:rFonts w:cs="Cambria" w:ascii="Cambria" w:hAnsi="Cambria"/>
          <w:sz w:val="22"/>
          <w:szCs w:val="22"/>
          <w:lang w:val="es-ES_tradnl"/>
        </w:rPr>
        <w:t xml:space="preserve">.  </w:t>
      </w:r>
    </w:p>
    <w:p>
      <w:pPr>
        <w:pStyle w:val="NormalWeb"/>
        <w:spacing w:before="0" w:after="120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  <w:t>CURSO DE ACTUALIZACIÓN EN EL DIAGNÓSTICO DE LA TUBERCULOSIS BOVINA 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 tendrá lugar en Madrid el día 28 de Junio en la sede del Ilustre Colegio Oficial de Veterinarios de Madri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contrarás más información en </w:t>
      </w:r>
      <w:hyperlink r:id="rId6" w:tgtFrame="_blank">
        <w:r>
          <w:rPr>
            <w:rStyle w:val="InternetLink"/>
            <w:rFonts w:cs="Cambria" w:ascii="Cambria" w:hAnsi="Cambria"/>
          </w:rPr>
          <w:t>https://curso.tuberculosisbovina.es/</w:t>
        </w:r>
      </w:hyperlink>
      <w:r>
        <w:rPr>
          <w:rFonts w:cs="Cambria" w:ascii="Cambria" w:hAnsi="Cambria"/>
          <w:sz w:val="22"/>
          <w:szCs w:val="22"/>
        </w:rPr>
        <w:br/>
        <w:t>Puedes inscribirte en </w:t>
      </w:r>
      <w:hyperlink r:id="rId7">
        <w:r>
          <w:rPr>
            <w:rStyle w:val="InternetLink"/>
            <w:rFonts w:cs="Cambria" w:ascii="Cambria" w:hAnsi="Cambria"/>
          </w:rPr>
          <w:t>curso.tuberculosisbovina.es/index.php/inscripcio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Heading2"/>
        <w:ind w:left="426" w:hanging="0"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  <w:t>BUSCO PEÓN GANADERO PARA GRANJA DE CEBO DE PORCINO: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>Imprescindible: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* Curso de bienestar animal (20 horas)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* Experiencia en ganado porcino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* Residir en la propia explotación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Se ofrece: contrato indefinido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Teléfono de contacto: 659 986 902</w:t>
      </w:r>
    </w:p>
    <w:p>
      <w:pPr>
        <w:pStyle w:val="Heading2"/>
        <w:ind w:left="426" w:hanging="0"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r>
        <w:rPr>
          <w:rFonts w:cs="Cambria" w:ascii="Cambria" w:hAnsi="Cambria"/>
          <w:lang w:val="es-ES"/>
        </w:rPr>
      </w:r>
    </w:p>
    <w:p>
      <w:pPr>
        <w:pStyle w:val="Heading2"/>
        <w:ind w:left="426" w:hanging="0"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b/>
          <w:bCs/>
          <w:color w:val="00B050"/>
          <w:szCs w:val="24"/>
        </w:rPr>
        <w:t>PEOPLE &amp; PLACES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bCs/>
          <w:color w:val="00B050"/>
          <w:szCs w:val="24"/>
        </w:rPr>
      </w:pPr>
      <w:r>
        <w:rPr>
          <w:rFonts w:cs="Cambria" w:ascii="Cambria" w:hAnsi="Cambria"/>
          <w:b/>
          <w:bCs/>
          <w:color w:val="00B050"/>
          <w:szCs w:val="24"/>
        </w:rPr>
        <w:t>OFERTA DE EMPLEO VETERINARIOS UK, 60 VACANTES. ENTREVISTA BARCELONA</w:t>
      </w:r>
    </w:p>
    <w:p>
      <w:pPr>
        <w:pStyle w:val="Heading2"/>
        <w:ind w:left="426" w:hanging="0"/>
        <w:rPr>
          <w:lang w:eastAsia="en-US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Teléfono contacto 983307307   josh@simplychildcare.jobs</w:t>
      </w:r>
      <w:r>
        <w:rPr/>
        <w:br/>
        <w:br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  <w:lang w:val="es-E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s-ES" w:eastAsia="en-U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3"/>
        </w:numPr>
        <w:ind w:left="426" w:hanging="360"/>
        <w:jc w:val="both"/>
        <w:rPr/>
      </w:pPr>
      <w:hyperlink r:id="rId8">
        <w:r>
          <w:rPr>
            <w:rStyle w:val="InternetLink"/>
            <w:rFonts w:cs="Cambria" w:ascii="Cambria" w:hAnsi="Cambria"/>
            <w:b/>
            <w:sz w:val="24"/>
            <w:szCs w:val="24"/>
          </w:rPr>
          <w:t>Documentación necesaria para viajar con la mascota este verano</w:t>
        </w:r>
      </w:hyperlink>
      <w:r>
        <w:rPr>
          <w:rStyle w:val="InternetLink"/>
          <w:rFonts w:cs="Cambria" w:ascii="Cambria" w:hAnsi="Cambria"/>
          <w:b/>
          <w:sz w:val="24"/>
          <w:szCs w:val="24"/>
        </w:rPr>
        <w:t xml:space="preserve"> (MAPAMA)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/>
      </w:pPr>
      <w:r>
        <w:rPr>
          <w:rStyle w:val="InternetLink"/>
          <w:rFonts w:cs="Cambria" w:ascii="Cambria" w:hAnsi="Cambria"/>
          <w:b/>
          <w:sz w:val="24"/>
          <w:szCs w:val="24"/>
          <w:u w:val="none"/>
        </w:rPr>
        <w:t>"IX Conferencia anual Vet+i",</w:t>
      </w:r>
    </w:p>
    <w:p>
      <w:pPr>
        <w:pStyle w:val="Normal"/>
        <w:jc w:val="both"/>
        <w:rPr/>
      </w:pPr>
      <w:r>
        <w:rPr>
          <w:rFonts w:cs="Cambria" w:ascii="Cambria" w:hAnsi="Cambria"/>
          <w:lang w:val="es-ES"/>
        </w:rPr>
        <w:t>Tras la celebración de la "IX Conferencia anual Vet+i", el pasado 31 de mayo de 2017 en Madrid, organizada por la Fundación Vet+i-Plataforma Tecnológica Española de Sanidad Animal, desde la Secretaría de Vet+i hemos elaborado un vídeo que se encuentra disponible en nuestra página web dentro del apartado “sala de prensa-vídeos”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Rafael Laguens, reelegido presidente de la FV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sz w:val="24"/>
          <w:szCs w:val="24"/>
        </w:rPr>
      </w:pP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Veterinarios respaldan la gestión institucional y económica del ejercicio 2016 del Colegio de Almerí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Brexit: ¿Quién fabricará las salchichas inglesas?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La Comisión flexibiliza las medidas veterinarias para el control de la PP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3">
        <w:r>
          <w:rPr>
            <w:rStyle w:val="InternetLink"/>
            <w:rFonts w:cs="Cambria" w:ascii="Cambria" w:hAnsi="Cambria"/>
            <w:sz w:val="24"/>
            <w:szCs w:val="24"/>
          </w:rPr>
          <w:t>Maltrato animal: los caballos, los grandes olvidados</w:t>
        </w:r>
      </w:hyperlink>
    </w:p>
    <w:p>
      <w:pPr>
        <w:pStyle w:val="Heading2"/>
        <w:jc w:val="both"/>
        <w:rPr/>
      </w:pPr>
      <w:r>
        <w:rPr/>
        <w:t> </w:t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4">
        <w:r>
          <w:rPr>
            <w:rStyle w:val="InternetLink"/>
            <w:rFonts w:cs="Cambria" w:ascii="Cambria" w:hAnsi="Cambria"/>
            <w:sz w:val="24"/>
            <w:szCs w:val="24"/>
          </w:rPr>
          <w:t>Alicante: 30 euros por cada perro que se incribe en el cens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5">
        <w:r>
          <w:rPr>
            <w:rStyle w:val="InternetLink"/>
            <w:rFonts w:cs="Cambria" w:ascii="Cambria" w:hAnsi="Cambria"/>
            <w:sz w:val="24"/>
            <w:szCs w:val="24"/>
          </w:rPr>
          <w:t>Lista de playas para perros en España 2017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6">
        <w:r>
          <w:rPr>
            <w:rStyle w:val="InternetLink"/>
            <w:rFonts w:cs="Cambria" w:ascii="Cambria" w:hAnsi="Cambria"/>
            <w:sz w:val="24"/>
            <w:szCs w:val="24"/>
          </w:rPr>
          <w:t>Empresas ahora pagan el seguro de las mascotas de sus emplead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sz w:val="24"/>
          <w:szCs w:val="24"/>
        </w:rPr>
      </w:pPr>
      <w:hyperlink r:id="rId17">
        <w:r>
          <w:rPr>
            <w:rStyle w:val="InternetLink"/>
            <w:rFonts w:cs="Cambria" w:ascii="Cambria" w:hAnsi="Cambria"/>
            <w:sz w:val="24"/>
            <w:szCs w:val="24"/>
          </w:rPr>
          <w:t>Antonio Fernández clausura el Congreso Mundial de Veterinaria en Ital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sz w:val="24"/>
          <w:szCs w:val="24"/>
        </w:rPr>
      </w:pPr>
      <w:hyperlink r:id="rId18" w:tgtFrame="_blank">
        <w:r>
          <w:rPr>
            <w:rStyle w:val="InternetLink"/>
            <w:rFonts w:cs="Cambria" w:ascii="Cambria" w:hAnsi="Cambria"/>
            <w:sz w:val="24"/>
            <w:szCs w:val="24"/>
          </w:rPr>
          <w:t>El Puerto de Tarragona inicia la exportación de ganado vivo hacia Turquí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19" w:tgtFrame="_blank">
        <w:r>
          <w:rPr>
            <w:rStyle w:val="InternetLink"/>
            <w:rFonts w:cs="Cambria" w:ascii="Cambria" w:hAnsi="Cambria"/>
            <w:sz w:val="24"/>
            <w:szCs w:val="24"/>
          </w:rPr>
          <w:t>Inlac traslada al Parlamento Europeo las prioridades del sector lácteo español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0">
        <w:r>
          <w:rPr>
            <w:rStyle w:val="InternetLink"/>
            <w:rFonts w:cs="Cambria" w:ascii="Cambria" w:hAnsi="Cambria"/>
            <w:sz w:val="24"/>
            <w:szCs w:val="24"/>
          </w:rPr>
          <w:t>Langebio, equipo veterinario que abre un crowfunding para combatir la EL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1">
        <w:r>
          <w:rPr>
            <w:rStyle w:val="InternetLink"/>
            <w:rFonts w:cs="Cambria" w:ascii="Cambria" w:hAnsi="Cambria"/>
            <w:sz w:val="24"/>
            <w:szCs w:val="24"/>
          </w:rPr>
          <w:t>Madrid quiere un cuidador nocturno en cada tienda de mascota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2">
        <w:r>
          <w:rPr>
            <w:rStyle w:val="InternetLink"/>
            <w:rFonts w:cs="Cambria" w:ascii="Cambria" w:hAnsi="Cambria"/>
            <w:sz w:val="24"/>
            <w:szCs w:val="24"/>
          </w:rPr>
          <w:t>La Xunta no logra censar gallinas en Pontevedra ante el riesgo de gripe aviar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3">
        <w:r>
          <w:rPr>
            <w:rStyle w:val="InternetLink"/>
            <w:rFonts w:cs="Cambria" w:ascii="Cambria" w:hAnsi="Cambria"/>
            <w:sz w:val="24"/>
            <w:szCs w:val="24"/>
          </w:rPr>
          <w:t>El cambio climático y el fuego ahogan a las abeja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4">
        <w:r>
          <w:rPr>
            <w:rStyle w:val="InternetLink"/>
            <w:rFonts w:cs="Cambria" w:ascii="Cambria" w:hAnsi="Cambria"/>
            <w:sz w:val="24"/>
            <w:szCs w:val="24"/>
          </w:rPr>
          <w:t>Veterinarios de toda España debatirán en Huelva sobre la importancia del control sanitario en la restauración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5">
        <w:r>
          <w:rPr>
            <w:rStyle w:val="InternetLink"/>
            <w:rFonts w:cs="Cambria" w:ascii="Cambria" w:hAnsi="Cambria"/>
            <w:sz w:val="24"/>
            <w:szCs w:val="24"/>
          </w:rPr>
          <w:t>“</w:t>
        </w:r>
        <w:r>
          <w:rPr>
            <w:rStyle w:val="InternetLink"/>
            <w:rFonts w:cs="Cambria" w:ascii="Cambria" w:hAnsi="Cambria"/>
            <w:sz w:val="24"/>
            <w:szCs w:val="24"/>
          </w:rPr>
          <w:t>Coquinero”, de la Ganadería de Rehuelga, premio del Consejo General al mejor toro de la Feria de San Isidr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6">
        <w:r>
          <w:rPr>
            <w:rStyle w:val="InternetLink"/>
            <w:rFonts w:cs="Cambria" w:ascii="Cambria" w:hAnsi="Cambria"/>
            <w:sz w:val="24"/>
            <w:szCs w:val="24"/>
          </w:rPr>
          <w:t>Los cinco mulos y tres caballos rescatados de morir en El Rocí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7">
        <w:r>
          <w:rPr>
            <w:rStyle w:val="InternetLink"/>
            <w:rFonts w:cs="Cambria" w:ascii="Cambria" w:hAnsi="Cambria"/>
            <w:sz w:val="24"/>
            <w:szCs w:val="24"/>
          </w:rPr>
          <w:t>Hemangiosarcoma atrial canin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8">
        <w:r>
          <w:rPr>
            <w:rStyle w:val="InternetLink"/>
            <w:rFonts w:cs="Cambria" w:ascii="Cambria" w:hAnsi="Cambria"/>
            <w:sz w:val="24"/>
            <w:szCs w:val="24"/>
          </w:rPr>
          <w:t>Santiago de Andrés: “La industria de la sanidad animal debe transmitir mejor el valor que aporta a la sociedad” (vídeo)</w:t>
        </w:r>
      </w:hyperlink>
    </w:p>
    <w:p>
      <w:pPr>
        <w:pStyle w:val="Normal"/>
        <w:jc w:val="both"/>
        <w:rPr>
          <w:rStyle w:val="InternetLink"/>
          <w:rFonts w:ascii="Verdana" w:hAnsi="Verdana" w:cs="Verdana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29">
        <w:r>
          <w:rPr>
            <w:rStyle w:val="InternetLink"/>
            <w:rFonts w:cs="Cambria" w:ascii="Cambria" w:hAnsi="Cambria"/>
            <w:sz w:val="24"/>
            <w:szCs w:val="24"/>
          </w:rPr>
          <w:t>Hallado un nuevo antibiótico natural capaz de destruir las bacterias resistentes</w:t>
        </w:r>
      </w:hyperlink>
    </w:p>
    <w:p>
      <w:pPr>
        <w:pStyle w:val="Heading2"/>
        <w:ind w:left="426" w:hanging="0"/>
        <w:jc w:val="both"/>
        <w:rPr>
          <w:rStyle w:val="InternetLink"/>
          <w:rFonts w:ascii="Cambria" w:hAnsi="Cambria" w:cs="Cambria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0">
        <w:r>
          <w:rPr>
            <w:rStyle w:val="InternetLink"/>
            <w:rFonts w:cs="Cambria" w:ascii="Cambria" w:hAnsi="Cambria"/>
            <w:sz w:val="24"/>
            <w:szCs w:val="24"/>
          </w:rPr>
          <w:t>La EFSA confirma niveles seguros de nitritos y nitratos añadidos a los aliment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1">
        <w:r>
          <w:rPr>
            <w:rStyle w:val="InternetLink"/>
            <w:rFonts w:cs="Cambria" w:ascii="Cambria" w:hAnsi="Cambria"/>
            <w:sz w:val="24"/>
            <w:szCs w:val="24"/>
          </w:rPr>
          <w:t>Interpol identifica el tráfico de animales protegidos en la internet profund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2">
        <w:r>
          <w:rPr>
            <w:rStyle w:val="InternetLink"/>
            <w:rFonts w:cs="Cambria" w:ascii="Cambria" w:hAnsi="Cambria"/>
            <w:sz w:val="24"/>
            <w:szCs w:val="24"/>
          </w:rPr>
          <w:t>Las microalgas pueden reducir el olor y la contaminación de los purines de la ganadería porcin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3">
        <w:r>
          <w:rPr>
            <w:rStyle w:val="InternetLink"/>
            <w:rFonts w:cs="Cambria" w:ascii="Cambria" w:hAnsi="Cambria"/>
            <w:sz w:val="24"/>
            <w:szCs w:val="24"/>
          </w:rPr>
          <w:t>Cómo reconocer y evitar un golpe de calor en perr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4">
        <w:r>
          <w:rPr>
            <w:rStyle w:val="InternetLink"/>
            <w:rFonts w:cs="Cambria" w:ascii="Cambria" w:hAnsi="Cambria"/>
            <w:sz w:val="24"/>
            <w:szCs w:val="24"/>
          </w:rPr>
          <w:t>La asamblea de la Asociación de Jubilados solicita colaboración a los Colegi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5">
        <w:r>
          <w:rPr>
            <w:rStyle w:val="InternetLink"/>
            <w:rFonts w:cs="Cambria" w:ascii="Cambria" w:hAnsi="Cambria"/>
            <w:sz w:val="24"/>
            <w:szCs w:val="24"/>
          </w:rPr>
          <w:t>Japón y Alemania ya no comprarán más jamones ibéricos de bellota 'sin papeles'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/>
      </w:pPr>
      <w:hyperlink r:id="rId36">
        <w:r>
          <w:rPr>
            <w:rStyle w:val="InternetLink"/>
            <w:rFonts w:cs="Cambria" w:ascii="Cambria" w:hAnsi="Cambria"/>
            <w:sz w:val="24"/>
            <w:szCs w:val="24"/>
          </w:rPr>
          <w:t>Nueva web para ayudar en la prevención y control de la leishmaniosis: Stopleishmania.</w:t>
        </w:r>
      </w:hyperlink>
      <w:r>
        <w:rPr>
          <w:rStyle w:val="InternetLink"/>
          <w:rFonts w:cs="Cambria" w:ascii="Cambria" w:hAnsi="Cambria"/>
          <w:sz w:val="24"/>
          <w:szCs w:val="24"/>
        </w:rPr>
        <w:t>org</w:t>
      </w:r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7">
        <w:r>
          <w:rPr>
            <w:rStyle w:val="InternetLink"/>
            <w:rFonts w:cs="Cambria" w:ascii="Cambria" w:hAnsi="Cambria"/>
            <w:sz w:val="24"/>
            <w:szCs w:val="24"/>
          </w:rPr>
          <w:t>Arimedia, proyecto europeo para reducir las emisiones de amoníaco en purine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8">
        <w:r>
          <w:rPr>
            <w:rStyle w:val="InternetLink"/>
            <w:rFonts w:cs="Cambria" w:ascii="Cambria" w:hAnsi="Cambria"/>
            <w:sz w:val="24"/>
            <w:szCs w:val="24"/>
          </w:rPr>
          <w:t>Las flores favoritas de las abejas son las azules, rojas y blanca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39">
        <w:r>
          <w:rPr>
            <w:rStyle w:val="InternetLink"/>
            <w:rFonts w:cs="Cambria" w:ascii="Cambria" w:hAnsi="Cambria"/>
            <w:sz w:val="24"/>
            <w:szCs w:val="24"/>
          </w:rPr>
          <w:t>La superpoblación de la cabra montés en Guadarrama, sin fren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0">
        <w:r>
          <w:rPr>
            <w:rStyle w:val="InternetLink"/>
            <w:rFonts w:cs="Cambria" w:ascii="Cambria" w:hAnsi="Cambria"/>
            <w:sz w:val="24"/>
            <w:szCs w:val="24"/>
          </w:rPr>
          <w:t>Núñez Desiré: “Hay que estar tranquilos ante la gripe aviar, pero tomando precauciones”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sz w:val="24"/>
          <w:szCs w:val="24"/>
          <w:lang w:val="es-ES"/>
        </w:rPr>
      </w:pPr>
      <w:r>
        <w:rPr/>
      </w:r>
    </w:p>
    <w:p>
      <w:pPr>
        <w:pStyle w:val="Heading2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sz w:val="24"/>
          <w:szCs w:val="24"/>
        </w:rPr>
      </w:pPr>
      <w:hyperlink r:id="rId41">
        <w:r>
          <w:rPr>
            <w:rStyle w:val="InternetLink"/>
            <w:rFonts w:cs="Cambria" w:ascii="Cambria" w:hAnsi="Cambria"/>
            <w:sz w:val="24"/>
            <w:szCs w:val="24"/>
          </w:rPr>
          <w:t>Pedro Alonso: “El parásito de la malaria es tan complejo como una lanzadera espacial”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8235</wp:posOffset>
            </wp:positionH>
            <wp:positionV relativeFrom="paragraph">
              <wp:posOffset>83185</wp:posOffset>
            </wp:positionV>
            <wp:extent cx="1435735" cy="14605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  <w:lang w:val="es-ES"/>
        </w:rPr>
        <w:t>También disponible en: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drawing>
          <wp:inline distT="0" distB="0" distL="0" distR="0">
            <wp:extent cx="546735" cy="544195"/>
            <wp:effectExtent l="0" t="0" r="0" b="0"/>
            <wp:docPr id="3" name="Image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2368" t="6901" r="12368" b="9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/>
        <w:drawing>
          <wp:inline distT="0" distB="0" distL="0" distR="0">
            <wp:extent cx="559435" cy="542925"/>
            <wp:effectExtent l="0" t="0" r="0" b="0"/>
            <wp:docPr id="4" name="Image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302" t="9322" r="8655" b="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0  JUNIO de 2017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4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5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character" w:styleId="M5572988848591227324gmailil">
    <w:name w:val="m_-5572988848591227324gmail-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8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Malgun Gothic" w:hAnsi="HelveticaNeue LT 55 Roman;Malgun Gothic" w:cs="HelveticaNeue LT 55 Roman;Malgun Gothic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ipoc">
    <w:name w:val="tipoc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Periodo">
    <w:name w:val="period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Aviso">
    <w:name w:val="avis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H2">
    <w:name w:val="h2"/>
    <w:basedOn w:val="Normal"/>
    <w:qFormat/>
    <w:pPr>
      <w:spacing w:before="0" w:after="180"/>
    </w:pPr>
    <w:rPr>
      <w:rFonts w:ascii="Times New Roman" w:hAnsi="Times New Roman" w:eastAsia="Calibri" w:cs="Times New Roman"/>
      <w:color w:val="25BCC3"/>
      <w:sz w:val="27"/>
      <w:szCs w:val="2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ijesususon.com/index.php/formacion/curso/875" TargetMode="External"/><Relationship Id="rId3" Type="http://schemas.openxmlformats.org/officeDocument/2006/relationships/hyperlink" Target="https://www.cienciaycaza.org/cursos-aula-virtual/curso-on-line-sobre-gestion-sanitaria-y-control-veterinario-de-caza-mayor/4" TargetMode="External"/><Relationship Id="rId4" Type="http://schemas.openxmlformats.org/officeDocument/2006/relationships/hyperlink" Target="https://www2.ulpgc.es/index.php?pagina=pop&amp;ver=preinsmaster" TargetMode="External"/><Relationship Id="rId5" Type="http://schemas.openxmlformats.org/officeDocument/2006/relationships/hyperlink" Target="http://www.veterinariosmunicipales.com/" TargetMode="External"/><Relationship Id="rId6" Type="http://schemas.openxmlformats.org/officeDocument/2006/relationships/hyperlink" Target="http://inscripcion.alternativatic.com/newslink/24096/14.html" TargetMode="External"/><Relationship Id="rId7" Type="http://schemas.openxmlformats.org/officeDocument/2006/relationships/hyperlink" Target="http://inscripcion.alternativatic.com/newslink/24096/11.html" TargetMode="External"/><Relationship Id="rId8" Type="http://schemas.openxmlformats.org/officeDocument/2006/relationships/hyperlink" Target="http://cl158.tgm1.com/9176/m501b993____-000002778-06132017-233ed36b350b46f16ea321bf54daa245-00003-http:/argos.portalveterinaria.com/pdf/instrucciones_pasaporte_mascotas_jun_2017.pdf" TargetMode="External"/><Relationship Id="rId9" Type="http://schemas.openxmlformats.org/officeDocument/2006/relationships/hyperlink" Target="http://cl158.tgm1.com/9176/m501b848____-000002778-06122017-b5cadfbfeec430813c68c888984953ba-00003-http:/www.colvet.es/node/3096" TargetMode="External"/><Relationship Id="rId10" Type="http://schemas.openxmlformats.org/officeDocument/2006/relationships/hyperlink" Target="http://cl158.tgm1.com/9176/m501b848____-000002778-06122017-b5cadfbfeec430813c68c888984953ba-00004-http:/www.teleprensa.com/almeria/veterinarios-respaldan-la-gestion-institucional-y-economica-del-ejercicio-2016-del-colegio-de-almeria.html" TargetMode="External"/><Relationship Id="rId11" Type="http://schemas.openxmlformats.org/officeDocument/2006/relationships/hyperlink" Target="http://cl158.tgm1.com/9176/m501b848____-000002778-06122017-b5cadfbfeec430813c68c888984953ba-00005-http:/internacional.elpais.com/internacional/2017/06/11/actualidad/1497204996_115961.html" TargetMode="External"/><Relationship Id="rId12" Type="http://schemas.openxmlformats.org/officeDocument/2006/relationships/hyperlink" Target="http://cl158.tgm1.com/9176/m501b848____-000002778-06122017-b5cadfbfeec430813c68c888984953ba-00007-http:/www.agrodigital.com/PlArtStd.asp?CodArt=114553" TargetMode="External"/><Relationship Id="rId13" Type="http://schemas.openxmlformats.org/officeDocument/2006/relationships/hyperlink" Target="http://cl158.tgm1.com/9176/m501b848____-000002778-06122017-b5cadfbfeec430813c68c888984953ba-00008-http:/www.abogacia.es/2017/06/09/maltrato-animal-los-caballos-los-grandes-olvidados/" TargetMode="External"/><Relationship Id="rId14" Type="http://schemas.openxmlformats.org/officeDocument/2006/relationships/hyperlink" Target="http://cl158.tgm1.com/9176/m501b848____-000002778-06122017-b5cadfbfeec430813c68c888984953ba-00011-http:/www.diarioinformacion.com/alicante/2017/06/11/30--perro-alicante/1904854.html" TargetMode="External"/><Relationship Id="rId15" Type="http://schemas.openxmlformats.org/officeDocument/2006/relationships/hyperlink" Target="http://cl158.tgm1.com/9176/m501b848____-000002778-06122017-b5cadfbfeec430813c68c888984953ba-00013-http:/www.redcanina.es/playas-para-perros-en-espana-2017/" TargetMode="External"/><Relationship Id="rId16" Type="http://schemas.openxmlformats.org/officeDocument/2006/relationships/hyperlink" Target="http://cl158.tgm1.com/9176/m501b848____-000002778-06122017-b5cadfbfeec430813c68c888984953ba-00015-http:/www.lavanguardia.com/economia/20170609/423282141548/empresas-seguro-mascota-perro.html" TargetMode="External"/><Relationship Id="rId17" Type="http://schemas.openxmlformats.org/officeDocument/2006/relationships/hyperlink" Target="http://cl158.tgm1.com/9176/m501b848____-000002778-06122017-b5cadfbfeec430813c68c888984953ba-00020-http:/www.laprovincia.es/sociedad/2017/06/10/antonio-fernandez-clausura-congreso-mundial/948147.html" TargetMode="External"/><Relationship Id="rId18" Type="http://schemas.openxmlformats.org/officeDocument/2006/relationships/hyperlink" Target="http://vacunodeelite.us11.list-manage.com/track/click?u=f4eefcf6a1cfab813f3a1ac2e&amp;id=c644eec06e&amp;e=8a74ee6aaf" TargetMode="External"/><Relationship Id="rId19" Type="http://schemas.openxmlformats.org/officeDocument/2006/relationships/hyperlink" Target="http://vacunodeelite.us11.list-manage2.com/track/click?u=f4eefcf6a1cfab813f3a1ac2e&amp;id=c1165ceae3&amp;e=8a74ee6aaf" TargetMode="External"/><Relationship Id="rId20" Type="http://schemas.openxmlformats.org/officeDocument/2006/relationships/hyperlink" Target="http://cl158.tgm1.com/9176/m501bc6d____-000002630-06152017-ce56994e5e0ffd5b7305c6abb13ed22f-00003-http:/www.colvet.es/node/3117" TargetMode="External"/><Relationship Id="rId21" Type="http://schemas.openxmlformats.org/officeDocument/2006/relationships/hyperlink" Target="http://cl158.tgm1.com/9176/m501bc6d____-000002630-06152017-ce56994e5e0ffd5b7305c6abb13ed22f-00005-http:/www.elconfidencial.com/espana/madrid/2017-06-15/tiendas-mascotas-animales-madrid-reglamento-cuidador-nocturno_1399475/" TargetMode="External"/><Relationship Id="rId22" Type="http://schemas.openxmlformats.org/officeDocument/2006/relationships/hyperlink" Target="http://cl158.tgm1.com/9176/m501bc6d____-000002630-06152017-ce56994e5e0ffd5b7305c6abb13ed22f-00009-http:/www.lavozdegalicia.es/noticia/pontevedra/pontevedra/2017/06/15/xunta-logra-censar-gallinas-pontevedra-ante-riesgo-gripe-aviar/0003_201706P15C1993.htm" TargetMode="External"/><Relationship Id="rId23" Type="http://schemas.openxmlformats.org/officeDocument/2006/relationships/hyperlink" Target="http://cl158.tgm1.com/9176/m501bc6d____-000002630-06152017-ce56994e5e0ffd5b7305c6abb13ed22f-00010-http:/www.larazon.es/sociedad/medio-ambiente/el-cambio-climatico-y-el-fuego-ahogan-a-las-abejas-KP15384248" TargetMode="External"/><Relationship Id="rId24" Type="http://schemas.openxmlformats.org/officeDocument/2006/relationships/hyperlink" Target="http://cl158.tgm1.com/9176/m501bc6d____-000002630-06152017-ce56994e5e0ffd5b7305c6abb13ed22f-00011-http:/huelva24.com/not/100685/veterinarios-de-toda-espana-debatiran-en-huelva-sobre-la-importancia-del-control-sanitario-en-la-restauracion/" TargetMode="External"/><Relationship Id="rId25" Type="http://schemas.openxmlformats.org/officeDocument/2006/relationships/hyperlink" Target="http://cl158.tgm1.com/9176/m501bc6d____-000002630-06152017-ce56994e5e0ffd5b7305c6abb13ed22f-00012-http:/www.colvet.es/node/3118" TargetMode="External"/><Relationship Id="rId26" Type="http://schemas.openxmlformats.org/officeDocument/2006/relationships/hyperlink" Target="http://cl158.tgm1.com/9176/m501bc6d____-000002630-06152017-ce56994e5e0ffd5b7305c6abb13ed22f-00014-http:/www.elmundo.es/cronica/2017/06/15/593d4d20e2704edb6b8b4669.html" TargetMode="External"/><Relationship Id="rId27" Type="http://schemas.openxmlformats.org/officeDocument/2006/relationships/hyperlink" Target="http://cl158.tgm1.com/9176/m501bc6d____-000002630-06152017-ce56994e5e0ffd5b7305c6abb13ed22f-00017-http:/argos.portalveterinaria.com/noticia/13430/articulos/hemangiosarcoma-atrial-canino.html" TargetMode="External"/><Relationship Id="rId28" Type="http://schemas.openxmlformats.org/officeDocument/2006/relationships/hyperlink" Target="http://cl158.tgm1.com/9176/m501bc6d____-000002630-06152017-ce56994e5e0ffd5b7305c6abb13ed22f-00020-http:/www.euroganaderia.eu/ganaderia/euroganaderia/la-industria-de-la-sanidad-animal-debe-transmitir-mejor-el-valor-que-aporta-a-la-sociedad_2626_0_0_0_1_65373_2974934975922_in.html" TargetMode="External"/><Relationship Id="rId29" Type="http://schemas.openxmlformats.org/officeDocument/2006/relationships/hyperlink" Target="http://cl158.tgm1.com/9176/m501bd83____-000002630-06162017-5e94e2e3c814ae3723e715943e53b2ae-00003-http:/www.abc.es/salud/enfermedades/abci-hallado-nuevo-antibiotico-natural-capaz-destruir-bacterias-resistentes-201706151806_noticia.html" TargetMode="External"/><Relationship Id="rId30" Type="http://schemas.openxmlformats.org/officeDocument/2006/relationships/hyperlink" Target="http://cl158.tgm1.com/9176/m501bd83____-000002630-06162017-5e94e2e3c814ae3723e715943e53b2ae-00004-http:/translate.google.es/translate?hl=es&amp;sl=en&amp;u=http://www.efsa.europa.eu/&amp;ei=ito4T5yZIcPBhAek4aGEAg&amp;sa=X&amp;oi=translate&amp;ct=result&amp;resnum=1&amp;ved=0CDAQ7gEwAA&amp;prev=/search%3Fq%3DEFSA%26hl%3Des%26biw%3D1315%26bih%3D905%26site%3Dwebhp%26prmd%3Dimvns" TargetMode="External"/><Relationship Id="rId31" Type="http://schemas.openxmlformats.org/officeDocument/2006/relationships/hyperlink" Target="http://cl158.tgm1.com/9176/m501bd83____-000002630-06162017-5e94e2e3c814ae3723e715943e53b2ae-00007-http:/www.abc.es/natural/biodiversidad/abci-interpol-identifica-trafico-animales-protegidos-internet-profunda-201706151132_noticia.html" TargetMode="External"/><Relationship Id="rId32" Type="http://schemas.openxmlformats.org/officeDocument/2006/relationships/hyperlink" Target="http://cl158.tgm1.com/9176/m501bd83____-000002630-06162017-5e94e2e3c814ae3723e715943e53b2ae-00010-http:/www.eurocarne.com/noticias/codigo/37285/kw/Las+microalgas+pueden+reducir+el+olor+y+la+contaminaci&#243;n+de+los+purines+de+la+ganader&#237;a+porcina" TargetMode="External"/><Relationship Id="rId33" Type="http://schemas.openxmlformats.org/officeDocument/2006/relationships/hyperlink" Target="http://cl158.tgm1.com/9176/m501bd83____-000002630-06162017-5e94e2e3c814ae3723e715943e53b2ae-00011-http:/www.colvema.org/WV_descargas/3667GolpedecalorOK.pdf?platform=hootsuite" TargetMode="External"/><Relationship Id="rId34" Type="http://schemas.openxmlformats.org/officeDocument/2006/relationships/hyperlink" Target="http://cl158.tgm1.com/9176/m501bd83____-000002630-06162017-5e94e2e3c814ae3723e715943e53b2ae-00014-http:/www.colvet.es/node/3121" TargetMode="External"/><Relationship Id="rId35" Type="http://schemas.openxmlformats.org/officeDocument/2006/relationships/hyperlink" Target="http://cl158.tgm1.com/9176/m501bf1a____-000002630-06192017-28d5ffc902b4c10485615ec5e8224431-00003-http:/www.lainformacion.com/economia-negocios-y-finanzas/agricultura/Japon-Alemania-quieren-jamones-ibericos_0_1036096909.html" TargetMode="External"/><Relationship Id="rId36" Type="http://schemas.openxmlformats.org/officeDocument/2006/relationships/hyperlink" Target="http://cl158.tgm1.com/9176/m501bf1a____-000002630-06192017-28d5ffc902b4c10485615ec5e8224431-00004-http:/argos.portalveterinaria.com/noticia/13449/actualidad/nueva-web-para-ayudar-en-la-prevencion-y-control-de-la-leishmaniosis:-stopleishmania.org.html" TargetMode="External"/><Relationship Id="rId37" Type="http://schemas.openxmlformats.org/officeDocument/2006/relationships/hyperlink" Target="http://cl158.tgm1.com/9176/m501bf1a____-000002630-06192017-28d5ffc902b4c10485615ec5e8224431-00008-http:/www.agrodigital.com/PlArtStd.asp?CodArt=114712" TargetMode="External"/><Relationship Id="rId38" Type="http://schemas.openxmlformats.org/officeDocument/2006/relationships/hyperlink" Target="http://cl158.tgm1.com/9176/m501bf1a____-000002630-06192017-28d5ffc902b4c10485615ec5e8224431-00009-http:/www.abc.es/natural/biodiversidad/abci-flores-favoritas-abejas-azules-rojas-y-blancas-201706151252_noticia.html" TargetMode="External"/><Relationship Id="rId39" Type="http://schemas.openxmlformats.org/officeDocument/2006/relationships/hyperlink" Target="http://cl158.tgm1.com/9176/m501bf1a____-000002630-06192017-28d5ffc902b4c10485615ec5e8224431-00011-http:/www.elmundo.es/madrid/2017/06/19/59469f8b46163fbc5d8b4582.html" TargetMode="External"/><Relationship Id="rId40" Type="http://schemas.openxmlformats.org/officeDocument/2006/relationships/hyperlink" Target="http://cl158.tgm1.com/9176/m501bf1a____-000002630-06192017-28d5ffc902b4c10485615ec5e8224431-00012-http:/www.lavozdegalicia.es/noticia/pontevedra/poio/2017/06/16/estar-tranquilos-ante-gripe-aviar-tomando-precauciones/0003_201706P16C3992.htm" TargetMode="External"/><Relationship Id="rId41" Type="http://schemas.openxmlformats.org/officeDocument/2006/relationships/hyperlink" Target="http://cl158.tgm1.com/9176/m501bf1a____-000002630-06192017-28d5ffc902b4c10485615ec5e8224431-00013-http:/www.abc.es/salud/enfermedades/abci-parasito-malaria-complejo-como-lanzadera-espacial-201706180119_noticia.html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hyperlink" Target="https://www.facebook.com/Colegio-Oficial-De-Veterinarios-De-La-Rioja-1069606023079440/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covetrioja.org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0:00Z</dcterms:created>
  <dc:creator>pc</dc:creator>
  <dc:description/>
  <cp:keywords/>
  <dc:language>en-US</dc:language>
  <cp:lastModifiedBy>Centor</cp:lastModifiedBy>
  <cp:lastPrinted>2016-01-15T08:55:00Z</cp:lastPrinted>
  <dcterms:modified xsi:type="dcterms:W3CDTF">2017-06-20T10:31:00Z</dcterms:modified>
  <cp:revision>463</cp:revision>
  <dc:subject/>
  <dc:title>               </dc:title>
</cp:coreProperties>
</file>