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green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Cs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 xml:space="preserve">MÁSTER UNIVERSITARIO </w:t>
      </w:r>
      <w:r>
        <w:rPr>
          <w:rFonts w:cs="Cambria" w:ascii="Cambria" w:hAnsi="Cambria"/>
          <w:b/>
          <w:bCs/>
          <w:color w:val="00B050"/>
          <w:szCs w:val="24"/>
        </w:rPr>
        <w:t>SEGURIDAD ALIMENTARIA</w:t>
      </w:r>
    </w:p>
    <w:p>
      <w:pPr>
        <w:pStyle w:val="Normal"/>
        <w:jc w:val="both"/>
        <w:rPr>
          <w:rStyle w:val="InternetLink"/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jc w:val="both"/>
        <w:rPr>
          <w:rStyle w:val="InternetLink"/>
          <w:rFonts w:ascii="Helvetica" w:hAnsi="Helvetica" w:cs="Helvetica"/>
          <w:color w:val="606060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color w:val="606060"/>
          <w:sz w:val="23"/>
          <w:szCs w:val="23"/>
        </w:rPr>
      </w:pPr>
      <w:r>
        <w:rPr>
          <w:rFonts w:cs="Cambria" w:ascii="Cambria" w:hAnsi="Cambria"/>
          <w:b/>
          <w:color w:val="606060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B050"/>
          <w:szCs w:val="24"/>
        </w:rPr>
        <w:t>JORNADA TERAPIAS ALTERNATIVAS</w:t>
      </w:r>
    </w:p>
    <w:p>
      <w:pPr>
        <w:pStyle w:val="Normal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CURSO ON LINE SOBRE RIESGOS QUÍMICOS Y BIOLÓGICOS EN PRODUCTOS DE LA PESCA Y DE LA ACUICULTURA MARI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III JORNADA DE NUEVAS TECNOLOGÍAS APLICADAS A LA GANADERÍA - ROBOTS DE ORDEÑ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OFERTA EMPLEO – CALAHOR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necesita veterinari@ para jornada completa en horario continuo en Calahor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orporación inmedi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viar curriculum a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consulta@clinicaveterinariaruizymenta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Cs w:val="24"/>
        </w:rPr>
        <w:t>OFERTA EMPLEO – KIWOKO SANIT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busca veterinario para contrato indefinido de 20hs/semana para consultorio en Logroñ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rio según experiencia entre 5.600-8000 brutos/año en 12 pagas.  Las labores a desarrollar serían las propias de un consultorio, visitas, vacunas, analíticas, administración de tratamientos y cirugías menores excluidas castraciones."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Cs w:val="24"/>
        </w:rPr>
        <w:t>OFERTA EMPLEO – EVILLE &amp; JON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MANDAS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  <w:t>RAQUEL DELGAD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y Auxiliar de Veterinaria (pequeños animales y exóticos) y Auxiliar Técnico en Zoológicos y Acuarios, tengo vivienda en Ezcaray. Me gusta trabajar con todo tipo de animales y actualmente estoy realizando el grado en Veterinaria. Tengo certificado de discapacidad (no afecta en el trabajo). Contacto por e-mail para más información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raquel8delgado@gmail.com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Informe anual 2016 de la Organización Mundial de Salud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Reducir la amenaza de la resistencia a los agentes antimicrobianos en el marco de la iniciativa “Una sola salud”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El Consejo Nacional de la Orden de Veterinarios de Francia, premio del Día Mundial de Veterinaria 2017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Veterinarios piden que les consulten para evitar infecciones alimentarias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Cómo hacer que los pacientes hospitalizados por pancreatitis vuelvan a alimentarse solos cuanto antes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Salud de las abejas: EFSA describe las necesidades de recopilación de datos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España alberga 143 especies de aves cuya conservación es prioritaria en Europa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El esperma espacial funcion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La OMS gasta más dinero en viajes que en la lucha contra el VIH, la malaria y la tuberculosis junt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Los seguros para mascotas contabilizan más de 16.000 incidentes al añ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León: Medio Ambiente sólo tiene tres veterinarios en toda la comunidad</w:t>
        </w:r>
      </w:hyperlink>
      <w:r>
        <w:rPr>
          <w:rStyle w:val="InternetLink"/>
          <w:rFonts w:cs="Cambria" w:ascii="Cambria" w:hAnsi="Cambria"/>
        </w:rPr>
        <w:t xml:space="preserve"> 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Nueva vacuna experimental contra el virus respiratorio sincitial bovi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8">
        <w:r>
          <w:rPr>
            <w:rStyle w:val="InternetLink"/>
            <w:rFonts w:cs="Cambria" w:ascii="Cambria" w:hAnsi="Cambria"/>
            <w:sz w:val="24"/>
            <w:szCs w:val="24"/>
          </w:rPr>
          <w:t>Un estudio calcula que los boquerones en vinagre causan 8.000 casos de anisakiasis al añ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El peligro oculto del sushi: ten cuidado con lo que comes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Autopsia a una hamburguesa (con falsa carne de vacuno)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Proyecto de National Geographic: una foto de todas las especies que hay en el planeta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Cien webs que los médicos consideran un peligro para la salud públic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Badiola: “En menos de 16 años hemos erradicado el mal de las vacas locas”</w:t>
        </w:r>
      </w:hyperlink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El etíope Tedros Adhanom Ghebreyesus, primer africano elegido director general de la OMS</w:t>
        </w:r>
      </w:hyperlink>
    </w:p>
    <w:p>
      <w:pPr>
        <w:pStyle w:val="Normal"/>
        <w:rPr>
          <w:rStyle w:val="InternetLink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 xml:space="preserve">Alergia primaveral y conjuntivitis en perros y gatos </w:t>
        </w:r>
      </w:hyperlink>
    </w:p>
    <w:p>
      <w:pPr>
        <w:pStyle w:val="Normal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 xml:space="preserve">Lo que hay que tener en cuenta para la esterilización de los animales de compañía 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Desaparecen 13.000 explotaciones de porcino en España en los últimos 10 años</w:t>
        </w:r>
      </w:hyperlink>
    </w:p>
    <w:p>
      <w:pPr>
        <w:pStyle w:val="Heading2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Una técnica desarrollada por Visavet permite seguir en tiempo real el estado de salud del ganado porci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Estrategia mundial de bienestar animal de la OI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Asociaciones público-privadas como un medio para apoyar las competencias de los servicios veterinarios nacional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Proceso PVS (evaluación de las prestaciones de los servicios veterinarios: 10 años juntos mejorando los servicios veterinari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La Asociación Mundial Veterinaria lanza el proyecto conjunto con HealthforAnimals: Temas de la salud anim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La Facultad de Veterinaria de León recupera de forma oficial la acreditación europe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Cuarenta veterinarios almerienses ya pueden certificar explotaciones ganaderas para exporta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Perros en alerta que detectan los ataques de epileps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Técnicas locorregionales de anestesia para cirugía de rodil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Un 19% de los perros de la Comunidad de Madrid tiene seguro, según Rastreato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8">
        <w:r>
          <w:rPr>
            <w:rStyle w:val="InternetLink"/>
            <w:rFonts w:cs="Cambria" w:ascii="Cambria" w:hAnsi="Cambria"/>
            <w:sz w:val="24"/>
            <w:szCs w:val="24"/>
          </w:rPr>
          <w:t>Madrid encarga 9.000 dosis de vacuna contra la rabia para 2017-2019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  <w:szCs w:val="24"/>
          </w:rPr>
          <w:t>Así se expandió el virus del zik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Así colonizan las bacterias un hospital nuev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Consejo Andaluz: alegaciones al proyecto de Ley de Garantías y Sostenibilidad del Sistema Sanitario Públic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2">
        <w:r>
          <w:rPr>
            <w:rStyle w:val="InternetLink"/>
            <w:rFonts w:cs="Cambria" w:ascii="Cambria" w:hAnsi="Cambria"/>
            <w:sz w:val="24"/>
            <w:szCs w:val="24"/>
          </w:rPr>
          <w:t>Colegio de Badajoz: jornada sobre dirofilariosis canina y felin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3">
        <w:r>
          <w:rPr>
            <w:rStyle w:val="InternetLink"/>
            <w:rFonts w:cs="Cambria" w:ascii="Cambria" w:hAnsi="Cambria"/>
            <w:sz w:val="24"/>
            <w:szCs w:val="24"/>
          </w:rPr>
          <w:t>Maurizio Dioli: “El camello es el animal del futuro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4">
        <w:r>
          <w:rPr>
            <w:rStyle w:val="InternetLink"/>
            <w:rFonts w:cs="Cambria" w:ascii="Cambria" w:hAnsi="Cambria"/>
            <w:sz w:val="24"/>
            <w:szCs w:val="24"/>
          </w:rPr>
          <w:t>Antonio Sáez y la evolución del trato que se dispensa a las mascotas (audio)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4"/>
        </w:numPr>
        <w:ind w:left="426" w:hanging="360"/>
        <w:jc w:val="both"/>
        <w:rPr>
          <w:rStyle w:val="InternetLink"/>
          <w:sz w:val="24"/>
          <w:szCs w:val="24"/>
        </w:rPr>
      </w:pPr>
      <w:hyperlink r:id="rId45">
        <w:r>
          <w:rPr>
            <w:rStyle w:val="InternetLink"/>
            <w:rFonts w:cs="Cambria" w:ascii="Cambria" w:hAnsi="Cambria"/>
            <w:sz w:val="24"/>
            <w:szCs w:val="24"/>
          </w:rPr>
          <w:t>Ivan Mixhukov, el niño que fue criado por perros callejer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8235</wp:posOffset>
            </wp:positionH>
            <wp:positionV relativeFrom="paragraph">
              <wp:posOffset>83185</wp:posOffset>
            </wp:positionV>
            <wp:extent cx="1435735" cy="1460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s-ES"/>
        </w:rPr>
        <w:t>También disponible en: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546735" cy="544195"/>
            <wp:effectExtent l="0" t="0" r="0" b="0"/>
            <wp:docPr id="3" name="Image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2368" t="6901" r="1236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/>
        <w:drawing>
          <wp:inline distT="0" distB="0" distL="0" distR="0">
            <wp:extent cx="559435" cy="542925"/>
            <wp:effectExtent l="0" t="0" r="0" b="0"/>
            <wp:docPr id="4" name="Image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302" t="9322" r="8655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6 MAY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5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7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ipoc">
    <w:name w:val="tipo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eriodo">
    <w:name w:val="period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Aviso">
    <w:name w:val="avis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H2">
    <w:name w:val="h2"/>
    <w:basedOn w:val="Normal"/>
    <w:qFormat/>
    <w:pPr>
      <w:spacing w:before="0" w:after="180"/>
    </w:pPr>
    <w:rPr>
      <w:rFonts w:ascii="Times New Roman" w:hAnsi="Times New Roman" w:eastAsia="Calibri" w:cs="Times New Roman"/>
      <w:color w:val="25BCC3"/>
      <w:sz w:val="27"/>
      <w:szCs w:val="2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ceu.es/" TargetMode="External"/><Relationship Id="rId3" Type="http://schemas.openxmlformats.org/officeDocument/2006/relationships/hyperlink" Target="http://covetrioja.org/formacion/jornada-de-terapias-alternativas/" TargetMode="External"/><Relationship Id="rId4" Type="http://schemas.openxmlformats.org/officeDocument/2006/relationships/hyperlink" Target="mailto:consulta@clinicaveterinariaruizymenta.com" TargetMode="External"/><Relationship Id="rId5" Type="http://schemas.openxmlformats.org/officeDocument/2006/relationships/hyperlink" Target="mailto:raquel8delgado@gmail.com" TargetMode="External"/><Relationship Id="rId6" Type="http://schemas.openxmlformats.org/officeDocument/2006/relationships/hyperlink" Target="http://cl158.tgm1.com/9176/m501a9b1____-000002572-05232017-5d6836809414d486343d33f678fe1c62-00004-http:/www.oie.int/es/para-los-periodistas/comunicados-de-prensa/detalle/article/discover-the-world-organisation-for-animal-healths-oie-2016-annual-report/" TargetMode="External"/><Relationship Id="rId7" Type="http://schemas.openxmlformats.org/officeDocument/2006/relationships/hyperlink" Target="http://cl158.tgm1.com/9176/m501a9b1____-000002572-05232017-5d6836809414d486343d33f678fe1c62-00005-http:/www.oie.int/es/para-los-periodistas/comunicados-de-prensa/detalle/article/reducing-the-threat-of-antimicrobial-resistance-through-a-one-health-approach/" TargetMode="External"/><Relationship Id="rId8" Type="http://schemas.openxmlformats.org/officeDocument/2006/relationships/hyperlink" Target="http://cl158.tgm1.com/9176/m501a9b1____-000002572-05232017-5d6836809414d486343d33f678fe1c62-00006-http:/www.worldvet.org/news.php?item=335" TargetMode="External"/><Relationship Id="rId9" Type="http://schemas.openxmlformats.org/officeDocument/2006/relationships/hyperlink" Target="http://cl158.tgm1.com/9176/m501a9b1____-000002572-05232017-5d6836809414d486343d33f678fe1c62-00007-https:/clientes.gms.es/buzones/1486/Almer&#237;a(1).pdf" TargetMode="External"/><Relationship Id="rId10" Type="http://schemas.openxmlformats.org/officeDocument/2006/relationships/hyperlink" Target="http://cl158.tgm1.com/9176/m501a9b1____-000002572-05232017-5d6836809414d486343d33f678fe1c62-00010-http:/argos.portalveterinaria.com/noticia/13375/actualidad/como-hacer-que-los-pacientes-hospitalizados-por-pancreatitis-vuelvan-a-alimentarse-solos-cuanto-antes.html" TargetMode="External"/><Relationship Id="rId11" Type="http://schemas.openxmlformats.org/officeDocument/2006/relationships/hyperlink" Target="http://cl158.tgm1.com/9176/m501a9b1____-000002572-05232017-5d6836809414d486343d33f678fe1c62-00011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12" Type="http://schemas.openxmlformats.org/officeDocument/2006/relationships/hyperlink" Target="http://cl158.tgm1.com/9176/m501a9b1____-000002572-05232017-5d6836809414d486343d33f678fe1c62-00012-http:/www.abc.es/natural/biodiversidad/abci-espana-alberga-143-especies-aves-cuya-conservacion-prioritaria-europa-201705221156_noticia.html" TargetMode="External"/><Relationship Id="rId13" Type="http://schemas.openxmlformats.org/officeDocument/2006/relationships/hyperlink" Target="http://cl158.tgm1.com/9176/m501a9b1____-000002572-05232017-5d6836809414d486343d33f678fe1c62-00013-http:/elpais.com/elpais/2017/05/22/ciencia/1495462419_532579.html" TargetMode="External"/><Relationship Id="rId14" Type="http://schemas.openxmlformats.org/officeDocument/2006/relationships/hyperlink" Target="http://cl158.tgm1.com/9176/m501a9b1____-000002572-05232017-5d6836809414d486343d33f678fe1c62-00014-http:/www.eldiario.es/sociedad/OMS-viajes-VIH-malaria-tuberculosis_0_646386228.html" TargetMode="External"/><Relationship Id="rId15" Type="http://schemas.openxmlformats.org/officeDocument/2006/relationships/hyperlink" Target="http://cl158.tgm1.com/9176/m501aa8b____-000002572-05242017-7958d3b85fe5471c4300f43559e5912f-00003-http:/www.grupoaseguranza.com/noticias-de-seguros/seguros-para-mascotas-contabilizan-mas-16-000-incidentes-ano" TargetMode="External"/><Relationship Id="rId16" Type="http://schemas.openxmlformats.org/officeDocument/2006/relationships/hyperlink" Target="http://cl158.tgm1.com/9176/m501aa8b____-000002572-05242017-7958d3b85fe5471c4300f43559e5912f-00004-http:/www.diariodeleon.es/noticias/provincia/medio-ambiente-solo-tiene-tres-veterinarios-toda-comunidad_1162663.html" TargetMode="External"/><Relationship Id="rId17" Type="http://schemas.openxmlformats.org/officeDocument/2006/relationships/hyperlink" Target="http://cl158.tgm1.com/9176/m501aa8b____-000002572-05242017-7958d3b85fe5471c4300f43559e5912f-00005-http:/albeitar.portalveterinaria.com/noticia/15583/actualidad/nueva-vacuna-experimental-contra-el-virus-respiratorio-sincitial-bovino.html" TargetMode="External"/><Relationship Id="rId18" Type="http://schemas.openxmlformats.org/officeDocument/2006/relationships/hyperlink" Target="http://cl158.tgm1.com/9176/m501aa8b____-000002572-05242017-7958d3b85fe5471c4300f43559e5912f-00009-http:/www.eldiario.es/sociedad/anisakis-seguridad_alimentaria-salud_0_645335564.html" TargetMode="External"/><Relationship Id="rId19" Type="http://schemas.openxmlformats.org/officeDocument/2006/relationships/hyperlink" Target="http://cl158.tgm1.com/9176/m501aa8b____-000002572-05242017-7958d3b85fe5471c4300f43559e5912f-00010-http:/www.elconfidencial.com/alma-corazon-vida/2017-05-24/sushi-japon-anisakis-alimentacion_1383242/" TargetMode="External"/><Relationship Id="rId20" Type="http://schemas.openxmlformats.org/officeDocument/2006/relationships/hyperlink" Target="http://cl158.tgm1.com/9176/m501aa8b____-000002572-05242017-7958d3b85fe5471c4300f43559e5912f-00011-http:/www.elmundo.es/cronica/2017/05/24/59219b52e5fdeaf9758b460b.html" TargetMode="External"/><Relationship Id="rId21" Type="http://schemas.openxmlformats.org/officeDocument/2006/relationships/hyperlink" Target="http://cl158.tgm1.com/9176/m501aa8b____-000002572-05242017-7958d3b85fe5471c4300f43559e5912f-00014-http:/www.lavanguardia.com/natural/20170517/422666282876/foto-todas-especies-planeta.html" TargetMode="External"/><Relationship Id="rId22" Type="http://schemas.openxmlformats.org/officeDocument/2006/relationships/hyperlink" Target="http://cl158.tgm1.com/9176/m501aa8b____-000002572-05242017-7958d3b85fe5471c4300f43559e5912f-00015-http:/elpais.com/elpais/2017/05/23/ciencia/1495535439_245836.html" TargetMode="External"/><Relationship Id="rId23" Type="http://schemas.openxmlformats.org/officeDocument/2006/relationships/hyperlink" Target="http://cl158.tgm1.com/9176/m501aa8b____-000002572-05242017-7958d3b85fe5471c4300f43559e5912f-00016-http:/www.diariodeleon.es/noticias/provincia/badiola-en-menos-16-anos-hemos-erradicado-mal-vacas-locas_1162664.html" TargetMode="External"/><Relationship Id="rId24" Type="http://schemas.openxmlformats.org/officeDocument/2006/relationships/hyperlink" Target="http://cl158.tgm1.com/9176/m501aa8b____-000002572-05242017-7958d3b85fe5471c4300f43559e5912f-00017-http:/www.elmundo.es/ciencia-y-salud/salud/2017/05/23/59246ba3268e3e91268b45ba.html" TargetMode="External"/><Relationship Id="rId25" Type="http://schemas.openxmlformats.org/officeDocument/2006/relationships/hyperlink" Target="http://www.imveterinaria.es/noticia/1108/alergia-primaveral-y-conjuntivitis-en-perros-y-gatos?utm_source=news_2017-05-23&amp;utm_medium=2017-05-23&amp;utm_campaign=mailing&amp;email=info@covetrioja.org" TargetMode="External"/><Relationship Id="rId26" Type="http://schemas.openxmlformats.org/officeDocument/2006/relationships/hyperlink" Target="http://www.imveterinaria.es/noticia/1106/lo-que-hay-que-tener-en-cuenta-para-la-esterilizacin-de-los-animales-de-compaa?utm_source=news_2017-05-23&amp;utm_medium=2017-05-23&amp;utm_campaign=mailing&amp;email=info@covetrioja.org" TargetMode="External"/><Relationship Id="rId27" Type="http://schemas.openxmlformats.org/officeDocument/2006/relationships/hyperlink" Target="http://cl158.tgm1.com/9176/m501aa8b____-000002572-05242017-7958d3b85fe5471c4300f43559e5912f-00007-http:/www.agrodigital.com/PlArtStd.asp?CodArt=114182" TargetMode="External"/><Relationship Id="rId28" Type="http://schemas.openxmlformats.org/officeDocument/2006/relationships/hyperlink" Target="http://cl158.tgm1.com/9176/m501aa8b____-000002572-05242017-7958d3b85fe5471c4300f43559e5912f-00006-http:/www.eurocarne.com/noticias/codigo/37079/kw/Una+t&#233;cnica+desarrollada+por+Visavet+permite+seguir+en+tiempo+real+el+estado+de+salud+del+ganado+porcino" TargetMode="External"/><Relationship Id="rId29" Type="http://schemas.openxmlformats.org/officeDocument/2006/relationships/hyperlink" Target="http://cl158.tgm1.com/9176/m501ab62____-000002574-05252017-b9715d7d23576c4fa479a9bdd99f49ee-00003-http:/www.oie.int/fileadmin/home/eng/Media_Center/docs/pdf/85SG/AW/ES_OIE_AW_Strategy.pdf" TargetMode="External"/><Relationship Id="rId30" Type="http://schemas.openxmlformats.org/officeDocument/2006/relationships/hyperlink" Target="http://cl158.tgm1.com/9176/m501ab62____-000002574-05252017-b9715d7d23576c4fa479a9bdd99f49ee-00004-http:/www.oie.int/es/para-los-periodistas/comunicados-de-prensa/detalle/article/public-private-partnerships-as-a-means-to-support-the-capacities-of-national-veterinary-services/" TargetMode="External"/><Relationship Id="rId31" Type="http://schemas.openxmlformats.org/officeDocument/2006/relationships/hyperlink" Target="http://cl158.tgm1.com/9176/m501ab62____-000002574-05252017-b9715d7d23576c4fa479a9bdd99f49ee-00005-http:/www.oie.int/es/para-los-periodistas/comunicados-de-prensa/detalle/article/pvs-pathway-10-years-together-to-improve-veterinary-services/" TargetMode="External"/><Relationship Id="rId32" Type="http://schemas.openxmlformats.org/officeDocument/2006/relationships/hyperlink" Target="http://cl158.tgm1.com/9176/m501ab62____-000002574-05252017-b9715d7d23576c4fa479a9bdd99f49ee-00006-http:/www.worldvet.org/news.php?item=336" TargetMode="External"/><Relationship Id="rId33" Type="http://schemas.openxmlformats.org/officeDocument/2006/relationships/hyperlink" Target="http://cl158.tgm1.com/9176/m501ab62____-000002574-05252017-b9715d7d23576c4fa479a9bdd99f49ee-00007-http:/www.ileon.com/universidad/074336/la-facultad-de-veterinaria-de-leon-recupera-de-forma-oficial-la-acreditacion-europea" TargetMode="External"/><Relationship Id="rId34" Type="http://schemas.openxmlformats.org/officeDocument/2006/relationships/hyperlink" Target="http://cl158.tgm1.com/9176/m501ab62____-000002574-05252017-b9715d7d23576c4fa479a9bdd99f49ee-00010-https:/clientes.gms.es/buzones/1486/Almer&#237;a(2).pdf" TargetMode="External"/><Relationship Id="rId35" Type="http://schemas.openxmlformats.org/officeDocument/2006/relationships/hyperlink" Target="http://cl158.tgm1.com/9176/m501ab62____-000002574-05252017-b9715d7d23576c4fa479a9bdd99f49ee-00011-http:/www.elmundo.es/comunidad-valenciana/alicante/2017/05/24/592560e7ca4741f7018b457e.html" TargetMode="External"/><Relationship Id="rId36" Type="http://schemas.openxmlformats.org/officeDocument/2006/relationships/hyperlink" Target="http://cl158.tgm1.com/9176/m501ab62____-000002574-05252017-b9715d7d23576c4fa479a9bdd99f49ee-00012-http:/argos.portalveterinaria.com/noticia/13376/articulos/tecnicas-locorregionales-de-anestesia-para-cirugia-de-rodilla.html" TargetMode="External"/><Relationship Id="rId37" Type="http://schemas.openxmlformats.org/officeDocument/2006/relationships/hyperlink" Target="http://cl158.tgm1.com/9176/m501ab62____-000002574-05252017-b9715d7d23576c4fa479a9bdd99f49ee-00013-http:/www.lainformacion.com/economia-negocios-y-finanzas/servicios-financieros-y-comerciales/seguros/perros-Comunidad-Madrid-seguro-Rastreator_0_1029198209.html" TargetMode="External"/><Relationship Id="rId38" Type="http://schemas.openxmlformats.org/officeDocument/2006/relationships/hyperlink" Target="http://cl158.tgm1.com/9176/m501ab62____-000002574-05252017-b9715d7d23576c4fa479a9bdd99f49ee-00014-http:/www.lavanguardia.com/politica/20170524/422866468699/madrid-encarga-9000-dosis-de-vacuna-contra-la-rabia-para-2017-2019.html" TargetMode="External"/><Relationship Id="rId39" Type="http://schemas.openxmlformats.org/officeDocument/2006/relationships/hyperlink" Target="http://cl158.tgm1.com/9176/m501ab62____-000002574-05252017-b9715d7d23576c4fa479a9bdd99f49ee-00016-http:/www.elmundo.es/ciencia-y-salud/salud/2017/05/24/5925a118268e3efc1d8b45ab.html" TargetMode="External"/><Relationship Id="rId40" Type="http://schemas.openxmlformats.org/officeDocument/2006/relationships/hyperlink" Target="http://cl158.tgm1.com/9176/m501ab62____-000002574-05252017-b9715d7d23576c4fa479a9bdd99f49ee-00017-http:/elpais.com/elpais/2017/05/24/ciencia/1495611408_352870.html" TargetMode="External"/><Relationship Id="rId41" Type="http://schemas.openxmlformats.org/officeDocument/2006/relationships/hyperlink" Target="http://cl158.tgm1.com/9176/m501ab62____-000002574-05252017-b9715d7d23576c4fa479a9bdd99f49ee-00018-http:/www.colvet.es/node/3001" TargetMode="External"/><Relationship Id="rId42" Type="http://schemas.openxmlformats.org/officeDocument/2006/relationships/hyperlink" Target="http://cl158.tgm1.com/9176/m501ab62____-000002574-05252017-b9715d7d23576c4fa479a9bdd99f49ee-00019-http:/www.colvet.es/node/3002" TargetMode="External"/><Relationship Id="rId43" Type="http://schemas.openxmlformats.org/officeDocument/2006/relationships/hyperlink" Target="http://cl158.tgm1.com/9176/m501ab62____-000002574-05252017-b9715d7d23576c4fa479a9bdd99f49ee-00021-https:/www.canarias7.es/siete-islas/lanzarote/el-camello-es-el-animal-del-futuro-IX918802" TargetMode="External"/><Relationship Id="rId44" Type="http://schemas.openxmlformats.org/officeDocument/2006/relationships/hyperlink" Target="http://cl158.tgm1.com/9176/m501ab62____-000002574-05252017-b9715d7d23576c4fa479a9bdd99f49ee-00022-http:/www.cope.es/audios/ciudad-real/como-sido-evolucion-del-trato-que-les-dispensamos-nuestras-mascotas-largo-historia_384544" TargetMode="External"/><Relationship Id="rId45" Type="http://schemas.openxmlformats.org/officeDocument/2006/relationships/hyperlink" Target="http://cl158.tgm1.com/9176/m501ab62____-000002574-05252017-b9715d7d23576c4fa479a9bdd99f49ee-00023-http:/cultura.elpais.com/cultura/2017/05/24/actualidad/1495625673_201212.html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s://www.facebook.com/Colegio-Oficial-De-Veterinarios-De-La-Rioja-1069606023079440/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covetrioja.org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usuario</cp:lastModifiedBy>
  <cp:lastPrinted>2016-01-15T08:55:00Z</cp:lastPrinted>
  <dcterms:modified xsi:type="dcterms:W3CDTF">2017-05-26T11:06:00Z</dcterms:modified>
  <cp:revision>326</cp:revision>
  <dc:subject/>
  <dc:title>               </dc:title>
</cp:coreProperties>
</file>