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NUEVO CURSO REPRODUCCIÓN VACUNO EXTENSIVO INTERESANTE Y NOVEDOSO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S: ECOGRAFÍA APLICADA DE DIAGNÓSTICO CLÍNICO Y ONCOLÓGIC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i/>
          <w:color w:val="FF0000"/>
          <w:szCs w:val="24"/>
          <w:u w:val="single"/>
        </w:rPr>
        <w:t>ERRATA</w:t>
      </w:r>
      <w:r>
        <w:rPr>
          <w:rFonts w:cs="Cambria" w:ascii="Cambria" w:hAnsi="Cambria"/>
          <w:b/>
          <w:color w:val="00B050"/>
          <w:szCs w:val="24"/>
        </w:rPr>
        <w:t>-CURSO ONLINE: ALTERACIONES DIGESTIVAS DEL CABALL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la publicidad previa del curso online de équidos había una errata, es hasta el 9 de junio (no hasta el 2/6)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adjunta información corregida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Cs w:val="24"/>
          <w:u w:val="single"/>
          <w:lang w:val="es-ES"/>
        </w:rPr>
      </w:pPr>
      <w:r>
        <w:rPr>
          <w:rFonts w:cs="Cambria" w:ascii="Cambria" w:hAnsi="Cambria"/>
          <w:b/>
          <w:i/>
          <w:color w:val="00B050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 xml:space="preserve">IX CONFERENCIA ANUAL FUNDACIÓN VET+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RDATORIO Último día para inscribirse: martes 23 de may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SOBRE VETERINARIA FORENSE AVANZAD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  <w:r>
        <w:rPr>
          <w:rFonts w:cs="Cambria" w:ascii="Cambria" w:hAnsi="Cambria"/>
          <w:color w:val="00B050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CURSO CABRA MURCIANO-GRANADINA Y CORDERO SEGUREÑO: SANIDAD Y PRODUCCIÓN, UNA VISIÓN ACTUAL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  <w:r>
        <w:rPr>
          <w:rFonts w:cs="Cambria" w:ascii="Cambria" w:hAnsi="Cambria"/>
          <w:color w:val="00B050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ÓRDOBA ACOGERÁ EL V CONGRESO DE ALIMENTACIÓN ANIMAL (8 Y 9 DE JUNIO)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5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II CONGRESO DE DERECHO ANIMAL DE EXTREMADUR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6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LINE DIAGNÓSTICO GENÉTICO</w:t>
      </w:r>
    </w:p>
    <w:p>
      <w:pPr>
        <w:pStyle w:val="Normal"/>
        <w:jc w:val="both"/>
        <w:rPr>
          <w:rFonts w:ascii="Cambria" w:hAnsi="Cambria" w:cs="Cambria"/>
        </w:rPr>
      </w:pPr>
      <w:hyperlink r:id="rId7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- BURGOS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Noruega sacrificará 2.000 renos para frenar la nueva "enfermedad de las vacas locas"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Nuevo caso de EEB atípica detectado en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La OMS alerta de un nuevo brote de ébola en Congo que causa la muerte de tres perso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Costa Rica aprueba ley que castiga con cárcel maltrato de animales domést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Una macrogranja de vacas en Soria amenaza al sector lácte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Aparece una nueva cepa de parvovirus canino en Austral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Loro Parque, primer zoo de Europa con certificado de bienestar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El zoo inglés donde murieron 500 animales en cuatro años consigue una nueva lic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El fraude nacional de la falsa carne de vacuno que se fabricaba en Burg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Castilla y León también detectó en sus análisis el fraude en las hamburguesas de vacu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La Guardia Civil desmantela «el fraude de la hamburguesa» y detiene a 14 person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20 cosas que puedes encontrar en los productos cárnicos y que no son carn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Etxániz comenta en televisión el riesgo para los alérgicos de las hamburguesas fraudulent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Lucha a bordo contra el anisakis, con nuevas tecnologías en los barcos pesque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CICYTEX desarrollará el proyecto Estriber para abordar de forma integral la producción de porcino ibéric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Guía práctica para evaluar si los cerdos son adecuados para su transport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¿Con qué contamos para diagnosticar leishmaniosis canina y cuándo debemos usar un test u otro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Presentado en la ULE el libro decicado a la memoria de Miguel Abad Gaví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Manuel José López Pérez, premio Aragón 2017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Casi 100 especies, amenazadas por el muro de Trump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El sector del vacuno exige contundencia ante los fraudes en el etiquetado de los productos cárn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La CE publica la composición de la Plataforma sobre bienestar animal de la U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Un estudio nutrigenómico pretende evitar el síndrome de depresión de la grasa en leche de ovej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El Colegio de Médicos de Madrid tumba sus secciones pseudocientífic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Evolución económica de las clínicas veterinarias en España en 2016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Las ocho dimensiones del consumo de piens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Lorca: servicio gratuito paracuidar a tu mascota si tienes que ser hospitaliza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Somos Su Voz, el primer banco de alimentos para mascotas en Salamanc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cl158.tgm1.com/9176/m501a590____-000002572-05182017-9d69248eeb140cddf272af9fcf404a78-00013-https:/archive.org/stream/b21697826" \l "page/n7/mode/2up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AMV publica la primera edición del libro “La peste porcina” editado en 1866 por John Gamyi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César Millán: "Los perros callejeros son las mejores mascotas"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Convocados los premios de la Real Academia de Ciencias Veterinarias de España 2017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8">
        <w:r>
          <w:rPr>
            <w:rStyle w:val="InternetLink"/>
            <w:rFonts w:cs="Cambria" w:ascii="Cambria" w:hAnsi="Cambria"/>
            <w:sz w:val="24"/>
            <w:szCs w:val="24"/>
          </w:rPr>
          <w:t>Primeros anticuerpos humanos que funcionan contra todos los ebolaviru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  <w:szCs w:val="24"/>
          </w:rPr>
          <w:t>Coruña: alimentar a animales abandonados se multará con hasta 500 euros y recogerlos, con 5.000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Hacienda: el médico está obligado a tributar por asistir a congres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La OMS eleva a 29 el número de casos de ébola confirmados en República Democrática del Cong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8235</wp:posOffset>
            </wp:positionH>
            <wp:positionV relativeFrom="paragraph">
              <wp:posOffset>55880</wp:posOffset>
            </wp:positionV>
            <wp:extent cx="1435735" cy="1460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ambién disponible en: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546735" cy="544195"/>
            <wp:effectExtent l="0" t="0" r="0" b="0"/>
            <wp:docPr id="3" name="Image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368" t="6901" r="1236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/>
        <w:drawing>
          <wp:inline distT="0" distB="0" distL="0" distR="0">
            <wp:extent cx="559435" cy="542925"/>
            <wp:effectExtent l="0" t="0" r="0" b="0"/>
            <wp:docPr id="4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302" t="9322" r="8655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3 MAY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5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ipoc">
    <w:name w:val="tipo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eriodo">
    <w:name w:val="period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Aviso">
    <w:name w:val="avis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7AWtx2AoxFnTkNudzNYdzdMYTg/view" TargetMode="External"/><Relationship Id="rId3" Type="http://schemas.openxmlformats.org/officeDocument/2006/relationships/hyperlink" Target="https://www.ecognitio.es/cursos/espacios-naturales-y-fauna-salvaje/curso-on-line-sobre-veterinaria-forense-avanzada-delitos-contra-la-fauna-silvestre/26" TargetMode="External"/><Relationship Id="rId4" Type="http://schemas.openxmlformats.org/officeDocument/2006/relationships/hyperlink" Target="http://www.um.es/unimar/ficha-curso.php?estado=V&amp;cc=51539" TargetMode="External"/><Relationship Id="rId5" Type="http://schemas.openxmlformats.org/officeDocument/2006/relationships/hyperlink" Target="http://www.congresoalimentacionanimal.es/" TargetMode="External"/><Relationship Id="rId6" Type="http://schemas.openxmlformats.org/officeDocument/2006/relationships/hyperlink" Target="http://www.hoy.es/badajoz/201705/21/badajoz-acogera-congreso-sobre-20170521001744-v.html" TargetMode="External"/><Relationship Id="rId7" Type="http://schemas.openxmlformats.org/officeDocument/2006/relationships/hyperlink" Target="http://www.velisdigital.com/biomedicina-y-salud/" TargetMode="External"/><Relationship Id="rId8" Type="http://schemas.openxmlformats.org/officeDocument/2006/relationships/hyperlink" Target="http://cl158.tgm1.com/9176/m501a268____-000002572-05152017-302d54d880cac75374bf1fdb9750be36-00004-http:/www.elespanol.com/ciencia/ecologia/20170511/215228580_0.html" TargetMode="External"/><Relationship Id="rId9" Type="http://schemas.openxmlformats.org/officeDocument/2006/relationships/hyperlink" Target="http://cl158.tgm1.com/9176/m501a268____-000002572-05152017-302d54d880cac75374bf1fdb9750be36-00005-http:/www.eurocarne.com/noticias/codigo/37002/kw/Nuevo+caso+de+EEB+at&#237;pica+detectado+en+Espa&#241;a" TargetMode="External"/><Relationship Id="rId10" Type="http://schemas.openxmlformats.org/officeDocument/2006/relationships/hyperlink" Target="http://cl158.tgm1.com/9176/m501a268____-000002572-05152017-302d54d880cac75374bf1fdb9750be36-00006-http:/internacional.elpais.com/internacional/2017/05/12/actualidad/1494607632_057469.html" TargetMode="External"/><Relationship Id="rId11" Type="http://schemas.openxmlformats.org/officeDocument/2006/relationships/hyperlink" Target="http://cl158.tgm1.com/9176/m501a268____-000002572-05152017-302d54d880cac75374bf1fdb9750be36-00007-http:/www.lavanguardia.com/politica/20170512/422509926864/costa-rica-aprueba-ley-que-castiga-con-carcel-maltrato-de-animales-domesticos.html" TargetMode="External"/><Relationship Id="rId12" Type="http://schemas.openxmlformats.org/officeDocument/2006/relationships/hyperlink" Target="http://cl158.tgm1.com/9176/m501a268____-000002572-05152017-302d54d880cac75374bf1fdb9750be36-00008-http:/www.publico.es/sociedad/noviercas-caballo-troya-sector-lacteo.html" TargetMode="External"/><Relationship Id="rId13" Type="http://schemas.openxmlformats.org/officeDocument/2006/relationships/hyperlink" Target="http://cl158.tgm1.com/9176/m501a268____-000002572-05152017-302d54d880cac75374bf1fdb9750be36-00010-http:/argos.portalveterinaria.com/noticia/13343/actualidad/aparece-una-nueva-cepa-de-parvovirus-canino-en-australia.html" TargetMode="External"/><Relationship Id="rId14" Type="http://schemas.openxmlformats.org/officeDocument/2006/relationships/hyperlink" Target="http://cl158.tgm1.com/9176/m501a268____-000002572-05152017-302d54d880cac75374bf1fdb9750be36-00012-http:/www.lavanguardia.com/local/canarias/20170512/422527769568/loro-parque-primer-zoo-de-europa-con-certificado-de-bienestar-animal-eeuu.html" TargetMode="External"/><Relationship Id="rId15" Type="http://schemas.openxmlformats.org/officeDocument/2006/relationships/hyperlink" Target="http://cl158.tgm1.com/9176/m501a268____-000002572-05152017-302d54d880cac75374bf1fdb9750be36-00013-http:/internacional.elpais.com/internacional/2017/05/11/mundo_global/1494515587_654515.html" TargetMode="External"/><Relationship Id="rId16" Type="http://schemas.openxmlformats.org/officeDocument/2006/relationships/hyperlink" Target="http://cl158.tgm1.com/9176/m501a322____-000002572-05162017-1d6462bdf08a89b3b30fb6c184a13b9f-00003-http:/www.elmundo.es/sociedad/2017/05/15/59197eace2704ec33f8b45d1.html" TargetMode="External"/><Relationship Id="rId17" Type="http://schemas.openxmlformats.org/officeDocument/2006/relationships/hyperlink" Target="http://cl158.tgm1.com/9176/m501a322____-000002572-05162017-1d6462bdf08a89b3b30fb6c184a13b9f-00004-http:/politica.elpais.com/politica/2017/05/15/actualidad/1494854674_165385.html" TargetMode="External"/><Relationship Id="rId18" Type="http://schemas.openxmlformats.org/officeDocument/2006/relationships/hyperlink" Target="http://cl158.tgm1.com/9176/m501a322____-000002572-05162017-1d6462bdf08a89b3b30fb6c184a13b9f-00005-http:/www.abc.es/sociedad/abci-guardia-civil-descubre-fraude-hamburguesa-solo-contenia-25-por-ciento-ternera-201705151402_noticia.html" TargetMode="External"/><Relationship Id="rId19" Type="http://schemas.openxmlformats.org/officeDocument/2006/relationships/hyperlink" Target="http://cl158.tgm1.com/9176/m501a322____-000002572-05162017-1d6462bdf08a89b3b30fb6c184a13b9f-00006-http:/www.eldiario.es/consumoclaro/comer/lista-aditivos-embutidos-carne-fiambres_0_643936209.html" TargetMode="External"/><Relationship Id="rId20" Type="http://schemas.openxmlformats.org/officeDocument/2006/relationships/hyperlink" Target="http://cl158.tgm1.com/9176/m501a322____-000002572-05162017-1d6462bdf08a89b3b30fb6c184a13b9f-00007-http:/www.eitb.eus/es/television/programas/que-me-estas-contando/videos/detalle/4836213/video-analizamos-hamburguesas-fraudulentas-atun-toxico/" TargetMode="External"/><Relationship Id="rId21" Type="http://schemas.openxmlformats.org/officeDocument/2006/relationships/hyperlink" Target="http://cl158.tgm1.com/9176/m501a322____-000002572-05162017-1d6462bdf08a89b3b30fb6c184a13b9f-00008-http:/www.efeagro.com/noticia/lucha-bordo-anisakis-nuevas-tecnologias-los-barcos-pesqueros/" TargetMode="External"/><Relationship Id="rId22" Type="http://schemas.openxmlformats.org/officeDocument/2006/relationships/hyperlink" Target="http://cl158.tgm1.com/9176/m501a322____-000002572-05162017-1d6462bdf08a89b3b30fb6c184a13b9f-00009-http:/www.agroinformacion.com/cicytex-desarrollara-proyecto-estriber-abordar-forma-integral-la-produccion-porcino-iberico/" TargetMode="External"/><Relationship Id="rId23" Type="http://schemas.openxmlformats.org/officeDocument/2006/relationships/hyperlink" Target="http://cl158.tgm1.com/9176/m501a322____-000002572-05162017-1d6462bdf08a89b3b30fb6c184a13b9f-00010-http:/www.fve.org/uploads/publications/docs/002_eu_guidelines_fitness_for_transport_of_pigs_rev1.pdf" TargetMode="External"/><Relationship Id="rId24" Type="http://schemas.openxmlformats.org/officeDocument/2006/relationships/hyperlink" Target="http://cl158.tgm1.com/9176/m501a322____-000002572-05162017-1d6462bdf08a89b3b30fb6c184a13b9f-00011-http:/argos.portalveterinaria.com/noticia/13356/actualidad/con-que-contamos-para-diagnosticar-leishmaniosis-canina-y-cuando-debemos-usar-un-test-u-otro.html" TargetMode="External"/><Relationship Id="rId25" Type="http://schemas.openxmlformats.org/officeDocument/2006/relationships/hyperlink" Target="http://cl158.tgm1.com/9176/m501a322____-000002572-05162017-1d6462bdf08a89b3b30fb6c184a13b9f-00013-http:/www.leonoticias.com/universidad/201705/15/presentado-universidad-libro-dedicado-20170515184945.html" TargetMode="External"/><Relationship Id="rId26" Type="http://schemas.openxmlformats.org/officeDocument/2006/relationships/hyperlink" Target="http://cl158.tgm1.com/9176/m501a322____-000002572-05162017-1d6462bdf08a89b3b30fb6c184a13b9f-00014-http:/www.colvet.es/node/2949" TargetMode="External"/><Relationship Id="rId27" Type="http://schemas.openxmlformats.org/officeDocument/2006/relationships/hyperlink" Target="http://cl158.tgm1.com/9176/m501a46d____-000002572-05172017-7994544d821fbed7a8620b11c8639701-00003-http:/www.larazon.es/sociedad/medio-ambiente/casi-100-especies-amenazadas-por-el-muro-de-trump-KA15159157" TargetMode="External"/><Relationship Id="rId28" Type="http://schemas.openxmlformats.org/officeDocument/2006/relationships/hyperlink" Target="http://cl158.tgm1.com/9176/m501a46d____-000002572-05172017-7994544d821fbed7a8620b11c8639701-00004-http:/www.abc.es/sociedad/abci-fraude-hamburguesa-sector-vacuno-exige-contundencia-ante-fraudes-etiquetado-productos-carnicos-201705161702_noticia.html" TargetMode="External"/><Relationship Id="rId29" Type="http://schemas.openxmlformats.org/officeDocument/2006/relationships/hyperlink" Target="http://cl158.tgm1.com/9176/m501a46d____-000002572-05172017-7994544d821fbed7a8620b11c8639701-00005-http:/www.agrodigital.com/PlArtStd.asp?CodArt=114058" TargetMode="External"/><Relationship Id="rId30" Type="http://schemas.openxmlformats.org/officeDocument/2006/relationships/hyperlink" Target="http://cl158.tgm1.com/9176/m501a46d____-000002572-05172017-7994544d821fbed7a8620b11c8639701-00008-http:/albeitar.portalveterinaria.com/noticia/15568/actualidad/un-estudio-nutrigenomico-pretende-evitar-el-sindrome-de-depresion-de-la-grasa-en-leche-de-oveja.html" TargetMode="External"/><Relationship Id="rId31" Type="http://schemas.openxmlformats.org/officeDocument/2006/relationships/hyperlink" Target="http://cl158.tgm1.com/9176/m501a46d____-000002572-05172017-7994544d821fbed7a8620b11c8639701-00011-http:/elpais.com/elpais/2017/05/16/ciencia/1494925814_897613.html" TargetMode="External"/><Relationship Id="rId32" Type="http://schemas.openxmlformats.org/officeDocument/2006/relationships/hyperlink" Target="http://cl158.tgm1.com/9176/m501a590____-000002572-05182017-9d69248eeb140cddf272af9fcf404a78-00003-http:/argos.portalveterinaria.com/noticia/13357/gestion-y-marketing/evolucion-economica-de-las-clinicas-veterinarias-en-espana-en-2016.html" TargetMode="External"/><Relationship Id="rId33" Type="http://schemas.openxmlformats.org/officeDocument/2006/relationships/hyperlink" Target="http://cl158.tgm1.com/9176/m501a590____-000002572-05182017-9d69248eeb140cddf272af9fcf404a78-00005-http:/www.agrodigital.com/PlArtStd.asp?CodArt=114074" TargetMode="External"/><Relationship Id="rId34" Type="http://schemas.openxmlformats.org/officeDocument/2006/relationships/hyperlink" Target="http://cl158.tgm1.com/9176/m501a590____-000002572-05182017-9d69248eeb140cddf272af9fcf404a78-00007-http:/www.lasexta.com/noticias/sociedad/lanzan-espana-servicio-gratuito-que-encargara-cuidar-mascota-tienes-que-ser-hospitalizado_20170517591c815c0cf249bae19f09ac.html" TargetMode="External"/><Relationship Id="rId35" Type="http://schemas.openxmlformats.org/officeDocument/2006/relationships/hyperlink" Target="http://cl158.tgm1.com/9176/m501a590____-000002572-05182017-9d69248eeb140cddf272af9fcf404a78-00009-http:/www.tribunasalamanca.com/noticias/somos-su-voz-el-primer-banco-de-alimentos-para-mascotas-en-salamanca/1494925067" TargetMode="External"/><Relationship Id="rId36" Type="http://schemas.openxmlformats.org/officeDocument/2006/relationships/hyperlink" Target="http://cl158.tgm1.com/9176/m501a590____-000002572-05182017-9d69248eeb140cddf272af9fcf404a78-00014-http:/www.infobae.com/tendencias/mascotas/2017/05/17/cesar-millan-los-perros-callejeros-son-las-mejores-mascotas/" TargetMode="External"/><Relationship Id="rId37" Type="http://schemas.openxmlformats.org/officeDocument/2006/relationships/hyperlink" Target="http://cl158.tgm1.com/9176/m501a590____-000002572-05182017-9d69248eeb140cddf272af9fcf404a78-00015-http:/www.racve.es/files/2017/05/2017-05-12-Bases-Premios-RACVE-2017-V6-1-final-.pdf" TargetMode="External"/><Relationship Id="rId38" Type="http://schemas.openxmlformats.org/officeDocument/2006/relationships/hyperlink" Target="http://cl158.tgm1.com/9176/m501a682____-000002572-05192017-12c2c938e0bfa5162bcec4f16c7e81f2-00003-http:/www.larazon.es/atusalud/primeros-anticuerpos-humanos-que-funcionan-contra-todos-los-ebolavirus-OC15178886" TargetMode="External"/><Relationship Id="rId39" Type="http://schemas.openxmlformats.org/officeDocument/2006/relationships/hyperlink" Target="http://cl158.tgm1.com/9176/m501a682____-000002572-05192017-12c2c938e0bfa5162bcec4f16c7e81f2-00012-http:/www.laopinioncoruna.es/galicia/2017/05/19/alimentar-animales-abandonados-multara-500/1182386.html" TargetMode="External"/><Relationship Id="rId40" Type="http://schemas.openxmlformats.org/officeDocument/2006/relationships/hyperlink" Target="http://cl158.tgm1.com/9176/m501a87d____-000002572-05222017-1014754781616afd70811041ec4055ba-00003-https:/www.redaccionmedica.com/secciones/sanidad-hoy/hacienda-el-medico-tiene-que-tributar-por-asistir-a-congresos-4362" TargetMode="External"/><Relationship Id="rId41" Type="http://schemas.openxmlformats.org/officeDocument/2006/relationships/hyperlink" Target="http://cl158.tgm1.com/9176/m501a87d____-000002572-05222017-1014754781616afd70811041ec4055ba-00014-http:/www.europapress.es/internacional/noticia-oms-eleva-29-numero-casos-ebola-confirmados-republica-democratica-congo-20170519123440.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s://www.facebook.com/Colegio-Oficial-De-Veterinarios-De-La-Rioja-1069606023079440/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covetrioja.org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5-23T07:05:00Z</dcterms:modified>
  <cp:revision>284</cp:revision>
  <dc:subject/>
  <dc:title>               </dc:title>
</cp:coreProperties>
</file>