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VII JORNADA INTERNACIONAL CIENTÍFICO-TÉCNICA DE REPRODUCCIÓN PORCINA.</w:t>
      </w:r>
    </w:p>
    <w:p>
      <w:pPr>
        <w:pStyle w:val="Normal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2" w:tgtFrame="_blank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Cs w:val="24"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</w:rPr>
        <w:t>CURSO BIENESTAR ANIMAL EN EL TRANSPORTE - MAYO.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LINE: ALTERACIONES DIGESTIVAS EN EL CABALL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hyperlink r:id="rId4">
        <w:r>
          <w:rPr>
            <w:rStyle w:val="InternetLink"/>
            <w:rFonts w:cs="Cambria" w:ascii="Cambria" w:hAnsi="Cambria"/>
            <w:b/>
            <w:color w:val="00B050"/>
            <w:szCs w:val="24"/>
          </w:rPr>
          <w:t>JORNADA SOBRE ANTIBIORRESISTENCIAS EN EL COLEGIO DE LAS ISLAS BALEARES 22 DE SEPTIEMBRE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color w:val="00B050"/>
          <w:szCs w:val="24"/>
          <w:u w:val="single"/>
          <w:lang w:val="es-ES"/>
        </w:rPr>
      </w:pPr>
      <w:r>
        <w:rPr/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Cs w:val="24"/>
          <w:u w:val="single"/>
        </w:rPr>
      </w:pPr>
      <w:r>
        <w:rPr>
          <w:rFonts w:cs="Cambria" w:ascii="Cambria" w:hAnsi="Cambria"/>
          <w:b/>
          <w:color w:val="00B050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DERMATOLOGÍA FELINA: LOS PILARES DE LA PIEL 2ª EDICIÓN (on line)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eríodo de matriculación abierto hasta el 21/05/2017. Plazas limitadas 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T: 91 405 72 62 o mail a</w:t>
      </w:r>
      <w:r>
        <w:rPr>
          <w:rFonts w:cs="Cambria" w:ascii="Cambria" w:hAnsi="Cambria"/>
          <w:b/>
          <w:bCs/>
          <w:szCs w:val="24"/>
        </w:rPr>
        <w:t xml:space="preserve"> </w:t>
      </w:r>
      <w:hyperlink r:id="rId6">
        <w:r>
          <w:rPr>
            <w:rStyle w:val="InternetLink"/>
            <w:rFonts w:cs="Cambria" w:ascii="Cambria" w:hAnsi="Cambria"/>
            <w:szCs w:val="24"/>
          </w:rPr>
          <w:t>info@canisetfelis.com</w:t>
        </w:r>
      </w:hyperlink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X CONGRESO MUNDIAL TAURINO DE VETERINARIA</w:t>
      </w:r>
    </w:p>
    <w:p>
      <w:pPr>
        <w:pStyle w:val="Normal"/>
        <w:jc w:val="both"/>
        <w:rPr>
          <w:rFonts w:ascii="Cambria" w:hAnsi="Cambria" w:cs="Cambria"/>
          <w:color w:val="00B050"/>
          <w:szCs w:val="24"/>
          <w:lang w:val="es-ES"/>
        </w:rPr>
      </w:pPr>
      <w:hyperlink r:id="rId7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  <w:r>
        <w:rPr>
          <w:rFonts w:cs="Cambria" w:ascii="Cambria" w:hAnsi="Cambria"/>
          <w:color w:val="00B050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I CONGRESO INTERNACIONAL DE MEDICINA INTERNA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ACUERDO COLABORACIÓN GRUPO ASÍS FORMACIÓN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Cs w:val="24"/>
        </w:rPr>
        <w:t xml:space="preserve">El Colegio en colaboración con GRUPO ASÍS FORMACIÓN, han organizado para este año 2017 la realización de </w:t>
      </w:r>
      <w:r>
        <w:rPr>
          <w:rFonts w:cs="Cambria" w:ascii="Cambria" w:hAnsi="Cambria"/>
          <w:b/>
          <w:szCs w:val="24"/>
        </w:rPr>
        <w:t>WebSeminars (seminarios online)</w:t>
      </w:r>
      <w:r>
        <w:rPr>
          <w:rFonts w:cs="Cambria" w:ascii="Cambria" w:hAnsi="Cambria"/>
          <w:szCs w:val="24"/>
        </w:rPr>
        <w:t xml:space="preserve"> propuestos como complemento a la oferta formativa presencial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23 DE MAYO: WEBSEMINAR “EL GATO CON PU/PD. EL RIÑÓN, ¿CULPABLE O INOCENTE?”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- NAVARRA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B05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ONCIERTO MATINAL DEL CORO Y JOVEN ORQUESTA DE LA UR Y DE LA ORQUESTA PROMESAS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próximo domingo 14 de mayo celebraremos un concierto matinal del Coro y Joven Orquesta de la Universidad de La Rioja y de la Orquesta Promesas en el marco de los actos conmemorativos del 25º aniversario de la Universidad de La Rioja. Tendrá lugar a las 12.00 horas en el Auditorio Municipal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BOLETÍN 04 · ABRIL 2017 - ASOCIACIÓN ESPAÑOLA HISTORIA DE LA VETERINARIA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hyperlink r:id="rId9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Ver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BOLETÍN NÚMERO VEINTICINCO DE VIGILANCIA TECNOLÓGICA EN SANIDAD ANIMAL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hyperlink r:id="rId10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Ve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bCs/>
          <w:sz w:val="28"/>
          <w:szCs w:val="28"/>
          <w:u w:val="single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El PP retrasa la prohibición de cortar la cola a los perros gracias a su mayoría en el Senad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La empresa de limpieza de Cáceres recoge 75 kilos de excrementos de perro al dí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Cómo afecta el fraude del etiquetado de la hamburguesa de ternera a nuestra salud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España termina hoy su propio pescado y el resto del año dependerá del exterio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China controla el mercado mundial de penicilin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Un vecino, condenado a pasar tres años sin mascotas por causar la muerte a su mastí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Guía para viajar con tu perro en avión, barco, tren o bu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El Colegio de León cede al SEPRONA el uso de doce lectores de microchip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Ayuntamiento de Oviedo y Colegio de Asturias firman por primera vez un convenio de colaboración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Ciudad Autónoma de Melilla y Colegio de Veterianrios renuevan el convenio para la lucha contra la rab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El 31 de mayo, IX Conferencia Anual Vet+i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Expertos señalan la importancia de la especialización para los veterinarios de porci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Tuberculosis bovina en España: La enfermedad por decret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Científicos estadounidenses consiguen curar el VIH en animales por primera vez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Abejas, últimas víctimas de los rob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¿Hay que considerar los antibióticos como psicotrópico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La ministra de Sanidad presenta en Malta la candidatura de Barcelona como sede de la Agencia Europea del Medicamento (EMA)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Colegio de León: el consejero de Sanidad de Castilla y León inaugura el segundo módulo de las jornadas sobre riesgos sanit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Colegio de Cádiz: la Diputación le vuelve a encomendar el registro de animales de compañí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El PP rectifica y da vía libre a prohibir el corte de la cola a los per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Ciudadanos pide en el Congreso que se prohíba por ley sacrificar mascotas abandonadas en toda Españ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PACMA presenta la 'Ley Cero', "la definitiva" para el bienestar animal: sin circos, toros ni sacrifici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Unos 120 perros al mes donan sangre en hospitales veterin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Sanidad retira atún fresco sospechoso de provocar 40 intoxicacion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Papel de los servicios veterinarios en materia de seguridad sanitaria de los aliment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hyperlink r:id="rId36">
        <w:r>
          <w:rPr>
            <w:rStyle w:val="InternetLink"/>
            <w:rFonts w:cs="Cambria" w:ascii="Cambria" w:hAnsi="Cambria"/>
            <w:sz w:val="24"/>
            <w:szCs w:val="24"/>
          </w:rPr>
          <w:t>Uno de cada tres fármacos provocó tras su aprobación problemas de seguridad no contemplad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7">
        <w:r>
          <w:rPr>
            <w:rStyle w:val="InternetLink"/>
            <w:rFonts w:cs="Cambria" w:ascii="Cambria" w:hAnsi="Cambria"/>
            <w:sz w:val="24"/>
            <w:szCs w:val="24"/>
          </w:rPr>
          <w:t>El Congreso pide al Gobierno aumentar las penas por abandono y maltrato de animales domésticos y prohibir su sacrific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38">
        <w:r>
          <w:rPr>
            <w:rStyle w:val="InternetLink"/>
            <w:rFonts w:cs="Cambria" w:ascii="Cambria" w:hAnsi="Cambria"/>
            <w:sz w:val="24"/>
            <w:szCs w:val="24"/>
          </w:rPr>
          <w:t>La Aemps amplía su estudio de resistencia antibiótica en Veterinaria</w:t>
        </w:r>
      </w:hyperlink>
    </w:p>
    <w:p>
      <w:pPr>
        <w:pStyle w:val="Normal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9">
        <w:r>
          <w:rPr>
            <w:rStyle w:val="InternetLink"/>
            <w:rFonts w:cs="Cambria" w:ascii="Cambria" w:hAnsi="Cambria"/>
            <w:sz w:val="24"/>
            <w:szCs w:val="24"/>
          </w:rPr>
          <w:t>Preocupación en FVE, UEVP y FECAVA por el comercio de animales en internet</w:t>
        </w:r>
      </w:hyperlink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        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0">
        <w:r>
          <w:rPr>
            <w:rStyle w:val="InternetLink"/>
            <w:rFonts w:cs="Cambria" w:ascii="Cambria" w:hAnsi="Cambria"/>
            <w:sz w:val="24"/>
            <w:szCs w:val="24"/>
          </w:rPr>
          <w:t>Enfermedades transmitidas por vectores: storymap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1">
        <w:r>
          <w:rPr>
            <w:rStyle w:val="InternetLink"/>
            <w:rFonts w:cs="Cambria" w:ascii="Cambria" w:hAnsi="Cambria"/>
            <w:sz w:val="24"/>
            <w:szCs w:val="24"/>
          </w:rPr>
          <w:t>Global Mosquito Alert: científicos y ciudadanos se unen para luchar contra el mosquito en todo el planeta</w:t>
        </w:r>
      </w:hyperlink>
      <w:r>
        <w:rPr>
          <w:rStyle w:val="InternetLink"/>
          <w:rFonts w:cs="Cambria" w:ascii="Cambria" w:hAnsi="Cambria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</w:rPr>
      </w:pPr>
      <w:hyperlink r:id="rId42">
        <w:r>
          <w:rPr>
            <w:rStyle w:val="InternetLink"/>
            <w:rFonts w:cs="Cambria" w:ascii="Cambria" w:hAnsi="Cambria"/>
            <w:sz w:val="24"/>
            <w:szCs w:val="24"/>
          </w:rPr>
          <w:t>Cómo lograr una mejora reproductiva en ovejas con un adecuado manejo de su alimentación</w:t>
        </w:r>
      </w:hyperlink>
    </w:p>
    <w:p>
      <w:pPr>
        <w:pStyle w:val="Normal"/>
        <w:rPr>
          <w:rStyle w:val="InternetLink"/>
          <w:rFonts w:ascii="Cambria" w:hAnsi="Cambria" w:cs="Cambria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3">
        <w:r>
          <w:rPr>
            <w:rStyle w:val="InternetLink"/>
            <w:rFonts w:cs="Cambria" w:ascii="Cambria" w:hAnsi="Cambria"/>
            <w:sz w:val="24"/>
            <w:szCs w:val="24"/>
          </w:rPr>
          <w:t>Colegio de Sevilla: curso de capacitación para expedir DVR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color w:val="0000FF"/>
          <w:sz w:val="22"/>
          <w:szCs w:val="22"/>
          <w:u w:val="single"/>
          <w:lang w:val="es-ES" w:eastAsia="en-US"/>
        </w:rPr>
      </w:pPr>
      <w:r>
        <w:rPr>
          <w:rFonts w:cs="Cambria" w:ascii="Cambria" w:hAnsi="Cambria"/>
          <w:color w:val="0000FF"/>
          <w:sz w:val="22"/>
          <w:szCs w:val="22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7260</wp:posOffset>
            </wp:positionH>
            <wp:positionV relativeFrom="paragraph">
              <wp:posOffset>11430</wp:posOffset>
            </wp:positionV>
            <wp:extent cx="1435735" cy="1460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También disponible en: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inline distT="0" distB="0" distL="0" distR="0">
            <wp:extent cx="546735" cy="544195"/>
            <wp:effectExtent l="0" t="0" r="0" b="0"/>
            <wp:docPr id="3" name="Image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368" t="6901" r="12368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/>
        <w:drawing>
          <wp:inline distT="0" distB="0" distL="0" distR="0">
            <wp:extent cx="559435" cy="542925"/>
            <wp:effectExtent l="0" t="0" r="0" b="0"/>
            <wp:docPr id="4" name="Image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302" t="9322" r="8655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2 MAY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5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6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ipoc">
    <w:name w:val="tipo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Periodo">
    <w:name w:val="period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Aviso">
    <w:name w:val="avis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eco.us8.list-manage.com/track/click?u=5c9346d6950fab87d123504e4&amp;id=2e1de6a062&amp;e=a41620bd01" TargetMode="External"/><Relationship Id="rId3" Type="http://schemas.openxmlformats.org/officeDocument/2006/relationships/hyperlink" Target="http://covetrioja.org/formacion/4859-2/" TargetMode="External"/><Relationship Id="rId4" Type="http://schemas.openxmlformats.org/officeDocument/2006/relationships/hyperlink" Target="http://cl158.tgm1.com/9176/m5019f4e____-000003153-05112017-e587fc9590702c0b5358b47c7aab0321-00020-http:/www.colvet.es/node/2929" TargetMode="External"/><Relationship Id="rId5" Type="http://schemas.openxmlformats.org/officeDocument/2006/relationships/hyperlink" Target="http://www.colvet.es/node/2929" TargetMode="External"/><Relationship Id="rId6" Type="http://schemas.openxmlformats.org/officeDocument/2006/relationships/hyperlink" Target="mailto:info@canisetfelis.com" TargetMode="External"/><Relationship Id="rId7" Type="http://schemas.openxmlformats.org/officeDocument/2006/relationships/hyperlink" Target="http://www.colvet.es/node/2935" TargetMode="External"/><Relationship Id="rId8" Type="http://schemas.openxmlformats.org/officeDocument/2006/relationships/hyperlink" Target="http://www.unirioja.es/apnoticias/servlet/Noticias?codnot=4933&amp;accion=detnot" TargetMode="External"/><Relationship Id="rId9" Type="http://schemas.openxmlformats.org/officeDocument/2006/relationships/hyperlink" Target="http://www.historiaveterinaria.org/" TargetMode="External"/><Relationship Id="rId10" Type="http://schemas.openxmlformats.org/officeDocument/2006/relationships/hyperlink" Target="http://www.vetmasi.es/plataforma-tecnologica-espanola-de-sanidad-animal/documentos-y-publicaciones/boletin-de-vigilancia-tecnologica-en-sanidad-animal_35_11_35_0_1_in.html" TargetMode="External"/><Relationship Id="rId11" Type="http://schemas.openxmlformats.org/officeDocument/2006/relationships/hyperlink" Target="http://cl158.tgm1.com/9176/m5019ce2____-000003153-05092017-7941fea7c4a4c97a63742bdf13472c0f-00003-http:/www.elmundo.es/sociedad/2017/05/08/591086da468aebc5068b45ba.html" TargetMode="External"/><Relationship Id="rId12" Type="http://schemas.openxmlformats.org/officeDocument/2006/relationships/hyperlink" Target="http://cl158.tgm1.com/9176/m5019ce2____-000003153-05092017-7941fea7c4a4c97a63742bdf13472c0f-00005-http:/www.elperiodicoextremadura.com/noticias/caceres/empresa-limpieza-caceres-recoge-75-kilos-excrementos-perro-dia_1015159.html" TargetMode="External"/><Relationship Id="rId13" Type="http://schemas.openxmlformats.org/officeDocument/2006/relationships/hyperlink" Target="http://cl158.tgm1.com/9176/m5019ce2____-000003153-05092017-7941fea7c4a4c97a63742bdf13472c0f-00006-http:/www.lavanguardia.com/vivo/nutricion/20170508/422387998600/como-afecta-el-fraude-del-etiquetado-de-la-hamburguesa-de-ternera-a-nuestra-salud.html" TargetMode="External"/><Relationship Id="rId14" Type="http://schemas.openxmlformats.org/officeDocument/2006/relationships/hyperlink" Target="http://cl158.tgm1.com/9176/m5019ce2____-000003153-05092017-7941fea7c4a4c97a63742bdf13472c0f-00007-http:/www.larazon.es/sociedad/espana-termina-hoy-su-propio-pescado-y-el-resto-del-ano-dependera-del-exterior-BF15108889" TargetMode="External"/><Relationship Id="rId15" Type="http://schemas.openxmlformats.org/officeDocument/2006/relationships/hyperlink" Target="http://cl158.tgm1.com/9176/m5019ce2____-000003153-05092017-7941fea7c4a4c97a63742bdf13472c0f-00008-http:/www.elmundo.es/ciencia-y-salud/salud/2017/05/08/590f06f346163f10278b460e.html" TargetMode="External"/><Relationship Id="rId16" Type="http://schemas.openxmlformats.org/officeDocument/2006/relationships/hyperlink" Target="http://cl158.tgm1.com/9176/m5019ce2____-000003153-05092017-7941fea7c4a4c97a63742bdf13472c0f-00010-http:/www.diariodeleon.es/noticias/leon/vecino-condenado-pasar-tres-anos-sin-mascotas-causar-muerte-mastin_1159084.html" TargetMode="External"/><Relationship Id="rId17" Type="http://schemas.openxmlformats.org/officeDocument/2006/relationships/hyperlink" Target="http://cl158.tgm1.com/9176/m5019ce2____-000003153-05092017-7941fea7c4a4c97a63742bdf13472c0f-00011-http:/animalados.com/es/guia-para-viajar-con-tu-mascota-en-avion-barco-tren-o-bus/" TargetMode="External"/><Relationship Id="rId18" Type="http://schemas.openxmlformats.org/officeDocument/2006/relationships/hyperlink" Target="http://cl158.tgm1.com/9176/m5019ce2____-000003153-05092017-7941fea7c4a4c97a63742bdf13472c0f-00013-http:/www.colvet.es/node/2915" TargetMode="External"/><Relationship Id="rId19" Type="http://schemas.openxmlformats.org/officeDocument/2006/relationships/hyperlink" Target="http://cl158.tgm1.com/9176/m5019ce2____-000003153-05092017-7941fea7c4a4c97a63742bdf13472c0f-00014-https:/www.eldigitaldeasturias.com/noticias/el-ayuntamiento-de-oviedo-y-el-colegio-de-veterinarios-firman-por-primera-vez-un-convenio-de-colaboracion/" TargetMode="External"/><Relationship Id="rId20" Type="http://schemas.openxmlformats.org/officeDocument/2006/relationships/hyperlink" Target="http://cl158.tgm1.com/9176/m5019ce2____-000003153-05092017-7941fea7c4a4c97a63742bdf13472c0f-00015-http:/www.diariosur.es/agencias/andalucia/201705/08/ciudad-renueva-euros-convenio-958266.html" TargetMode="External"/><Relationship Id="rId21" Type="http://schemas.openxmlformats.org/officeDocument/2006/relationships/hyperlink" Target="http://cl158.tgm1.com/9176/m5019ce2____-000003153-05092017-7941fea7c4a4c97a63742bdf13472c0f-00018-http:/www.vetmasi.es/vetmasi-conferencia-anual/eventos/ix-conferencia-anual-vet+i_3633_15_3749_0_1_in.html" TargetMode="External"/><Relationship Id="rId22" Type="http://schemas.openxmlformats.org/officeDocument/2006/relationships/hyperlink" Target="http://cl158.tgm1.com/9176/m5019e22____-000003153-05102017-18b598ec41155cdd9c3c71e87f8bde72-00003-http:/www.colvema.org/listado-noticia-detalle.asp?cod_noticia=9192" TargetMode="External"/><Relationship Id="rId23" Type="http://schemas.openxmlformats.org/officeDocument/2006/relationships/hyperlink" Target="http://cl158.tgm1.com/9176/m5019e22____-000003153-05102017-18b598ec41155cdd9c3c71e87f8bde72-00005-http:/www.agroinformacion.com/tuberculosis-bovina-en-espana-la-enfermedad-por-decreto/" TargetMode="External"/><Relationship Id="rId24" Type="http://schemas.openxmlformats.org/officeDocument/2006/relationships/hyperlink" Target="http://cl158.tgm1.com/9176/m5019e22____-000003153-05102017-18b598ec41155cdd9c3c71e87f8bde72-00006-http:/www.lainformacion.com/ciencia-y-tecnologia/biotecnologia/logra-curar-VIH-animales-primera_0_1023197966.html" TargetMode="External"/><Relationship Id="rId25" Type="http://schemas.openxmlformats.org/officeDocument/2006/relationships/hyperlink" Target="http://cl158.tgm1.com/9176/m5019e22____-000003153-05102017-18b598ec41155cdd9c3c71e87f8bde72-00008-http:/www.larazon.es/atusalud/medioambiente/abejas-ultimas-victimas-de-los-robos-KE15111847" TargetMode="External"/><Relationship Id="rId26" Type="http://schemas.openxmlformats.org/officeDocument/2006/relationships/hyperlink" Target="http://cl158.tgm1.com/9176/m5019e22____-000003153-05102017-18b598ec41155cdd9c3c71e87f8bde72-00009-http:/elpais.com/elpais/2017/05/09/ciencia/1494349219_852661.html" TargetMode="External"/><Relationship Id="rId27" Type="http://schemas.openxmlformats.org/officeDocument/2006/relationships/hyperlink" Target="http://cl158.tgm1.com/9176/m5019e22____-000003153-05102017-18b598ec41155cdd9c3c71e87f8bde72-00011-http:/msc.es/gabinete/notasPrensa.do?id=4147" TargetMode="External"/><Relationship Id="rId28" Type="http://schemas.openxmlformats.org/officeDocument/2006/relationships/hyperlink" Target="http://cl158.tgm1.com/9176/m5019e22____-000003153-05102017-18b598ec41155cdd9c3c71e87f8bde72-00012-http:/www.colvet.es/node/2923" TargetMode="External"/><Relationship Id="rId29" Type="http://schemas.openxmlformats.org/officeDocument/2006/relationships/hyperlink" Target="http://cl158.tgm1.com/9176/m5019e22____-000003153-05102017-18b598ec41155cdd9c3c71e87f8bde72-00013-http:/www.colvet.es/node/2924" TargetMode="External"/><Relationship Id="rId30" Type="http://schemas.openxmlformats.org/officeDocument/2006/relationships/hyperlink" Target="http://cl158.tgm1.com/9176/m5019f4e____-000003153-05112017-e587fc9590702c0b5358b47c7aab0321-00004-http:/www.elmundo.es/sociedad/2017/05/10/5912d6deca4741a3048b4617.html" TargetMode="External"/><Relationship Id="rId31" Type="http://schemas.openxmlformats.org/officeDocument/2006/relationships/hyperlink" Target="http://cl158.tgm1.com/9176/m5019f4e____-000003153-05112017-e587fc9590702c0b5358b47c7aab0321-00005-http:/www.eldiario.es/sociedad/Ciudadanos-Congreso-sacrificar-abandonadas-mascotas_0_642186032.html" TargetMode="External"/><Relationship Id="rId32" Type="http://schemas.openxmlformats.org/officeDocument/2006/relationships/hyperlink" Target="http://cl158.tgm1.com/9176/m5019f4e____-000003153-05112017-e587fc9590702c0b5358b47c7aab0321-00006-http:/www.lasexta.com/noticias/nacional/pacma-presenta-ley-cero-definitiva-bienestar-animal-circos-toros-sacrificio_201705115913f7cb0cf2a1da48290196.html" TargetMode="External"/><Relationship Id="rId33" Type="http://schemas.openxmlformats.org/officeDocument/2006/relationships/hyperlink" Target="http://cl158.tgm1.com/9176/m5019f4e____-000003153-05112017-e587fc9590702c0b5358b47c7aab0321-00008-http:/www.larazon.es/sociedad/unos-120-perros-al-mes-donan-su-sangre-para-los-que-estan-enfermos-y-necesitan-transfusiones-EH15121162" TargetMode="External"/><Relationship Id="rId34" Type="http://schemas.openxmlformats.org/officeDocument/2006/relationships/hyperlink" Target="http://cl158.tgm1.com/9176/m5019f4e____-000003153-05112017-e587fc9590702c0b5358b47c7aab0321-00011-http:/politica.elpais.com/politica/2017/05/10/actualidad/1494406515_654914.html" TargetMode="External"/><Relationship Id="rId35" Type="http://schemas.openxmlformats.org/officeDocument/2006/relationships/hyperlink" Target="http://cl158.tgm1.com/9176/m5019f4e____-000003153-05112017-e587fc9590702c0b5358b47c7aab0321-00012-http:/www.oie.int/index.php?id=169&amp;L=2&amp;htmfile=chapitre_role_vet_serv_food.htm" TargetMode="External"/><Relationship Id="rId36" Type="http://schemas.openxmlformats.org/officeDocument/2006/relationships/hyperlink" Target="http://cl158.tgm1.com/9176/m5019f4e____-000003153-05112017-e587fc9590702c0b5358b47c7aab0321-00019-http:/elpais.com/elpais/2017/05/09/ciencia/1494351285_427121.html" TargetMode="External"/><Relationship Id="rId37" Type="http://schemas.openxmlformats.org/officeDocument/2006/relationships/hyperlink" Target="http://cl158.tgm1.com/9176/m501a0e4____-000003153-05122017-db5f159c114c541db3ebcd411416d6dd-00004-http:/www.elperiodico.com/es/noticias/sociedad/congreso-pide-gobierno-aumentar-las-penas-por-abandono-maltrato-animales-domesticos-prohibir-sacrifico-6032295" TargetMode="External"/><Relationship Id="rId38" Type="http://schemas.openxmlformats.org/officeDocument/2006/relationships/hyperlink" Target="http://cl158.tgm1.com/9176/m501a0e4____-000003153-05122017-db5f159c114c541db3ebcd411416d6dd-00005-https:/www.redaccionmedica.com/secciones/otras-profesiones/la-aemps-amplia-su-estudio-de-resistencia-antibiotica-en-veterinaria-9211" TargetMode="External"/><Relationship Id="rId39" Type="http://schemas.openxmlformats.org/officeDocument/2006/relationships/hyperlink" Target="http://cl158.tgm1.com/9176/m501a0e4____-000003153-05122017-db5f159c114c541db3ebcd411416d6dd-00006-http:/www.fve.org/uploads/publications/docs/011_letter_internettrade_final.pdf" TargetMode="External"/><Relationship Id="rId40" Type="http://schemas.openxmlformats.org/officeDocument/2006/relationships/hyperlink" Target="http://cl158.tgm1.com/9176/m501a0e4____-000003153-05122017-db5f159c114c541db3ebcd411416d6dd-00007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41" Type="http://schemas.openxmlformats.org/officeDocument/2006/relationships/hyperlink" Target="http://cl158.tgm1.com/9176/m501a0e4____-000003153-05122017-db5f159c114c541db3ebcd411416d6dd-00008-http:/www.lavanguardia.com/ciencia/planeta-tierra/20170511/422498968454/global-mosquito-alert-ciencia-ciudadana-luchar-contra-mosquito-transmisor-enfermedades.html" TargetMode="External"/><Relationship Id="rId42" Type="http://schemas.openxmlformats.org/officeDocument/2006/relationships/hyperlink" Target="http://cl158.tgm1.com/9176/m501a0e4____-000003153-05122017-db5f159c114c541db3ebcd411416d6dd-00009-http:/albeitar.portalveterinaria.com/noticia/15555/articulos-rumiantes/como-se-puede-lograr-una-mejora-reproductiva-en-las-ovejas-con-un-adecuado-manejo-de-la-dieta.html" TargetMode="External"/><Relationship Id="rId43" Type="http://schemas.openxmlformats.org/officeDocument/2006/relationships/hyperlink" Target="http://cl158.tgm1.com/9176/m501a0e4____-000003153-05122017-db5f159c114c541db3ebcd411416d6dd-00016-http:/www.colvet.es/node/2942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s://www.facebook.com/Colegio-Oficial-De-Veterinarios-De-La-Rioja-1069606023079440/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covetrioja.org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5-12T10:49:00Z</dcterms:modified>
  <cp:revision>253</cp:revision>
  <dc:subject/>
  <dc:title>               </dc:title>
</cp:coreProperties>
</file>