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JORNADA APICULTUR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 xml:space="preserve">BOEHRINGER INGELHEIM CONVOCA EL PREMIO EUROPEO 2017 DE INVESTIGACIÓN EN PRRS 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  <w:lang w:val="es-ES"/>
        </w:rPr>
      </w:pPr>
      <w:hyperlink r:id="rId2">
        <w:r>
          <w:rPr>
            <w:rStyle w:val="InternetLink"/>
            <w:rFonts w:cs="Cambria" w:ascii="Cambria" w:hAnsi="Cambria"/>
            <w:szCs w:val="24"/>
            <w:lang w:val="es-ES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PREMIO SANTOS OVEJERO PARA TRABAJOS SOBRE VETERINARIA Y SALUD PÚBLICA EN LA ULE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hyperlink r:id="rId3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URSOS ON-LINE SEGURIDAD Y CALIDAD ALIMENTARIA DE LA UNIVERSIDAD DE SALAMANCA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hyperlink r:id="rId4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r>
        <w:rPr>
          <w:rFonts w:cs="Cambria" w:ascii="Cambria" w:hAnsi="Cambria"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r>
        <w:rPr>
          <w:rFonts w:cs="Cambria" w:ascii="Cambria" w:hAnsi="Cambria"/>
          <w:color w:val="00B050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URSO DE ETOLOGÍA. MANEJO DEL PERRO Y DEL GATO EN LA CLÍNICA VETERINARIA: CÓMO OPTIMIZAR SU BIENESTAR EN LA CLÍNICA Y EN SU ENTORNO DIARI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color w:val="00B050"/>
          <w:sz w:val="22"/>
          <w:szCs w:val="24"/>
        </w:rPr>
      </w:pPr>
      <w:r>
        <w:rPr>
          <w:rFonts w:cs="Cambria" w:ascii="Cambria" w:hAnsi="Cambria"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r>
        <w:rPr>
          <w:rFonts w:cs="Cambria" w:ascii="Cambria" w:hAnsi="Cambria"/>
          <w:color w:val="00B050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URSO DE ETOLOGÍA. MANEJO DEL PERRO Y DEL GATO EN LA CLÍNICA VETERINARIA: CÓMO OPTIMIZAR SU BIENESTAR EN LA CLÍNICA Y EN SU ENTORNO DIARIO, QUE SE CELEBRARÁ LOS DÍAS 25-26 DE MARZO EN PALMA.</w:t>
      </w:r>
    </w:p>
    <w:p>
      <w:pPr>
        <w:pStyle w:val="Normal"/>
        <w:jc w:val="both"/>
        <w:rPr>
          <w:rStyle w:val="InternetLink"/>
        </w:rPr>
      </w:pPr>
      <w:hyperlink r:id="rId5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</w:p>
    <w:p>
      <w:pPr>
        <w:pStyle w:val="Normal"/>
        <w:jc w:val="both"/>
        <w:rPr>
          <w:rStyle w:val="InternetLink"/>
          <w:rFonts w:cs="Arial"/>
          <w:color w:val="000000"/>
          <w:sz w:val="22"/>
          <w:szCs w:val="22"/>
          <w:lang w:val="ca-ES"/>
        </w:rPr>
      </w:pPr>
      <w:r>
        <w:rPr/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p>
      <w:pPr>
        <w:pStyle w:val="Heading1"/>
        <w:numPr>
          <w:ilvl w:val="0"/>
          <w:numId w:val="7"/>
        </w:numPr>
        <w:spacing w:lineRule="auto" w:line="300"/>
        <w:ind w:left="426" w:hanging="360"/>
        <w:rPr>
          <w:rFonts w:ascii="Cambria" w:hAnsi="Cambria" w:cs="Cambria"/>
          <w:color w:val="00B050"/>
          <w:szCs w:val="24"/>
        </w:rPr>
      </w:pPr>
      <w:r>
        <w:rPr>
          <w:rFonts w:cs="Cambria" w:ascii="Cambria" w:hAnsi="Cambria"/>
          <w:color w:val="00B050"/>
          <w:szCs w:val="24"/>
        </w:rPr>
        <w:t>COMUNICACIONES LIBRES - XXII CONGRESO ANEMBE</w:t>
      </w:r>
    </w:p>
    <w:p>
      <w:pPr>
        <w:pStyle w:val="Normal"/>
        <w:jc w:val="both"/>
        <w:rPr>
          <w:rStyle w:val="InternetLink"/>
          <w:rFonts w:ascii="Cambria" w:hAnsi="Cambria" w:cs="Cambria"/>
          <w:szCs w:val="24"/>
        </w:rPr>
      </w:pPr>
      <w:hyperlink r:id="rId6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color w:val="00B050"/>
          <w:szCs w:val="24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MANIPULADOR ALIMENTOS (PRESENCIAL)</w:t>
      </w:r>
    </w:p>
    <w:p>
      <w:pPr>
        <w:pStyle w:val="Normal"/>
        <w:rPr>
          <w:rFonts w:ascii="Cambria" w:hAnsi="Cambria" w:eastAsia="Calibri" w:cs="Arial"/>
          <w:sz w:val="22"/>
          <w:szCs w:val="22"/>
          <w:lang w:val="es-ES" w:eastAsia="en-US"/>
        </w:rPr>
      </w:pPr>
      <w:r>
        <w:rPr>
          <w:rFonts w:cs="Cambria" w:ascii="Cambria" w:hAnsi="Cambria"/>
          <w:sz w:val="22"/>
          <w:szCs w:val="22"/>
        </w:rPr>
        <w:t>Días: Martes y miércoles 4 y 5 ABRIL 2017.</w:t>
        <w:br/>
        <w:t>Horario: de 16:30 a 19:30h.</w:t>
        <w:br/>
        <w:t>Lugar de celebración: Avda. de Portugal, nº 7 - 2º planta.</w:t>
        <w:br/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eastAsia="Calibri" w:cs="Cambria"/>
          <w:b/>
          <w:b/>
          <w:color w:val="00B050"/>
          <w:sz w:val="22"/>
          <w:szCs w:val="24"/>
          <w:lang w:val="es-ES" w:eastAsia="en-US"/>
        </w:rPr>
      </w:pPr>
      <w:r>
        <w:rPr>
          <w:rFonts w:eastAsia="Calibri" w:cs="Cambria" w:ascii="Cambria" w:hAnsi="Cambria"/>
          <w:b/>
          <w:color w:val="00B050"/>
          <w:sz w:val="22"/>
          <w:szCs w:val="24"/>
          <w:lang w:val="es-E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OFERTA EMPLEO EMPRESA EVILLE &amp; JONE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OFERTA EMPLEO EMPRESA UK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OFERTA EMPLEO EN CANTABRIA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e necesita veterinario/a por ampliación de instalaciones de clínica veterinaria, para dirigir consultorio de nueva creación en zona centro de Cantabria. Jornada completa (lunes-viernes y sábados mañana) y urgencias alternas no presenciales. Imprescindible residencia en la zona. Ofrecemos proyección de futuro en nuestros centros veterinarios. Contrato indefinido. Salario negociable (mínimo 1.200€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teresados enviar CV a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centroveterinariocantabria@hotmail.com</w:t>
        </w:r>
      </w:hyperlink>
      <w:r>
        <w:rPr>
          <w:rFonts w:cs="Cambria" w:ascii="Cambria" w:hAnsi="Cambri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OFERTA EMPLEO EN ÁLAV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busca veterinari@ con experiencia para sustitucion durante el mes de Abril en Ál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nviar curriculum por e-mail a: </w:t>
      </w:r>
      <w:hyperlink r:id="rId9">
        <w:r>
          <w:rPr>
            <w:rStyle w:val="InternetLink"/>
            <w:rFonts w:cs="Cambria" w:ascii="Cambria" w:hAnsi="Cambria"/>
            <w:sz w:val="22"/>
            <w:szCs w:val="22"/>
          </w:rPr>
          <w:t>ganyapintxo@gmail.com</w:t>
        </w:r>
      </w:hyperlink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B050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</w:rPr>
      </w:pPr>
      <w:hyperlink r:id="rId10">
        <w:r>
          <w:rPr>
            <w:rStyle w:val="InternetLink"/>
            <w:rFonts w:cs="Cambria" w:ascii="Cambria" w:hAnsi="Cambria"/>
            <w:lang w:val="es-ES"/>
          </w:rPr>
          <w:t>Boletín 01 · Enero 2017 - Asociación Española de Historia de la Veterinar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REVISTA Nº 18 DE SANIDAD Y MEDIO AMBIENTE - ADCUSPPYM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11">
        <w:r>
          <w:rPr>
            <w:rStyle w:val="InternetLink"/>
            <w:rFonts w:cs="Cambria" w:ascii="Cambria" w:hAnsi="Cambria"/>
            <w:lang w:val="es-ES"/>
          </w:rPr>
          <w:t>Las resistencias a los antibióticos: el gran reto del siglo para la sanidad animal y la ganaderí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2">
        <w:r>
          <w:rPr>
            <w:rStyle w:val="InternetLink"/>
            <w:rFonts w:cs="Cambria" w:ascii="Cambria" w:hAnsi="Cambria"/>
            <w:lang w:val="es-ES"/>
          </w:rPr>
          <w:t>Expertos comunitarios trabajan en un informe para evaluar la relación entre consumo de antimicrobianos y el desarrollo de resistenc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3">
        <w:r>
          <w:rPr>
            <w:rStyle w:val="InternetLink"/>
            <w:rFonts w:cs="Cambria" w:ascii="Cambria" w:hAnsi="Cambria"/>
            <w:lang w:val="es-ES"/>
          </w:rPr>
          <w:t>El primer potro nacido a partir de un embrión congelad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14">
        <w:r>
          <w:rPr>
            <w:rStyle w:val="InternetLink"/>
            <w:rFonts w:cs="Cambria" w:ascii="Cambria" w:hAnsi="Cambria"/>
            <w:lang w:val="es-ES"/>
          </w:rPr>
          <w:t>Colegio de Las Palmas y Cabildo proponen multas de hasta 15.000 euros por maltrato animal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15">
        <w:r>
          <w:rPr>
            <w:rStyle w:val="InternetLink"/>
            <w:rFonts w:cs="Cambria" w:ascii="Cambria" w:hAnsi="Cambria"/>
            <w:lang w:val="es-ES"/>
          </w:rPr>
          <w:t>Detienen en Alcoy a un veterinario por realizar operaciones innecesarias para cobrar indemnizacione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6">
        <w:r>
          <w:rPr>
            <w:rStyle w:val="InternetLink"/>
            <w:rFonts w:cs="Cambria" w:ascii="Cambria" w:hAnsi="Cambria"/>
            <w:lang w:val="es-ES"/>
          </w:rPr>
          <w:t>¿A qué edad se sacrifican los animales para consumirlos?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7">
        <w:r>
          <w:rPr>
            <w:rStyle w:val="InternetLink"/>
            <w:rFonts w:cs="Cambria" w:ascii="Cambria" w:hAnsi="Cambria"/>
            <w:lang w:val="es-ES"/>
          </w:rPr>
          <w:t>La vacuna española contra la leishmaniosis canina se abre camino en Portugal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18">
        <w:r>
          <w:rPr>
            <w:rStyle w:val="InternetLink"/>
            <w:rFonts w:cs="Cambria" w:ascii="Cambria" w:hAnsi="Cambria"/>
            <w:lang w:val="es-ES"/>
          </w:rPr>
          <w:t>Los veterinarios de León realizarán prácticas de fin de grado y máster en una ganadería local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19">
        <w:r>
          <w:rPr>
            <w:rStyle w:val="InternetLink"/>
            <w:rFonts w:cs="Cambria" w:ascii="Cambria" w:hAnsi="Cambria"/>
            <w:lang w:val="es-ES"/>
          </w:rPr>
          <w:t>El Colegio de Huesca, sede de la Asociación Española de Especialistas en Sanidad y Producción Apícol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0">
        <w:r>
          <w:rPr>
            <w:rStyle w:val="InternetLink"/>
            <w:rFonts w:cs="Cambria" w:ascii="Cambria" w:hAnsi="Cambria"/>
            <w:lang w:val="es-ES"/>
          </w:rPr>
          <w:t>Tres de cada cuatro sanitarios, a favor de cerrar Facultades de Medicin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21">
        <w:r>
          <w:rPr>
            <w:rStyle w:val="InternetLink"/>
            <w:rFonts w:cs="Cambria" w:ascii="Cambria" w:hAnsi="Cambria"/>
            <w:lang w:val="es-ES"/>
          </w:rPr>
          <w:t>Avanza la detección y control de la presencia de fármacos veterinarios en productos cárnico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2">
        <w:r>
          <w:rPr>
            <w:rStyle w:val="InternetLink"/>
            <w:rFonts w:cs="Cambria" w:ascii="Cambria" w:hAnsi="Cambria"/>
            <w:lang w:val="es-ES"/>
          </w:rPr>
          <w:t>Los Bous al Carrer deberán contar a partir de 2018 con veterinari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23">
        <w:r>
          <w:rPr>
            <w:rStyle w:val="InternetLink"/>
            <w:rFonts w:cs="Cambria" w:ascii="Cambria" w:hAnsi="Cambria"/>
            <w:lang w:val="es-ES"/>
          </w:rPr>
          <w:t>El mercurio del pescado podría aumentar el riesgo de esclerosis lateral amiotrófic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24">
        <w:r>
          <w:rPr>
            <w:rStyle w:val="InternetLink"/>
            <w:rFonts w:cs="Cambria" w:ascii="Cambria" w:hAnsi="Cambria"/>
            <w:lang w:val="es-ES"/>
          </w:rPr>
          <w:t>Crean vacas sin cuernos para una mayor seguridad de las explotaciones ganadera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25">
        <w:r>
          <w:rPr>
            <w:rStyle w:val="InternetLink"/>
            <w:rFonts w:cs="Cambria" w:ascii="Cambria" w:hAnsi="Cambria"/>
            <w:lang w:val="es-ES"/>
          </w:rPr>
          <w:t>Posición de la veterinaria europea sobre el uso de medicamentos en ausencia de productos autorizado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6">
        <w:r>
          <w:rPr>
            <w:rStyle w:val="InternetLink"/>
            <w:rFonts w:cs="Cambria" w:ascii="Cambria" w:hAnsi="Cambria"/>
            <w:lang w:val="es-ES"/>
          </w:rPr>
          <w:t>Detectado un foco de influenza aviar altamente patógeno H5N8 en Cataluñ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7">
        <w:r>
          <w:rPr>
            <w:rStyle w:val="InternetLink"/>
            <w:rFonts w:cs="Cambria" w:ascii="Cambria" w:hAnsi="Cambria"/>
            <w:lang w:val="es-ES"/>
          </w:rPr>
          <w:t>OMS: No se ha confirmado transmisión humano a humano de la gripe aviar H7N9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8">
        <w:r>
          <w:rPr>
            <w:rStyle w:val="InternetLink"/>
            <w:rFonts w:cs="Cambria" w:ascii="Cambria" w:hAnsi="Cambria"/>
            <w:lang w:val="es-ES"/>
          </w:rPr>
          <w:t>“</w:t>
        </w:r>
        <w:r>
          <w:rPr>
            <w:rStyle w:val="InternetLink"/>
            <w:rFonts w:cs="Cambria" w:ascii="Cambria" w:hAnsi="Cambria"/>
            <w:lang w:val="es-ES"/>
          </w:rPr>
          <w:t>Tu Veterinario”, nuevo programa de la radiodifusión español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9">
        <w:r>
          <w:rPr>
            <w:rStyle w:val="InternetLink"/>
            <w:rFonts w:cs="Cambria" w:ascii="Cambria" w:hAnsi="Cambria"/>
            <w:lang w:val="es-ES"/>
          </w:rPr>
          <w:t>Informe sobre la alta resistencia a los antimicrobian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30">
        <w:r>
          <w:rPr>
            <w:rStyle w:val="InternetLink"/>
            <w:rFonts w:cs="Cambria" w:ascii="Cambria" w:hAnsi="Cambria"/>
            <w:lang w:val="es-ES"/>
          </w:rPr>
          <w:t>El Colegio de Veterinarios de Tenerife inhabilitará al profesional detenido en la pelea de perros en Güímar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1">
        <w:r>
          <w:rPr>
            <w:rStyle w:val="InternetLink"/>
            <w:rFonts w:cs="Cambria" w:ascii="Cambria" w:hAnsi="Cambria"/>
            <w:lang w:val="es-ES"/>
          </w:rPr>
          <w:t>Cantabria: más de mil vacas serán sacrificadas por brucelosi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2">
        <w:r>
          <w:rPr>
            <w:rStyle w:val="InternetLink"/>
            <w:rFonts w:cs="Cambria" w:ascii="Cambria" w:hAnsi="Cambria"/>
            <w:lang w:val="es-ES"/>
          </w:rPr>
          <w:t>Vídeo de triquinas detectadas en un ejemplar de jabalí recién abatid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3">
        <w:r>
          <w:rPr>
            <w:rStyle w:val="InternetLink"/>
            <w:rFonts w:cs="Cambria" w:ascii="Cambria" w:hAnsi="Cambria"/>
            <w:lang w:val="es-ES"/>
          </w:rPr>
          <w:t>Carmena pondrá a limpiar las calles de Madrid a los dueños que no recojan las cacas de sus perros</w:t>
        </w:r>
      </w:hyperlink>
    </w:p>
    <w:p>
      <w:pPr>
        <w:pStyle w:val="Heading2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4">
        <w:r>
          <w:rPr>
            <w:rStyle w:val="InternetLink"/>
            <w:rFonts w:cs="Cambria" w:ascii="Cambria" w:hAnsi="Cambria"/>
            <w:lang w:val="es-ES"/>
          </w:rPr>
          <w:t>29 de abril, Día Mundial Veterinario con iniciativas para combatir la resistencia a los agentes antimicrobianos</w:t>
        </w:r>
      </w:hyperlink>
    </w:p>
    <w:p>
      <w:pPr>
        <w:pStyle w:val="Heading2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5">
        <w:r>
          <w:rPr>
            <w:rStyle w:val="InternetLink"/>
            <w:rFonts w:cs="Cambria" w:ascii="Cambria" w:hAnsi="Cambria"/>
            <w:lang w:val="es-ES"/>
          </w:rPr>
          <w:t>Comienza el sacrificio de 17.300 patos de engorde en una granja de Girona tras morir 40 por la gripe aviar</w:t>
        </w:r>
      </w:hyperlink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/>
        <w:t> 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Cs/>
          <w:szCs w:val="24"/>
          <w:lang w:val="es-ES"/>
        </w:rPr>
      </w:pPr>
      <w:hyperlink r:id="rId36">
        <w:r>
          <w:rPr>
            <w:rStyle w:val="InternetLink"/>
            <w:rFonts w:cs="Cambria" w:ascii="Cambria" w:hAnsi="Cambria"/>
            <w:bCs/>
            <w:szCs w:val="24"/>
            <w:lang w:val="es-ES"/>
          </w:rPr>
          <w:t xml:space="preserve">Golpe pionero al maltrato de </w:t>
        </w:r>
        <w:r>
          <w:rPr>
            <w:rStyle w:val="InternetLink"/>
            <w:rFonts w:cs="Cambria" w:ascii="Cambria" w:hAnsi="Cambria"/>
            <w:szCs w:val="24"/>
            <w:lang w:val="es-ES"/>
          </w:rPr>
          <w:t>perros</w:t>
        </w:r>
        <w:r>
          <w:rPr>
            <w:rStyle w:val="InternetLink"/>
            <w:rFonts w:cs="Cambria" w:ascii="Cambria" w:hAnsi="Cambria"/>
            <w:bCs/>
            <w:szCs w:val="24"/>
            <w:lang w:val="es-ES"/>
          </w:rPr>
          <w:t>: 34 detenidos por montar peleas a muerte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Cs/>
          <w:szCs w:val="24"/>
          <w:lang w:val="es-ES"/>
        </w:rPr>
      </w:pPr>
      <w:hyperlink r:id="rId37">
        <w:r>
          <w:rPr>
            <w:rStyle w:val="InternetLink"/>
            <w:rFonts w:cs="Cambria" w:ascii="Cambria" w:hAnsi="Cambria"/>
            <w:lang w:val="es-ES"/>
          </w:rPr>
          <w:t>Aspectos prácticos de la legislación actual sobre manejo de los pequeños rumiant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Cs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color w:val="0000FF"/>
          <w:u w:val="single"/>
        </w:rPr>
      </w:pPr>
      <w:hyperlink r:id="rId38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Las abejas aprenden de sus compañeras</w:t>
        </w:r>
      </w:hyperlink>
    </w:p>
    <w:p>
      <w:pPr>
        <w:pStyle w:val="Normal"/>
        <w:ind w:left="426" w:hanging="0"/>
        <w:jc w:val="both"/>
        <w:rPr>
          <w:rStyle w:val="StrongEmphasis"/>
          <w:rFonts w:ascii="Cambria" w:hAnsi="Cambria" w:cs="Cambria"/>
          <w:color w:val="0000FF"/>
          <w:u w:val="single"/>
        </w:rPr>
      </w:pPr>
      <w:r>
        <w:rPr>
          <w:rFonts w:cs="Cambria" w:ascii="Cambria" w:hAnsi="Cambria"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39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Ramón Nasarre: “La falta de control en la prescripción veterinaria puede generar resistencias a los antibióticos”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40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Congreso Nacional de Sanidad Animal 2017 organizado por el Consejo General de Colegios Veterinarios</w:t>
        </w:r>
      </w:hyperlink>
    </w:p>
    <w:p>
      <w:pPr>
        <w:pStyle w:val="Normal"/>
        <w:ind w:left="66" w:hanging="0"/>
        <w:jc w:val="both"/>
        <w:rPr>
          <w:rStyle w:val="StrongEmphasis"/>
          <w:rFonts w:ascii="Cambria" w:hAnsi="Cambria" w:cs="Cambria"/>
          <w:color w:val="0000FF"/>
          <w:sz w:val="22"/>
          <w:szCs w:val="22"/>
          <w:u w:val="single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41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Los veterinarios abogan por "un control más exhaustivo" para erradicar la brucelosi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42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SEPRONA encuentra problemas de control sanitario en dos centros de comercialización de carne de caza en Sori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43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Aparece un nuevo lobo colgado de una señal en Asturias</w:t>
        </w:r>
      </w:hyperlink>
    </w:p>
    <w:p>
      <w:pPr>
        <w:pStyle w:val="Normal"/>
        <w:ind w:left="66" w:hanging="0"/>
        <w:jc w:val="both"/>
        <w:rPr>
          <w:rStyle w:val="StrongEmphasis"/>
          <w:rFonts w:ascii="Cambria" w:hAnsi="Cambria" w:cs="Cambria"/>
          <w:color w:val="0000FF"/>
          <w:sz w:val="22"/>
          <w:szCs w:val="22"/>
          <w:u w:val="single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44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Encuentran un centenar de cerdos muertos a la intemperie en un paraje de Mazarrón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45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Localizan un criadero ilegal de perros peligrosos sin vacunación ni microchip en Crevillente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46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¿Podrá un teléfono móvil comunicarse con las bacterias de nuestro cuerpo?</w:t>
        </w:r>
      </w:hyperlink>
    </w:p>
    <w:p>
      <w:pPr>
        <w:pStyle w:val="Normal"/>
        <w:ind w:left="66" w:hanging="0"/>
        <w:jc w:val="both"/>
        <w:rPr>
          <w:rStyle w:val="StrongEmphasis"/>
          <w:rFonts w:ascii="Cambria" w:hAnsi="Cambria" w:cs="Cambria"/>
          <w:color w:val="0000FF"/>
          <w:sz w:val="22"/>
          <w:szCs w:val="22"/>
          <w:u w:val="single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47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Un IVA veterinario bajo protege a perros, gatos ¡y humanos!</w:t>
        </w:r>
      </w:hyperlink>
    </w:p>
    <w:p>
      <w:pPr>
        <w:pStyle w:val="Normal"/>
        <w:ind w:left="66" w:hanging="0"/>
        <w:jc w:val="both"/>
        <w:rPr>
          <w:rStyle w:val="StrongEmphasis"/>
          <w:rFonts w:ascii="Cambria" w:hAnsi="Cambria" w:cs="Cambria"/>
          <w:color w:val="0000FF"/>
          <w:sz w:val="22"/>
          <w:szCs w:val="22"/>
          <w:u w:val="single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48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Pedro Alonso, Premio Fundación BBVA Fronteras del Conocimiento en Cooperación al Desarrollo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49">
        <w:r>
          <w:rPr>
            <w:rStyle w:val="InternetLink"/>
            <w:rFonts w:cs="Cambria" w:ascii="Cambria" w:hAnsi="Cambria"/>
            <w:b w:val="false"/>
            <w:bCs w:val="false"/>
            <w:color w:val="0000FF"/>
            <w:u w:val="single"/>
          </w:rPr>
          <w:t>Psicólogos certifican que el veterinario que mató a su mujer tiene una inteligencia superior a la media</w:t>
        </w:r>
      </w:hyperlink>
    </w:p>
    <w:p>
      <w:pPr>
        <w:pStyle w:val="Normal"/>
        <w:ind w:left="66" w:hanging="0"/>
        <w:jc w:val="both"/>
        <w:rPr>
          <w:rStyle w:val="StrongEmphasis"/>
          <w:rFonts w:ascii="Cambria" w:hAnsi="Cambria" w:cs="Cambria"/>
          <w:color w:val="0000FF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StrongEmphasis"/>
          <w:rFonts w:ascii="Cambria" w:hAnsi="Cambria" w:cs="Cambria"/>
          <w:color w:val="0000FF"/>
          <w:u w:val="single"/>
        </w:rPr>
      </w:pPr>
      <w:hyperlink r:id="rId50">
        <w:r>
          <w:rPr>
            <w:rStyle w:val="InternetLink"/>
            <w:rFonts w:cs="Cambria" w:ascii="Cambria" w:hAnsi="Cambria"/>
          </w:rPr>
          <w:t>Alergia por procesionaria del pino: actuar cuanto antes para preservar la visión del perro</w:t>
        </w:r>
      </w:hyperlink>
    </w:p>
    <w:p>
      <w:pPr>
        <w:pStyle w:val="Normal"/>
        <w:ind w:left="66" w:hanging="0"/>
        <w:jc w:val="both"/>
        <w:rPr>
          <w:rStyle w:val="StrongEmphasis"/>
          <w:rFonts w:ascii="Cambria" w:hAnsi="Cambria" w:cs="Cambria"/>
          <w:color w:val="0000FF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</w:rPr>
      </w:pPr>
      <w:hyperlink r:id="rId51">
        <w:r>
          <w:rPr>
            <w:rStyle w:val="InternetLink"/>
            <w:rFonts w:cs="Cambria" w:ascii="Cambria" w:hAnsi="Cambria"/>
          </w:rPr>
          <w:t>Nuevo caso de mordedura por parte de un perro con rab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</w:rPr>
      </w:pPr>
      <w:hyperlink r:id="rId52">
        <w:r>
          <w:rPr>
            <w:rStyle w:val="InternetLink"/>
            <w:rFonts w:cs="Cambria" w:ascii="Cambria" w:hAnsi="Cambria"/>
          </w:rPr>
          <w:t>Melilla vacuna a 108 personas por tener contacto con animales con rab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53">
        <w:r>
          <w:rPr>
            <w:rStyle w:val="InternetLink"/>
            <w:rFonts w:cs="Cambria" w:ascii="Cambria" w:hAnsi="Cambria"/>
          </w:rPr>
          <w:t>Veterinarios españoles vacunarán 10.000 reses en misión humanitaria en Líbano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</w:rPr>
      </w:pPr>
      <w:hyperlink r:id="rId54">
        <w:r>
          <w:rPr>
            <w:rStyle w:val="InternetLink"/>
            <w:rFonts w:cs="Cambria" w:ascii="Cambria" w:hAnsi="Cambria"/>
          </w:rPr>
          <w:t>La leche, el artículo de supermercado que más se compra por Internet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</w:rPr>
      </w:pPr>
      <w:hyperlink r:id="rId55">
        <w:r>
          <w:rPr>
            <w:rStyle w:val="InternetLink"/>
            <w:rFonts w:cs="Cambria" w:ascii="Cambria" w:hAnsi="Cambria"/>
          </w:rPr>
          <w:t>La Guardia Civil alerta: "La procesionaria ha invadido España. Si tu perro las lame podría morir"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color w:val="0000FF"/>
          <w:sz w:val="22"/>
          <w:szCs w:val="22"/>
          <w:u w:val="single"/>
          <w:lang w:val="es-E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01895</wp:posOffset>
            </wp:positionH>
            <wp:positionV relativeFrom="paragraph">
              <wp:posOffset>92710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green"/>
          <w:lang w:val="en-US" w:eastAsia="en-US"/>
        </w:rPr>
        <w:t xml:space="preserve">Síguenos en Facebook, COLEGIO OFICIAL DE VETERINARIOS DE LA RIOJA:  </w:t>
      </w:r>
      <w:hyperlink r:id="rId57">
        <w:r>
          <w:rPr>
            <w:rStyle w:val="InternetLink"/>
            <w:rFonts w:cs="Cambria" w:ascii="Cambria" w:hAnsi="Cambria"/>
            <w:b/>
            <w:sz w:val="22"/>
            <w:szCs w:val="22"/>
            <w:highlight w:val="green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58"/>
      <w:footerReference w:type="default" r:id="rId59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3 MARZO de 2017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4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character" w:styleId="M5572988848591227324gmailil">
    <w:name w:val="m_-5572988848591227324gmail-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3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6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vet.es/node/2524" TargetMode="External"/><Relationship Id="rId3" Type="http://schemas.openxmlformats.org/officeDocument/2006/relationships/hyperlink" Target="http://www.diariodeleon.es/noticias/innova/investigadores-busca-nuevo-premio-santos-ovejero_1139415.html" TargetMode="External"/><Relationship Id="rId4" Type="http://schemas.openxmlformats.org/officeDocument/2006/relationships/hyperlink" Target="http://fundacion.usal.es/es/" TargetMode="External"/><Relationship Id="rId5" Type="http://schemas.openxmlformats.org/officeDocument/2006/relationships/hyperlink" Target="http://www.covib.org/formacion.php?id=1298" TargetMode="External"/><Relationship Id="rId6" Type="http://schemas.openxmlformats.org/officeDocument/2006/relationships/hyperlink" Target="http://us6.campaign-archive1.com/?u=609a9b6a08&amp;id=9c4bfc1ef0&amp;e=b5f138780b" TargetMode="External"/><Relationship Id="rId7" Type="http://schemas.openxmlformats.org/officeDocument/2006/relationships/hyperlink" Target="http://covetrioja.org/formacion/manipuladores-de-alimentos/" TargetMode="External"/><Relationship Id="rId8" Type="http://schemas.openxmlformats.org/officeDocument/2006/relationships/hyperlink" Target="mailto:centroveterinariocantabria@hotmail.com" TargetMode="External"/><Relationship Id="rId9" Type="http://schemas.openxmlformats.org/officeDocument/2006/relationships/hyperlink" Target="mailto:ganyapintxo@gmail.com" TargetMode="External"/><Relationship Id="rId10" Type="http://schemas.openxmlformats.org/officeDocument/2006/relationships/hyperlink" Target="http://www.historiaveterinaria.org/boletines/" TargetMode="External"/><Relationship Id="rId11" Type="http://schemas.openxmlformats.org/officeDocument/2006/relationships/hyperlink" Target="http://cl158.tgm1.com/9176/m50145c4____-000002348-02202017-bc13d0fb482d287e92ba8b2fa8241bb4-00003-http:/www.agroinformacion.com/las-resistencias-a-los-antibioticos-el-gran-reto-del-siglo-para-la-sanidad-animal-y-la-ganaderia/" TargetMode="External"/><Relationship Id="rId12" Type="http://schemas.openxmlformats.org/officeDocument/2006/relationships/hyperlink" Target="http://cl158.tgm1.com/9176/m50145c4____-000002348-02202017-bc13d0fb482d287e92ba8b2fa8241bb4-00004-http:/www.agrodigital.com/PlArtStd.asp?CodArt=112491" TargetMode="External"/><Relationship Id="rId13" Type="http://schemas.openxmlformats.org/officeDocument/2006/relationships/hyperlink" Target="http://cl158.tgm1.com/9176/m50145c4____-000002348-02202017-bc13d0fb482d287e92ba8b2fa8241bb4-00006-http:/www.elmundo.es/ciencia/2017/02/19/58a88ecf22601db7718b458c.html" TargetMode="External"/><Relationship Id="rId14" Type="http://schemas.openxmlformats.org/officeDocument/2006/relationships/hyperlink" Target="http://cl158.tgm1.com/9176/m50145c4____-000002348-02202017-bc13d0fb482d287e92ba8b2fa8241bb4-00007-https:/clientes.gms.es/buzones/1486/COLEGIO LAS PALMAS.pdf" TargetMode="External"/><Relationship Id="rId15" Type="http://schemas.openxmlformats.org/officeDocument/2006/relationships/hyperlink" Target="http://cl158.tgm1.com/9176/m50145c4____-000002348-02202017-bc13d0fb482d287e92ba8b2fa8241bb4-00008-http:/www.diarioinformacion.com/sucesos/2017/02/18/detienen-alcoy-veterinario-realizar-operaciones/1861953.html" TargetMode="External"/><Relationship Id="rId16" Type="http://schemas.openxmlformats.org/officeDocument/2006/relationships/hyperlink" Target="http://cl158.tgm1.com/9176/m50145c4____-000002348-02202017-bc13d0fb482d287e92ba8b2fa8241bb4-00009-http:/www.eldiario.es/sociedad/edad-sacrifican-animales-consumimos_0_613138859.html" TargetMode="External"/><Relationship Id="rId17" Type="http://schemas.openxmlformats.org/officeDocument/2006/relationships/hyperlink" Target="http://cl158.tgm1.com/9176/m50145c4____-000002348-02202017-bc13d0fb482d287e92ba8b2fa8241bb4-00014-http:/www.lavanguardia.com/vida/20170218/42133572760/la-vacuna-espanola-contra-la-leishmaniosis-canina-se-abre-camino-en-portugal.html" TargetMode="External"/><Relationship Id="rId18" Type="http://schemas.openxmlformats.org/officeDocument/2006/relationships/hyperlink" Target="http://cl158.tgm1.com/9176/m50145c4____-000002348-02202017-bc13d0fb482d287e92ba8b2fa8241bb4-00016-http:/www.laopiniondezamora.es/benavente/2017/02/20/veterinarios-leon-realizaran-practicas-grado/985662.html" TargetMode="External"/><Relationship Id="rId19" Type="http://schemas.openxmlformats.org/officeDocument/2006/relationships/hyperlink" Target="http://cl158.tgm1.com/9176/m50145c4____-000002348-02202017-bc13d0fb482d287e92ba8b2fa8241bb4-00026-http:/www.colvet.es/node/2519" TargetMode="External"/><Relationship Id="rId20" Type="http://schemas.openxmlformats.org/officeDocument/2006/relationships/hyperlink" Target="http://cl158.tgm1.com/9176/m50145c4____-000002348-02202017-bc13d0fb482d287e92ba8b2fa8241bb4-00027-https:/www.redaccionmedica.com/secciones/formacion/tres-de-cada-cuatro-sanitarios-a-favor-de-cerrar-facultades-de-medicina-4040" TargetMode="External"/><Relationship Id="rId21" Type="http://schemas.openxmlformats.org/officeDocument/2006/relationships/hyperlink" Target="http://cl158.tgm1.com/9176/m501473f____-000002349-02212017-e4857d81e7085275cf08eb22323b2cd1-00004-http:/www.eurocarne.com/noticias/codigo/36285/kw/Avanza+la+detecci&#243;n+y+control+de+la+presencia+de+f&#225;rmacos+veterinarios+en+productos+c&#225;rnicos" TargetMode="External"/><Relationship Id="rId22" Type="http://schemas.openxmlformats.org/officeDocument/2006/relationships/hyperlink" Target="http://cl158.tgm1.com/9176/m501473f____-000002349-02212017-e4857d81e7085275cf08eb22323b2cd1-00005-http:/lamarinaplaza.com/2017/02/20/los-bous-al-carrer-deberan-contar-a-partir-de-2018-con-veterinario-y-mejor-atencion-medica/" TargetMode="External"/><Relationship Id="rId23" Type="http://schemas.openxmlformats.org/officeDocument/2006/relationships/hyperlink" Target="http://cl158.tgm1.com/9176/m501473f____-000002349-02212017-e4857d81e7085275cf08eb22323b2cd1-00013-http:/www.abc.es/salud/enfermedades/abci-mercurio-pescado-podria-aumentar-riesgo-esclerosis-lateral-amiotrofica-201702201633_noticia.html" TargetMode="External"/><Relationship Id="rId24" Type="http://schemas.openxmlformats.org/officeDocument/2006/relationships/hyperlink" Target="http://cl158.tgm1.com/9176/m50148b8____-000003016-02222017-b26642e683a244a2c6d82ce16ddfa7ac-00004-http:/www.lainformacion.com/economia-negocios-y-finanzas/agricultura/ganaderia/Vacas-cuernos-ganaderas-Holstein-lechera_0_1001600202.html" TargetMode="External"/><Relationship Id="rId25" Type="http://schemas.openxmlformats.org/officeDocument/2006/relationships/hyperlink" Target="http://cl158.tgm1.com/9176/m50148b8____-000003016-02222017-b26642e683a244a2c6d82ce16ddfa7ac-00008-http:/www.colvet.es/node/2530" TargetMode="External"/><Relationship Id="rId26" Type="http://schemas.openxmlformats.org/officeDocument/2006/relationships/hyperlink" Target="http://cl158.tgm1.com/9176/m50148b8____-000003016-02222017-b26642e683a244a2c6d82ce16ddfa7ac-00009-http:/www.agrodigital.com/PlArtStd.asp?CodArt=112536" TargetMode="External"/><Relationship Id="rId27" Type="http://schemas.openxmlformats.org/officeDocument/2006/relationships/hyperlink" Target="http://cl158.tgm1.com/9176/m50148b8____-000003016-02222017-b26642e683a244a2c6d82ce16ddfa7ac-00010-http:/www.lavanguardia.com/vida/20170221/42200255717/oms-no-se-ha-confirmado-transmision-humano-a-humano-de-la-gripe-aviar-h7n9.html" TargetMode="External"/><Relationship Id="rId28" Type="http://schemas.openxmlformats.org/officeDocument/2006/relationships/hyperlink" Target="http://cl158.tgm1.com/9176/m5014a6a____-000003016-02232017-892f970629509e467bb8c01c30db0c8b-00008-http:/www.colvet.es/node/2542" TargetMode="External"/><Relationship Id="rId29" Type="http://schemas.openxmlformats.org/officeDocument/2006/relationships/hyperlink" Target="http://cl158.tgm1.com/9176/m5014a6a____-000003016-02232017-892f970629509e467bb8c01c30db0c8b-00003-http:/translate.google.es/translate?hl=es&amp;sl=en&amp;u=http://www.efsa.europa.eu/&amp;ei=ito4T5yZIcPBhAek4aGEAg&amp;sa=X&amp;oi=translate&amp;ct=result&amp;resnum=1&amp;ved=0CDAQ7gEwAA&amp;prev=/search%3Fq%3DEFSA%26hl%3Des%26biw%3D1315%26bih%3D905%26site%3Dwebhp%26prmd%3Dimvns" TargetMode="External"/><Relationship Id="rId30" Type="http://schemas.openxmlformats.org/officeDocument/2006/relationships/hyperlink" Target="http://cl158.tgm1.com/9176/m5014a6a____-000003016-02232017-892f970629509e467bb8c01c30db0c8b-00004-http:/cadenaser.com/emisora/2017/02/22/radio_club_tenerife/1487764782_158784.html" TargetMode="External"/><Relationship Id="rId31" Type="http://schemas.openxmlformats.org/officeDocument/2006/relationships/hyperlink" Target="http://cl158.tgm1.com/9176/m5014a6a____-000003016-02232017-892f970629509e467bb8c01c30db0c8b-00006-http:/www.eldiariomontanes.es/cantabria/201702/22/oria-expondra-datos-sobre-20170222101038.html" TargetMode="External"/><Relationship Id="rId32" Type="http://schemas.openxmlformats.org/officeDocument/2006/relationships/hyperlink" Target="http://cl158.tgm1.com/9176/m5014a6a____-000003016-02232017-892f970629509e467bb8c01c30db0c8b-00011-http:/www.colvet.es/prensa/videos" TargetMode="External"/><Relationship Id="rId33" Type="http://schemas.openxmlformats.org/officeDocument/2006/relationships/hyperlink" Target="http://cl158.tgm1.com/9176/m5014a6a____-000003016-02232017-892f970629509e467bb8c01c30db0c8b-00012-https:/okdiario.com/espana/madrid/2017/02/22/carmena-pondra-limpiar-calles-duenos-no-recojan-cacas-perros-773758" TargetMode="External"/><Relationship Id="rId34" Type="http://schemas.openxmlformats.org/officeDocument/2006/relationships/hyperlink" Target="http://cl158.tgm1.com/9176/m5014b9a____-000002462-02242017-f0886196f9317898b30962f018c1df3f-00003-http:/www.oie.int/es/para-los-periodistas/comunicados-de-prensa/detalle/article/what-have-you-planned-for-world-veterinary-day/" TargetMode="External"/><Relationship Id="rId35" Type="http://schemas.openxmlformats.org/officeDocument/2006/relationships/hyperlink" Target="http://cl158.tgm1.com/9176/m5014b9a____-000002462-02242017-f0886196f9317898b30962f018c1df3f-00004-http:/www.agroinformacion.com/comienza-sacrificio-17-300-patos-engorde-una-granja-girona-tras-morir-40-la-gripe-aviar/" TargetMode="External"/><Relationship Id="rId36" Type="http://schemas.openxmlformats.org/officeDocument/2006/relationships/hyperlink" Target="http://cl158.tgm1.com/9176/m5014b9a____-000002462-02242017-f0886196f9317898b30962f018c1df3f-00007-http:/www.lavanguardia.com/vida/20170223/42251338275/golpe-pionero-al-maltrato-de-perros-34-detenidos-por-montar-peleas-a-muerte.html" TargetMode="External"/><Relationship Id="rId37" Type="http://schemas.openxmlformats.org/officeDocument/2006/relationships/hyperlink" Target="http://cl158.tgm1.com/9176/m5014b9a____-000002462-02242017-f0886196f9317898b30962f018c1df3f-00008-http:/albeitar.portalveterinaria.com/noticia/15395/articulos-rumiantes/aspectos-practicos-de-la-legislacion-actual-sobre-manejo-de-los-pequenos-rumiantes.html" TargetMode="External"/><Relationship Id="rId38" Type="http://schemas.openxmlformats.org/officeDocument/2006/relationships/hyperlink" Target="http://cl158.tgm1.com/9176/m5014b9a____-000002462-02242017-f0886196f9317898b30962f018c1df3f-00009-http:/elpais.com/elpais/2017/02/21/ciencia/1487678809_767157.html" TargetMode="External"/><Relationship Id="rId39" Type="http://schemas.openxmlformats.org/officeDocument/2006/relationships/hyperlink" Target="http://cl158.tgm1.com/9176/m5014b9a____-000002462-02242017-f0886196f9317898b30962f018c1df3f-00012-http:/www.colvet.es/node/2552" TargetMode="External"/><Relationship Id="rId40" Type="http://schemas.openxmlformats.org/officeDocument/2006/relationships/hyperlink" Target="http://cl158.tgm1.com/9176/m5014d55____-000002462-02272017-db2cd336f31de502909c763fc8e57525-00003-http:/www.colvet.es/node/2560" TargetMode="External"/><Relationship Id="rId41" Type="http://schemas.openxmlformats.org/officeDocument/2006/relationships/hyperlink" Target="http://cl158.tgm1.com/9176/m5014d55____-000002462-02272017-db2cd336f31de502909c763fc8e57525-00005-http:/www.eldiariomontanes.es/cantabria/201702/24/veterinarios-abogan-control-exhaustivo-20170223230304.html" TargetMode="External"/><Relationship Id="rId42" Type="http://schemas.openxmlformats.org/officeDocument/2006/relationships/hyperlink" Target="http://cl158.tgm1.com/9176/m5014d55____-000002462-02272017-db2cd336f31de502909c763fc8e57525-00008-http:/www.agronewscastillayleon.com/el-seprona-encuentra-problemas-de-control-sanitario-en-dos-centros-de-comercializacion-de-carne-de" TargetMode="External"/><Relationship Id="rId43" Type="http://schemas.openxmlformats.org/officeDocument/2006/relationships/hyperlink" Target="http://cl158.tgm1.com/9176/m5014d55____-000002462-02272017-db2cd336f31de502909c763fc8e57525-00009-http:/www.publico.es/sociedad/maltrato-animal-aparece-nuevo-lobo.html" TargetMode="External"/><Relationship Id="rId44" Type="http://schemas.openxmlformats.org/officeDocument/2006/relationships/hyperlink" Target="http://cl158.tgm1.com/9176/m5014d55____-000002462-02272017-db2cd336f31de502909c763fc8e57525-00012-http:/www.lacronicadelpajarito.es/region/encuentran-un-centenar-cerdos-muertos-a-intemperie-un-paraje-mazarron" TargetMode="External"/><Relationship Id="rId45" Type="http://schemas.openxmlformats.org/officeDocument/2006/relationships/hyperlink" Target="http://cl158.tgm1.com/9176/m5014d55____-000002462-02272017-db2cd336f31de502909c763fc8e57525-00014-http:/www.abc.es/espana/comunidad-valenciana/abci-alicante-localizan-criadero-ilegal-perros-peligrosos-sin-vacunacion-microchip-crevillente-201702261848_noticia.html" TargetMode="External"/><Relationship Id="rId46" Type="http://schemas.openxmlformats.org/officeDocument/2006/relationships/hyperlink" Target="http://cl158.tgm1.com/9176/m5014d55____-000002462-02272017-db2cd336f31de502909c763fc8e57525-00017-http:/elpais.com/elpais/2017/01/26/ciencia/1485430971_619264.html" TargetMode="External"/><Relationship Id="rId47" Type="http://schemas.openxmlformats.org/officeDocument/2006/relationships/hyperlink" Target="http://cl158.tgm1.com/9176/m5015068____-000002462-03012017-accad13a2cae4713a3e289053378fcd3-00006-http:/www.consumer.es/web/es/mascotas/perros/cuestiones-legales/temas-juridicos/2017/03/01/225035.php" TargetMode="External"/><Relationship Id="rId48" Type="http://schemas.openxmlformats.org/officeDocument/2006/relationships/hyperlink" Target="http://cl158.tgm1.com/9176/m5015068____-000002462-03012017-accad13a2cae4713a3e289053378fcd3-00011-http:/www.larazon.es/sociedad/el-espanol-que-ha-salvado-seis-millones-de-vidas-y-las-que-quedan-MC14615595" TargetMode="External"/><Relationship Id="rId49" Type="http://schemas.openxmlformats.org/officeDocument/2006/relationships/hyperlink" Target="http://www.diarioinformacion.com/elche/2017/03/01/psicologos-certifican-veterinario-mato-mujer/1865850.html" TargetMode="External"/><Relationship Id="rId50" Type="http://schemas.openxmlformats.org/officeDocument/2006/relationships/hyperlink" Target="http://ivoft.com/2015/02/la-procesionaria-del-pino-como-preservar-la-vision-del-perro-ante-la-reaccion-alergica/" TargetMode="External"/><Relationship Id="rId51" Type="http://schemas.openxmlformats.org/officeDocument/2006/relationships/hyperlink" Target="http://cl158.tgm1.com/9176/m50151e2____-000002462-03022017-9d014c8efdfd15a35ad7b31cec98cc0d-00003-http:/www.luzdemelilla.es/index.php/sucesos/item/10659-nuevo-caso-de-mordedura-por-parte-de-un-perro-con-rabia" TargetMode="External"/><Relationship Id="rId52" Type="http://schemas.openxmlformats.org/officeDocument/2006/relationships/hyperlink" Target="http://cl158.tgm1.com/9176/m50151e2____-000002462-03022017-9d014c8efdfd15a35ad7b31cec98cc0d-00004-http:/elfarodemelilla.es/2017/03/02/melilla-vacuna-108-personas-contacto-animales-rabia/" TargetMode="External"/><Relationship Id="rId53" Type="http://schemas.openxmlformats.org/officeDocument/2006/relationships/hyperlink" Target="http://cl158.tgm1.com/9176/m50151e2____-000002462-03022017-9d014c8efdfd15a35ad7b31cec98cc0d-00005-http:/www.lavanguardia.com/internacional/20170228/42386928462/veterinarios-espanoles-vacunaran-10000-reses-en-mision-humanitaria-en-libano.html" TargetMode="External"/><Relationship Id="rId54" Type="http://schemas.openxmlformats.org/officeDocument/2006/relationships/hyperlink" Target="http://cl158.tgm1.com/9176/m50151e2____-000002462-03022017-9d014c8efdfd15a35ad7b31cec98cc0d-00014-http:/economia.elpais.com/economia/2017/03/01/actualidad/1488373544_265645.html" TargetMode="External"/><Relationship Id="rId55" Type="http://schemas.openxmlformats.org/officeDocument/2006/relationships/hyperlink" Target="http://cl158.tgm1.com/9176/m50151e2____-000002462-03022017-9d014c8efdfd15a35ad7b31cec98cc0d-00018-http:/www.ideal.es/sociedad/201703/01/guardia-civil-alerta-procesionaria-20170301120638.html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s://www.facebook.com/Colegio-Oficial-De-Veterinarios-De-La-Rioja-1069606023079440/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0:00Z</dcterms:created>
  <dc:creator>pc</dc:creator>
  <dc:description/>
  <cp:keywords/>
  <dc:language>en-US</dc:language>
  <cp:lastModifiedBy>usuario</cp:lastModifiedBy>
  <cp:lastPrinted>2016-01-15T08:55:00Z</cp:lastPrinted>
  <dcterms:modified xsi:type="dcterms:W3CDTF">2017-03-03T07:43:00Z</dcterms:modified>
  <cp:revision>96</cp:revision>
  <dc:subject/>
  <dc:title>               </dc:title>
</cp:coreProperties>
</file>