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JORNADA DENOMINADA “USO RACIONAL DE LOS ANTIBIÓTICOS EN HUMANOS Y ANIMALES: ¿QUÉ ESTAMOS HACIENDO MAL?”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s://www.cmb.eus/uso-racional-antibioticos-humanos-animales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 BIENESTAR ANIMAL EN EL TRANSPORTE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3">
        <w:r>
          <w:rPr>
            <w:rStyle w:val="InternetLink"/>
            <w:rFonts w:cs="Cambria" w:ascii="Cambria" w:hAnsi="Cambria"/>
            <w:szCs w:val="24"/>
          </w:rPr>
          <w:t>Más 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mbria" w:ascii="Cambria" w:hAnsi="Cambria"/>
          <w:b/>
          <w:color w:val="00B050"/>
          <w:szCs w:val="24"/>
        </w:rPr>
        <w:t>CURSO ONLINE “CARDIOLOGIA</w:t>
      </w:r>
      <w:r>
        <w:rPr/>
        <w:t xml:space="preserve"> </w:t>
      </w:r>
      <w:r>
        <w:rPr>
          <w:rFonts w:cs="Cambria" w:ascii="Cambria" w:hAnsi="Cambria"/>
          <w:b/>
          <w:color w:val="00B050"/>
          <w:szCs w:val="24"/>
        </w:rPr>
        <w:t xml:space="preserve">VETERINARIA”  </w:t>
      </w:r>
    </w:p>
    <w:p>
      <w:pPr>
        <w:pStyle w:val="Normal"/>
        <w:rPr/>
      </w:pP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www.colvetvalladolid.com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  <w:lang w:val="es-ES"/>
        </w:rPr>
      </w:pPr>
      <w:r>
        <w:rPr>
          <w:rFonts w:cs="Cambria" w:ascii="Cambria" w:hAnsi="Cambria"/>
          <w:b/>
          <w:color w:val="00B050"/>
          <w:sz w:val="22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OFERTA DE EMPLEO – AGROAL, S.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ROAL SA, empresa especializada en NUTRICIÓN y SANIDAD ANIMAL situada en Alagón (ZARAGOZA) con más de 25 años de trayectoria en el sector, precisa Veterinario/a para  incorporación inmediata a su equipo técnico, sección VACUNO de CEB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prescindible movilidad geográfica. No es necesaria experiencia previa aunque se valorará la mis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eresados enviar currículum a la dirección de email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agroal@agroal.es</w:t>
        </w:r>
      </w:hyperlink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B050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6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Boletín 02 · Febrero 2017 - Asociación Española de Historia de la Veterinaria</w:t>
        </w:r>
      </w:hyperlink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sz w:val="22"/>
          <w:szCs w:val="22"/>
          <w:u w:val="single"/>
        </w:rPr>
      </w:pPr>
      <w:r>
        <w:rPr>
          <w:rStyle w:val="StrongEmphasis"/>
          <w:rFonts w:cs="Cambria" w:ascii="Cambria" w:hAnsi="Cambria"/>
          <w:color w:val="0000FF"/>
          <w:sz w:val="22"/>
          <w:szCs w:val="22"/>
          <w:u w:val="single"/>
        </w:rPr>
        <w:t>13ª FERIA PARA LA PRODUCCIÓN ANIMAL del 28-31 MARZO.</w:t>
      </w:r>
    </w:p>
    <w:p>
      <w:pPr>
        <w:pStyle w:val="Normal"/>
        <w:ind w:left="426" w:hanging="0"/>
        <w:jc w:val="both"/>
        <w:rPr>
          <w:rStyle w:val="StrongEmphasis"/>
          <w:rFonts w:ascii="Cambria" w:hAnsi="Cambria" w:cs="Cambria"/>
          <w:b w:val="false"/>
          <w:b w:val="false"/>
          <w:color w:val="0000FF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color w:val="0000FF"/>
          <w:sz w:val="22"/>
          <w:szCs w:val="22"/>
        </w:rPr>
        <w:t>https://www.feriazaragoza.es/figan2017-visitantes</w:t>
      </w:r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b w:val="false"/>
          <w:b w:val="false"/>
          <w:color w:val="0000FF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7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Medio año de cárcel por cortar rabos y orejas</w:t>
        </w:r>
      </w:hyperlink>
    </w:p>
    <w:p>
      <w:pPr>
        <w:pStyle w:val="Normal"/>
        <w:rPr>
          <w:rStyle w:val="StrongEmphasis"/>
          <w:rFonts w:ascii="Cambria" w:hAnsi="Cambria" w:cs="Cambria"/>
          <w:color w:val="0000FF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8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Leishmaniasis en gatos. Síntomas, diagnóstico y tratamiento</w:t>
        </w:r>
      </w:hyperlink>
    </w:p>
    <w:p>
      <w:pPr>
        <w:pStyle w:val="Normal"/>
        <w:rPr>
          <w:rStyle w:val="StrongEmphasis"/>
          <w:rFonts w:ascii="Cambria" w:hAnsi="Cambria" w:cs="Cambria"/>
          <w:color w:val="0000FF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color w:val="0000FF"/>
          <w:u w:val="single"/>
        </w:rPr>
      </w:pPr>
      <w:hyperlink r:id="rId9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Veterinarios y farmacéuticos impulsan en Extremadura una receta electrónica para animales</w:t>
        </w:r>
      </w:hyperlink>
    </w:p>
    <w:p>
      <w:pPr>
        <w:pStyle w:val="Normal"/>
        <w:ind w:left="426" w:hanging="0"/>
        <w:jc w:val="both"/>
        <w:rPr>
          <w:rStyle w:val="StrongEmphasis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0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El Documento Veterinario Responsable, esencial para demostrar la trazabilidad de un producto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1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Saneamiento ganadero, más vale prevenir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2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Pruebas de ADN a todos los perros de Málaga para identificar las cacas</w:t>
        </w:r>
      </w:hyperlink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sz w:val="22"/>
          <w:szCs w:val="22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13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Inicia su andadura la primera Conferencia Internacional de Bienestar Animal</w:t>
        </w:r>
      </w:hyperlink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color w:val="0000FF"/>
          <w:sz w:val="22"/>
          <w:szCs w:val="22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hyperlink r:id="rId14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La Junta de CyLeón se posiciona “al lado” de Soria para acoger la macrovaquería… antes de que se vaya a otra CCA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15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Así quiere Europa evitar nuevos fraudes como el de la carne de caballo</w:t>
        </w:r>
      </w:hyperlink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color w:val="0000FF"/>
          <w:sz w:val="22"/>
          <w:szCs w:val="22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16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La OCU recomienda NO comprar estas cuatro marcas de carne picada</w:t>
        </w:r>
      </w:hyperlink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color w:val="0000FF"/>
          <w:sz w:val="22"/>
          <w:szCs w:val="22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17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Hasta el rabo todo es derecho animal</w:t>
        </w:r>
      </w:hyperlink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color w:val="0000FF"/>
          <w:sz w:val="22"/>
          <w:szCs w:val="22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hyperlink r:id="rId18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Antonio Villalba: “El ADN es un paso adelante contra el maltrato y el bienestar animal”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19">
        <w:r>
          <w:rPr>
            <w:rStyle w:val="InternetLink"/>
            <w:rFonts w:cs="Cambria" w:ascii="Cambria" w:hAnsi="Cambria"/>
          </w:rPr>
          <w:t>Los vecinos de Los Lirios piden una actuación urgente contra las procesionarias</w:t>
        </w:r>
      </w:hyperlink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</w:rPr>
      </w:pPr>
      <w:hyperlink r:id="rId20">
        <w:r>
          <w:rPr>
            <w:rStyle w:val="InternetLink"/>
            <w:rFonts w:cs="Cambria" w:ascii="Cambria" w:hAnsi="Cambria"/>
          </w:rPr>
          <w:t>La nueva receta electrónica dará un mayor control a los ganader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</w:rPr>
      </w:pPr>
      <w:hyperlink r:id="rId21">
        <w:r>
          <w:rPr>
            <w:rStyle w:val="InternetLink"/>
            <w:rFonts w:cs="Cambria" w:ascii="Cambria" w:hAnsi="Cambria"/>
          </w:rPr>
          <w:t>Los veterinarios formarán a los escolares sobre la tenencia de las mascot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</w:rPr>
      </w:pPr>
      <w:hyperlink r:id="rId22">
        <w:r>
          <w:rPr>
            <w:rStyle w:val="InternetLink"/>
            <w:rFonts w:cs="Cambria" w:ascii="Cambria" w:hAnsi="Cambria"/>
          </w:rPr>
          <w:t>Córdoba crea un órgano municipal de participación para políticas sobre los animales doméstic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color w:val="0000FF"/>
          <w:sz w:val="22"/>
          <w:szCs w:val="22"/>
          <w:u w:val="single"/>
          <w:lang w:val="es-ES" w:eastAsia="en-US"/>
        </w:rPr>
      </w:pPr>
      <w:r>
        <w:rPr>
          <w:rFonts w:cs="Cambria" w:ascii="Cambria" w:hAnsi="Cambria"/>
          <w:color w:val="0000FF"/>
          <w:sz w:val="22"/>
          <w:szCs w:val="22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7170</wp:posOffset>
            </wp:positionH>
            <wp:positionV relativeFrom="paragraph">
              <wp:posOffset>40005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  <w:t xml:space="preserve">Síguenos en Facebook, COLEGIO OFICIAL DE VETERINARIOS DE LA RIOJA:  </w:t>
      </w:r>
      <w:hyperlink r:id="rId24">
        <w:r>
          <w:rPr>
            <w:rStyle w:val="InternetLink"/>
            <w:rFonts w:cs="Cambria" w:ascii="Cambria" w:hAnsi="Cambria"/>
            <w:b/>
            <w:sz w:val="22"/>
            <w:szCs w:val="22"/>
            <w:highlight w:val="green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27 MARZO de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6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b.eus/uso-racional-antibioticos-humanos-animales" TargetMode="External"/><Relationship Id="rId3" Type="http://schemas.openxmlformats.org/officeDocument/2006/relationships/hyperlink" Target="http://covetrioja.org/formacion/curso-bienestar-animal-en-el-transporte/" TargetMode="External"/><Relationship Id="rId4" Type="http://schemas.openxmlformats.org/officeDocument/2006/relationships/hyperlink" Target="http://www.colvetvalladolid.com/" TargetMode="External"/><Relationship Id="rId5" Type="http://schemas.openxmlformats.org/officeDocument/2006/relationships/hyperlink" Target="mailto:agroal@agroal.es" TargetMode="External"/><Relationship Id="rId6" Type="http://schemas.openxmlformats.org/officeDocument/2006/relationships/hyperlink" Target="http://www.historiaveterinaria.org/boletines/" TargetMode="External"/><Relationship Id="rId7" Type="http://schemas.openxmlformats.org/officeDocument/2006/relationships/hyperlink" Target="http://cl158.tgm1.com/9176/m50164e9____-000002498-03202017-743c0c615a0d0e49cff2b6cb4a6b64b5-00004-http:/www.larazon.es/sociedad/medio-ano-de-carcel-por-cortar-rabos-y-orejas-DB14733426" TargetMode="External"/><Relationship Id="rId8" Type="http://schemas.openxmlformats.org/officeDocument/2006/relationships/hyperlink" Target="http://cl158.tgm1.com/9176/m50164e9____-000002498-03202017-743c0c615a0d0e49cff2b6cb4a6b64b5-00009-http:/www.affinity-petcare.com/vetsandclinics/leishmaniasis-gatos-sintomas-diagnostico-tratamiento?utm_campaign=Suscripci&#243;n al Blog&amp;utm_source=hs_email&amp;utm_medium=email&amp;utm_content=44293189&amp;_hsenc=p2ANqtz-9GF7Bnh6lnFuAReVKYpsnD0WGlYvNLLR2xwwocLkN4-YHlMBMFNxFuz_0eb5FBh2-pi-xX-GmVDwNSEy6fpXeX74emVA&amp;_hsmi=44293189" TargetMode="External"/><Relationship Id="rId9" Type="http://schemas.openxmlformats.org/officeDocument/2006/relationships/hyperlink" Target="http://cl158.tgm1.com/9176/m50165fe____-000002498-03212017-5779b390b3377a45bb56de4afb1f16a0-00003-http:/www.elperiodicoextremadura.com/noticias/extremadura/veterinarios-farmaceuticos-impulsan-receta-electronica-animales_1005940.html" TargetMode="External"/><Relationship Id="rId10" Type="http://schemas.openxmlformats.org/officeDocument/2006/relationships/hyperlink" Target="http://cl158.tgm1.com/9176/m50165fe____-000002498-03212017-5779b390b3377a45bb56de4afb1f16a0-00005-http:/www.agrodigital.com/PlArtStd.asp?CodArt=113053" TargetMode="External"/><Relationship Id="rId11" Type="http://schemas.openxmlformats.org/officeDocument/2006/relationships/hyperlink" Target="http://cl158.tgm1.com/9176/m50165fe____-000002498-03212017-5779b390b3377a45bb56de4afb1f16a0-00006-http:/www.diariodesoria.es/noticias/mundo-agrario/saneamiento-ganadero-mas-vale-prevenir_84749.html" TargetMode="External"/><Relationship Id="rId12" Type="http://schemas.openxmlformats.org/officeDocument/2006/relationships/hyperlink" Target="http://cl158.tgm1.com/9176/m50165fe____-000002498-03212017-5779b390b3377a45bb56de4afb1f16a0-00008-http:/politica.elpais.com/politica/2017/03/20/actualidad/1490017710_159443.html" TargetMode="External"/><Relationship Id="rId13" Type="http://schemas.openxmlformats.org/officeDocument/2006/relationships/hyperlink" Target="http://cl158.tgm1.com/9176/m50167b7____-000003199-03222017-c1afc5d8eed6366bcd353bc3e0f4184d-00003-http:/www.colvet.es/node/2690" TargetMode="External"/><Relationship Id="rId14" Type="http://schemas.openxmlformats.org/officeDocument/2006/relationships/hyperlink" Target="http://cl158.tgm1.com/9176/m50167b7____-000003199-03222017-c1afc5d8eed6366bcd353bc3e0f4184d-00004-http:/www.agroinformacion.com/la-junta-de-cyleon-se-posiciona-al-lado-de-soria-para-acoger-macrovaqueria-antes-de-que-se-vaya-a-otra-ccaa/" TargetMode="External"/><Relationship Id="rId15" Type="http://schemas.openxmlformats.org/officeDocument/2006/relationships/hyperlink" Target="http://cl158.tgm1.com/9176/m50167b7____-000003199-03222017-c1afc5d8eed6366bcd353bc3e0f4184d-00006-http:/www.eldiario.es/economia/Parlamento-Europeo-refuerzan-controles-alimentarios_0_623288443.html" TargetMode="External"/><Relationship Id="rId16" Type="http://schemas.openxmlformats.org/officeDocument/2006/relationships/hyperlink" Target="http://cl158.tgm1.com/9176/m50167b7____-000003199-03222017-c1afc5d8eed6366bcd353bc3e0f4184d-00007-http:/www.huffingtonpost.es/2017/03/21/sueles-comprar-carne-picada-envasada-la-ocu-recomienda-no-comp_a_21904039/?por=mosaico" TargetMode="External"/><Relationship Id="rId17" Type="http://schemas.openxmlformats.org/officeDocument/2006/relationships/hyperlink" Target="http://cl158.tgm1.com/9176/m50167b7____-000003199-03222017-c1afc5d8eed6366bcd353bc3e0f4184d-00010-https:/clientes.gms.es/buzones/1486/DERECHO ANIMAL.pdf" TargetMode="External"/><Relationship Id="rId18" Type="http://schemas.openxmlformats.org/officeDocument/2006/relationships/hyperlink" Target="http://cl158.tgm1.com/9176/m50167b7____-000003199-03222017-c1afc5d8eed6366bcd353bc3e0f4184d-00015-http:/www.malagahoy.es/malaga/Veterinarios-positiva-identificacion-genetica-maltrato_0_1119788379.html" TargetMode="External"/><Relationship Id="rId19" Type="http://schemas.openxmlformats.org/officeDocument/2006/relationships/hyperlink" Target="http://www.rioja2.com/n-109836-2-los-vecinos-de-los-lirios-piden-una-actuacion-urgente-contra-las-procesionarias/" TargetMode="External"/><Relationship Id="rId20" Type="http://schemas.openxmlformats.org/officeDocument/2006/relationships/hyperlink" Target="http://cl158.tgm1.com/9176/m5016a88____-000003199-03242017-2271c8f97ca5c2b29eb46357bf72ac65-00005-https:/clientes.gms.es/buzones/1486/DIARIO DE BURGOS.pdf" TargetMode="External"/><Relationship Id="rId21" Type="http://schemas.openxmlformats.org/officeDocument/2006/relationships/hyperlink" Target="http://cl158.tgm1.com/9176/m5016a88____-000003199-03242017-2271c8f97ca5c2b29eb46357bf72ac65-00007-http:/www.diariodemallorca.es/mallorca/2017/03/24/veterinarios-formaran-escolares-tenencia-mascotas/1200473.html" TargetMode="External"/><Relationship Id="rId22" Type="http://schemas.openxmlformats.org/officeDocument/2006/relationships/hyperlink" Target="http://cl158.tgm1.com/9176/m5016a88____-000003199-03242017-2271c8f97ca5c2b29eb46357bf72ac65-00006-http:/www.eldiario.es/andalucia/cordoba/Cordoba-municipal-politicas-animales-domesticos_0_625037637.html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www.facebook.com/Colegio-Oficial-De-Veterinarios-De-La-Rioja-1069606023079440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0:00Z</dcterms:created>
  <dc:creator>pc</dc:creator>
  <dc:description/>
  <cp:keywords/>
  <dc:language>en-US</dc:language>
  <cp:lastModifiedBy>Centor</cp:lastModifiedBy>
  <cp:lastPrinted>2016-01-15T08:55:00Z</cp:lastPrinted>
  <dcterms:modified xsi:type="dcterms:W3CDTF">2017-03-27T07:37:00Z</dcterms:modified>
  <cp:revision>192</cp:revision>
  <dc:subject/>
  <dc:title>               </dc:title>
</cp:coreProperties>
</file>