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es-ES" w:eastAsia="en-US"/>
        </w:rPr>
      </w:pPr>
      <w:r>
        <w:rPr>
          <w:rFonts w:cs="Cambria" w:ascii="Cambria" w:hAnsi="Cambria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-5080</wp:posOffset>
                </wp:positionV>
                <wp:extent cx="2239010" cy="1106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106280"/>
                          <a:chOff x="0" y="0"/>
                          <a:chExt cx="2238840" cy="110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3884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1680" y="396720"/>
                            <a:ext cx="12384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1680" y="683280"/>
                            <a:ext cx="12384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20   (16/02/1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-0.4pt;width:176.3pt;height:87.1pt" coordorigin="6245,-8" coordsize="3526,1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5;top:-8;width:3525;height:17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28;top:617;width:1949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28;top:1068;width:19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20   (16/02/17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stimado/a compañero/a: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Me complace informarte de la próxima presentación en nuestro Colegio Provincial, de la plataforma online </w:t>
      </w:r>
      <w:r>
        <w:rPr>
          <w:rFonts w:cs="Cambria" w:ascii="Cambria" w:hAnsi="Cambria"/>
          <w:b/>
        </w:rPr>
        <w:t>PRESCRIVET</w:t>
      </w:r>
      <w:r>
        <w:rPr>
          <w:rFonts w:cs="Cambria" w:ascii="Cambria" w:hAnsi="Cambria"/>
        </w:rPr>
        <w:t>, su última versión y nuevas funcionalidades que incorpora, para la gestión de la receta electrónica veterinar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La plataforma de Prescripción Veterinaria PRESCRIVET es un sistema creado por el Consejo General de Colegios Veterinarios de España y se basa en la generación de recetas en formato electrónico, bien a través del sitio web  </w:t>
      </w:r>
      <w:hyperlink r:id="rId4">
        <w:r>
          <w:rPr>
            <w:rStyle w:val="InternetLink"/>
            <w:rFonts w:cs="Cambria" w:ascii="Cambria" w:hAnsi="Cambria"/>
          </w:rPr>
          <w:t>www.prescrivet.net</w:t>
        </w:r>
      </w:hyperlink>
      <w:r>
        <w:rPr>
          <w:rFonts w:cs="Cambria" w:ascii="Cambria" w:hAnsi="Cambria"/>
        </w:rPr>
        <w:t xml:space="preserve"> , o de una aplicación para dispositivos móviles (Android &amp; IOS), especialmente diseñada para el veterinario, que permite la creación de las mismas sin necesidad de mantener una conexión online con el siste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da prescriptor utilizará un Certificado Electrónico de Firma Digital que acreditará la identidad del mismo, así como la validez y legalidad de la receta, garantizando así mismo la trazabilidad y segurida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 esta forma, nuestro colectivo profesional podrá utilizar la solución tecnológica más eficiente para la gestión de recetas de forma segura y eficaz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Una herramienta fundamental teniendo en cuenta el </w:t>
      </w:r>
      <w:r>
        <w:rPr>
          <w:rFonts w:cs="Cambria" w:ascii="Cambria" w:hAnsi="Cambria"/>
          <w:color w:val="231F20"/>
        </w:rPr>
        <w:t>estado de la cuestión en España referido a los posibles problemas de resistencia a los antibióticos en las bacterias implicadas en los principales procesos que afectan a los animales de producción, lo cual ha llevado a la puesta en marcha de unas  líneas y medidas de actuación dentro del Plan Nacional de Resistencias a Antibióticos (PRAN)  en las que el veterinario clínico tendrá un papel fundamental y para el que la plataforma PRESCRIVET resulta de una especial utilidad por el registro específico de antibióticos que tendrá el clínico a través de ella, permitiéndole llevar un control eficaz de sus tratamientos y ahorrándole tiempo en las comunicaciones que la administración pueda requerirle.</w:t>
      </w:r>
    </w:p>
    <w:p>
      <w:pPr>
        <w:pStyle w:val="Normal"/>
        <w:jc w:val="both"/>
        <w:rPr>
          <w:rFonts w:ascii="Cambria" w:hAnsi="Cambria" w:cs="Cambria"/>
          <w:color w:val="231F20"/>
        </w:rPr>
      </w:pPr>
      <w:r>
        <w:rPr>
          <w:rFonts w:cs="Cambria" w:ascii="Cambria" w:hAnsi="Cambria"/>
          <w:color w:val="231F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231F20"/>
        </w:rPr>
        <w:t>Por ello, te ruego asistas a esta jornada de presentación en la cual explicaremos el funcionamiento de la plataforma, sus últimos avances y versión,  así como los pasos a seguir para poder inscribiros en la misma.</w:t>
      </w:r>
    </w:p>
    <w:p>
      <w:pPr>
        <w:pStyle w:val="Normal"/>
        <w:jc w:val="both"/>
        <w:rPr>
          <w:rFonts w:ascii="Cambria" w:hAnsi="Cambria" w:cs="Cambria"/>
          <w:b/>
          <w:b/>
          <w:color w:val="231F20"/>
        </w:rPr>
      </w:pPr>
      <w:r>
        <w:rPr>
          <w:rFonts w:cs="Cambria" w:ascii="Cambria" w:hAnsi="Cambria"/>
          <w:b/>
          <w:color w:val="231F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231F20"/>
        </w:rPr>
      </w:pPr>
      <w:r>
        <w:rPr>
          <w:rFonts w:cs="Cambria" w:ascii="Cambria" w:hAnsi="Cambria"/>
          <w:color w:val="231F20"/>
        </w:rPr>
        <w:t xml:space="preserve">Fecha: </w:t>
      </w:r>
      <w:r>
        <w:rPr>
          <w:rFonts w:cs="Cambria" w:ascii="Cambria" w:hAnsi="Cambria"/>
          <w:b/>
          <w:color w:val="231F20"/>
        </w:rPr>
        <w:t>JUEVES, 16 de marzo 2017</w:t>
      </w:r>
    </w:p>
    <w:p>
      <w:pPr>
        <w:pStyle w:val="Normal"/>
        <w:jc w:val="both"/>
        <w:rPr>
          <w:rFonts w:ascii="Cambria" w:hAnsi="Cambria" w:cs="Cambria"/>
          <w:b/>
          <w:b/>
          <w:color w:val="231F20"/>
        </w:rPr>
      </w:pPr>
      <w:r>
        <w:rPr>
          <w:rFonts w:cs="Cambria" w:ascii="Cambria" w:hAnsi="Cambria"/>
          <w:color w:val="231F20"/>
        </w:rPr>
        <w:t>Hora:</w:t>
      </w:r>
      <w:r>
        <w:rPr>
          <w:rFonts w:cs="Cambria" w:ascii="Cambria" w:hAnsi="Cambria"/>
          <w:b/>
          <w:color w:val="231F20"/>
        </w:rPr>
        <w:t xml:space="preserve">  20:00h</w:t>
      </w:r>
    </w:p>
    <w:p>
      <w:pPr>
        <w:pStyle w:val="Normal"/>
        <w:jc w:val="both"/>
        <w:rPr/>
      </w:pPr>
      <w:r>
        <w:rPr>
          <w:rFonts w:cs="Cambria" w:ascii="Cambria" w:hAnsi="Cambria"/>
          <w:color w:val="231F20"/>
        </w:rPr>
        <w:t>Lugar:</w:t>
      </w:r>
      <w:r>
        <w:rPr>
          <w:rFonts w:cs="Cambria" w:ascii="Cambria" w:hAnsi="Cambria"/>
          <w:b/>
          <w:color w:val="231F20"/>
        </w:rPr>
        <w:t xml:space="preserve"> SALÓN DE ACTOS DEL COLEGI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231F20"/>
        </w:rPr>
        <w:tab/>
        <w:t xml:space="preserve"> AVDA. DE PORTUGAL Nº 7 – 2º PLANTA.</w:t>
        <w:tab/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231F20"/>
        </w:rPr>
      </w:pPr>
      <w:r>
        <w:rPr>
          <w:rFonts w:cs="Cambria" w:ascii="Cambria" w:hAnsi="Cambria"/>
          <w:b/>
          <w:color w:val="231F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ara un mejor desarrollo de la jornada, ruego confirmes la asistencia al Coleg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 cordial saludo,</w:t>
      </w:r>
    </w:p>
    <w:p>
      <w:pPr>
        <w:pStyle w:val="Normal"/>
        <w:jc w:val="center"/>
        <w:rPr>
          <w:rFonts w:ascii="Cambria" w:hAnsi="Cambria" w:cs="Cambria"/>
          <w:lang w:val="es-ES" w:eastAsia="en-US"/>
        </w:rPr>
      </w:pPr>
      <w:r>
        <w:rPr>
          <w:rFonts w:cs="Cambria" w:ascii="Cambria" w:hAnsi="Cambria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3335</wp:posOffset>
            </wp:positionV>
            <wp:extent cx="1911985" cy="678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lián Somalo del Castillo</w:t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</w:rPr>
        <w:t>Presidente del C.O.V. La Rioja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67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678"/>
    </w:tblGrid>
    <w:tr>
      <w:trPr>
        <w:trHeight w:val="1135" w:hRule="atLeast"/>
      </w:trPr>
      <w:tc>
        <w:tcPr>
          <w:tcW w:w="53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14053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14053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635</wp:posOffset>
                </wp:positionV>
                <wp:extent cx="770255" cy="661670"/>
                <wp:effectExtent l="0" t="0" r="0" b="0"/>
                <wp:wrapTopAndBottom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  <w:szCs w:val="22"/>
            </w:rPr>
            <w:t>Colegio Oficial de Veterinarios de La Rioja</w:t>
          </w:r>
        </w:p>
      </w:tc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sz w:val="22"/>
              <w:szCs w:val="22"/>
              <w:lang w:val="es-E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160</wp:posOffset>
                    </wp:positionH>
                    <wp:positionV relativeFrom="paragraph">
                      <wp:posOffset>128270</wp:posOffset>
                    </wp:positionV>
                    <wp:extent cx="2823845" cy="53340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23845" cy="533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da. de Portugal, 7 – 5º · 26001 ·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f: 941 22 90 18 || Fax: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 ||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2.35pt;height:42pt;mso-wrap-distance-left:9.05pt;mso-wrap-distance-right:9.05pt;mso-wrap-distance-top:0pt;mso-wrap-distance-bottom:0pt;margin-top:10.1pt;mso-position-vertical-relative:text;margin-left:0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da. de Portugal, 7 – 5º · 26001 ·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f: 941 22 90 18 || Fax: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 ||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3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Textoindependiente21">
    <w:name w:val="Texto independiente 21"/>
    <w:basedOn w:val="Normal"/>
    <w:qFormat/>
    <w:pPr>
      <w:suppressAutoHyphens w:val="true"/>
    </w:pPr>
    <w:rPr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escrivet.ne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5:00Z</dcterms:created>
  <dc:creator>pc</dc:creator>
  <dc:description/>
  <cp:keywords/>
  <dc:language>en-US</dc:language>
  <cp:lastModifiedBy>usuario</cp:lastModifiedBy>
  <cp:lastPrinted>2016-06-08T12:00:00Z</cp:lastPrinted>
  <dcterms:modified xsi:type="dcterms:W3CDTF">2017-02-16T07:16:00Z</dcterms:modified>
  <cp:revision>12</cp:revision>
  <dc:subject/>
  <dc:title>               </dc:title>
</cp:coreProperties>
</file>