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URSO ONLINE DE RADIOLOGÍA TORÁCICA EN PEQUEÑOS ANIMALES</w:t>
      </w:r>
    </w:p>
    <w:p>
      <w:pPr>
        <w:pStyle w:val="Normal"/>
        <w:jc w:val="both"/>
        <w:rPr>
          <w:rFonts w:ascii="Cambria" w:hAnsi="Cambria" w:cs="Cambria"/>
          <w:color w:val="00B050"/>
          <w:szCs w:val="24"/>
        </w:rPr>
      </w:pPr>
      <w:hyperlink r:id="rId2">
        <w:r>
          <w:rPr>
            <w:rStyle w:val="InternetLink"/>
            <w:rFonts w:cs="Cambria" w:ascii="Cambria" w:hAnsi="Cambria"/>
            <w:szCs w:val="24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PORCIFORUM - LLEID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JORNADA IFS GLOBAL MARKETS FOOD V.2  - MOLINA DE SEGURA (MURCIA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I JORNADA TOPGAN AVICULTUR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OFERTA EMPLEO VETERINARIO CLÍNICO EN SOR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">
        <w:r>
          <w:rPr>
            <w:rStyle w:val="InternetLink"/>
            <w:rFonts w:cs="Cambria" w:ascii="Cambria" w:hAnsi="Cambria"/>
            <w:lang w:val="es-ES"/>
          </w:rPr>
          <w:t>La prueba de acceso al Cuerpo Nacional Veterinario será el 4 de marzo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color w:val="00B050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4">
        <w:r>
          <w:rPr>
            <w:rStyle w:val="InternetLink"/>
            <w:rFonts w:cs="Cambria" w:ascii="Cambria" w:hAnsi="Cambria"/>
            <w:lang w:val="es-ES"/>
          </w:rPr>
          <w:t>30 becas para el 33 Congreso Mundial Veterinario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color w:val="000000"/>
          <w:u w:val="none"/>
        </w:rPr>
      </w:pPr>
      <w:hyperlink r:id="rId5">
        <w:r>
          <w:rPr>
            <w:rStyle w:val="InternetLink"/>
            <w:rFonts w:cs="Cambria" w:ascii="Cambria" w:hAnsi="Cambria"/>
            <w:lang w:val="es-ES"/>
          </w:rPr>
          <w:t>La Comisión Europea lanza una consulta pública sobre resistencia antimicrobian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6">
        <w:r>
          <w:rPr>
            <w:rStyle w:val="InternetLink"/>
            <w:rFonts w:cs="Cambria" w:ascii="Cambria" w:hAnsi="Cambria"/>
            <w:lang w:val="es-ES"/>
          </w:rPr>
          <w:t>Veterinarios: los mejores amigos de los animale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7">
        <w:r>
          <w:rPr>
            <w:rStyle w:val="InternetLink"/>
            <w:rFonts w:cs="Cambria" w:ascii="Cambria" w:hAnsi="Cambria"/>
            <w:lang w:val="es-ES"/>
          </w:rPr>
          <w:t>La vacuna española contra la leishmaniosis canina abre la puerta a la human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8">
        <w:r>
          <w:rPr>
            <w:rStyle w:val="InternetLink"/>
            <w:rFonts w:cs="Cambria" w:ascii="Cambria" w:hAnsi="Cambria"/>
            <w:lang w:val="es-ES"/>
          </w:rPr>
          <w:t>Los veterinarios urgen al Gobierno a que les permita acceder a formación sanitaria especializada como reconoce el T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9">
        <w:r>
          <w:rPr>
            <w:rStyle w:val="InternetLink"/>
            <w:rFonts w:cs="Cambria" w:ascii="Cambria" w:hAnsi="Cambria"/>
            <w:lang w:val="es-ES"/>
          </w:rPr>
          <w:t>Nace el primer potro de España tras congelación de embriones equin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0">
        <w:r>
          <w:rPr>
            <w:rStyle w:val="InternetLink"/>
            <w:rFonts w:cs="Cambria" w:ascii="Cambria" w:hAnsi="Cambria"/>
            <w:lang w:val="es-ES"/>
          </w:rPr>
          <w:t>Lugo no registró ninguna multa en 2016 por heces de perro en la calle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1">
        <w:r>
          <w:rPr>
            <w:rStyle w:val="InternetLink"/>
            <w:rFonts w:cs="Cambria" w:ascii="Cambria" w:hAnsi="Cambria"/>
            <w:lang w:val="es-ES"/>
          </w:rPr>
          <w:t>Elvira Rodríguez, expresidenta de la CNMV, será presidenta de Trags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2">
        <w:r>
          <w:rPr>
            <w:rStyle w:val="InternetLink"/>
            <w:rFonts w:cs="Cambria" w:ascii="Cambria" w:hAnsi="Cambria"/>
            <w:lang w:val="es-ES"/>
          </w:rPr>
          <w:t>Posición de la FVE sobre la regulación de los servicios profesional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13">
        <w:r>
          <w:rPr>
            <w:rStyle w:val="InternetLink"/>
            <w:rFonts w:cs="Cambria" w:ascii="Cambria" w:hAnsi="Cambria"/>
            <w:lang w:val="es-ES"/>
          </w:rPr>
          <w:t>Tomás Fisac: “La receta electrónica es un avance que deber ser común en todo el país”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4">
        <w:r>
          <w:rPr>
            <w:rStyle w:val="InternetLink"/>
            <w:rFonts w:cs="Cambria" w:ascii="Cambria" w:hAnsi="Cambria"/>
            <w:lang w:val="es-ES"/>
          </w:rPr>
          <w:t>Implantada la Certificación de Calidad de Centros Veterinari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5">
        <w:r>
          <w:rPr>
            <w:rStyle w:val="InternetLink"/>
            <w:rFonts w:cs="Cambria" w:ascii="Cambria" w:hAnsi="Cambria"/>
            <w:lang w:val="es-ES"/>
          </w:rPr>
          <w:t>El veterinario del perro en tu móvil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6">
        <w:r>
          <w:rPr>
            <w:rStyle w:val="InternetLink"/>
            <w:rFonts w:cs="Cambria" w:ascii="Cambria" w:hAnsi="Cambria"/>
            <w:lang w:val="es-ES"/>
          </w:rPr>
          <w:t>No todo vale: Sobre las castraciones de “Animal Help” en la provincia de Alicante.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7">
        <w:r>
          <w:rPr>
            <w:rStyle w:val="InternetLink"/>
            <w:rFonts w:cs="Cambria" w:ascii="Cambria" w:hAnsi="Cambria"/>
            <w:lang w:val="es-ES"/>
          </w:rPr>
          <w:t>Los antibióticos pueden estimular el crecimiento bacterian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8">
        <w:r>
          <w:rPr>
            <w:rStyle w:val="InternetLink"/>
            <w:rFonts w:cs="Cambria" w:ascii="Cambria" w:hAnsi="Cambria"/>
            <w:lang w:val="es-ES"/>
          </w:rPr>
          <w:t>Consumimos demasiados antibiótic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19">
        <w:r>
          <w:rPr>
            <w:rStyle w:val="InternetLink"/>
            <w:rFonts w:cs="Cambria" w:ascii="Cambria" w:hAnsi="Cambria"/>
            <w:lang w:val="es-ES"/>
          </w:rPr>
          <w:t>Veterinaria es un área temática de considerable impacto para España, según el informe de ICONO sobre producción científica</w:t>
        </w:r>
      </w:hyperlink>
      <w:r>
        <w:rPr>
          <w:rStyle w:val="InternetLink"/>
          <w:rFonts w:cs="Cambria" w:ascii="Cambria" w:hAnsi="Cambria"/>
          <w:lang w:val="es-ES"/>
        </w:rPr>
        <w:t xml:space="preserve"> </w:t>
      </w:r>
    </w:p>
    <w:p>
      <w:pPr>
        <w:pStyle w:val="Heading2"/>
        <w:rPr>
          <w:rStyle w:val="InternetLink"/>
          <w:rFonts w:ascii="Verdana" w:hAnsi="Verdana" w:cs="Verdana"/>
          <w:sz w:val="24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20">
        <w:r>
          <w:rPr>
            <w:rStyle w:val="InternetLink"/>
            <w:rFonts w:cs="Cambria" w:ascii="Cambria" w:hAnsi="Cambria"/>
            <w:lang w:val="es-ES"/>
          </w:rPr>
          <w:t>Ahora Madrid, PSOE y Cs abren la puerta a prohibir los circos con animales en Madrid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21">
        <w:r>
          <w:rPr>
            <w:rStyle w:val="InternetLink"/>
            <w:rFonts w:cs="Cambria" w:ascii="Cambria" w:hAnsi="Cambria"/>
            <w:lang w:val="es-ES"/>
          </w:rPr>
          <w:t>San Sebastián: dos veterinarios de la protectora de animales serán juzgados por maltrato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2">
        <w:r>
          <w:rPr>
            <w:rStyle w:val="InternetLink"/>
            <w:rFonts w:cs="Cambria" w:ascii="Cambria" w:hAnsi="Cambria"/>
            <w:lang w:val="es-ES"/>
          </w:rPr>
          <w:t>Vacas resistentes a la tuberculosis con la técnica genética más prometedor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3">
        <w:r>
          <w:rPr>
            <w:rStyle w:val="InternetLink"/>
            <w:rFonts w:cs="Cambria" w:ascii="Cambria" w:hAnsi="Cambria"/>
            <w:lang w:val="es-ES"/>
          </w:rPr>
          <w:t>Si la leche es blanca, por qué la mantequilla es amarill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4">
        <w:r>
          <w:rPr>
            <w:rStyle w:val="InternetLink"/>
            <w:rFonts w:cs="Cambria" w:ascii="Cambria" w:hAnsi="Cambria"/>
            <w:lang w:val="es-ES"/>
          </w:rPr>
          <w:t>Agricultura pone sobre aviso a las CCAA tras detectar 298 casos de venta a pérdida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5">
        <w:r>
          <w:rPr>
            <w:rStyle w:val="InternetLink"/>
            <w:rFonts w:cs="Cambria" w:ascii="Cambria" w:hAnsi="Cambria"/>
            <w:lang w:val="es-ES"/>
          </w:rPr>
          <w:t>Carrefour dejará de vender panga en Españ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lang w:val="es-ES"/>
        </w:rPr>
      </w:pPr>
      <w:hyperlink r:id="rId26">
        <w:r>
          <w:rPr>
            <w:rStyle w:val="InternetLink"/>
            <w:rFonts w:cs="Cambria" w:ascii="Cambria" w:hAnsi="Cambria"/>
            <w:lang w:val="es-ES"/>
          </w:rPr>
          <w:t>RACVE. La enfermería veterinaria en Españ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7">
        <w:r>
          <w:rPr>
            <w:rStyle w:val="InternetLink"/>
            <w:rFonts w:cs="Cambria" w:ascii="Cambria" w:hAnsi="Cambria"/>
            <w:lang w:val="es-ES"/>
          </w:rPr>
          <w:t>Así tendrían que ser las etiquetas de los alimentos si quisieran reflejar sus ingredientes real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28">
        <w:r>
          <w:rPr>
            <w:rStyle w:val="InternetLink"/>
            <w:rFonts w:cs="Cambria" w:ascii="Cambria" w:hAnsi="Cambria"/>
            <w:lang w:val="es-ES"/>
          </w:rPr>
          <w:t>El Grado en Veterinaria y el Espacio Europeo de Educación Superior (artículo de cinco expresidentes de la Conferencia de Decanos de Veterinaria)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9">
        <w:r>
          <w:rPr>
            <w:rStyle w:val="InternetLink"/>
            <w:rFonts w:cs="Cambria" w:ascii="Cambria" w:hAnsi="Cambria"/>
            <w:lang w:val="es-ES"/>
          </w:rPr>
          <w:t>Abuso de antibióticos, una amenaza más temible que el cáncer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0">
        <w:r>
          <w:rPr>
            <w:rStyle w:val="InternetLink"/>
            <w:rFonts w:cs="Cambria" w:ascii="Cambria" w:hAnsi="Cambria"/>
            <w:lang w:val="es-ES"/>
          </w:rPr>
          <w:t>81 ganaderos cerraron al mes su explotación láctea en 2016 por un precio de la leche que bajó el 3,2%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1">
        <w:r>
          <w:rPr>
            <w:rStyle w:val="InternetLink"/>
            <w:rFonts w:cs="Cambria" w:ascii="Cambria" w:hAnsi="Cambria"/>
            <w:lang w:val="es-ES"/>
          </w:rPr>
          <w:t>Una nueva vacuna contra el Zika es efectiva en monos con una sola dosi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2">
        <w:r>
          <w:rPr>
            <w:rStyle w:val="InternetLink"/>
            <w:rFonts w:cs="Cambria" w:ascii="Cambria" w:hAnsi="Cambria"/>
            <w:lang w:val="es-ES"/>
          </w:rPr>
          <w:t>El doctor Caparrós analiza la historia de la enfermería veterinaria en Españ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3">
        <w:r>
          <w:rPr>
            <w:rStyle w:val="InternetLink"/>
            <w:rFonts w:cs="Cambria" w:ascii="Cambria" w:hAnsi="Cambria"/>
            <w:lang w:val="es-ES"/>
          </w:rPr>
          <w:t>César Velasco, el joven científico más influyente según la revista Forb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color w:val="0000FF"/>
          <w:sz w:val="22"/>
          <w:szCs w:val="22"/>
          <w:u w:val="single"/>
          <w:lang w:val="es-ES" w:eastAsia="en-US"/>
        </w:rPr>
      </w:pPr>
      <w:r>
        <w:rPr>
          <w:rFonts w:cs="Cambria" w:ascii="Cambria" w:hAnsi="Cambria"/>
          <w:color w:val="0000FF"/>
          <w:sz w:val="22"/>
          <w:szCs w:val="22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87645</wp:posOffset>
            </wp:positionH>
            <wp:positionV relativeFrom="paragraph">
              <wp:posOffset>93345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35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3 FEBRERO de 2017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3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3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character" w:styleId="M5572988848591227324gmailil">
    <w:name w:val="m_-5572988848591227324gmail-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5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sovet.com/moodle/" TargetMode="External"/><Relationship Id="rId3" Type="http://schemas.openxmlformats.org/officeDocument/2006/relationships/hyperlink" Target="http://cl158.tgm1.com/9176/m50130ea____-000002343-01312017-ea3c526f987cd17839645e7ba99e7704-00017-http:/www.colvet.es/node/2400" TargetMode="External"/><Relationship Id="rId4" Type="http://schemas.openxmlformats.org/officeDocument/2006/relationships/hyperlink" Target="http://cl158.tgm1.com/9176/m50130ea____-000002343-01312017-ea3c526f987cd17839645e7ba99e7704-00018-http:/www.colvet.es/node/2405" TargetMode="External"/><Relationship Id="rId5" Type="http://schemas.openxmlformats.org/officeDocument/2006/relationships/hyperlink" Target="http://cl158.tgm1.com/9176/m5012f37____-000002343-01302017-53191e52b639dd406b777041d825b47e-00003-http:/www.agrodigital.com/PlArtStd.asp?CodArt=112020" TargetMode="External"/><Relationship Id="rId6" Type="http://schemas.openxmlformats.org/officeDocument/2006/relationships/hyperlink" Target="http://cl158.tgm1.com/9176/m5012f37____-000002343-01302017-53191e52b639dd406b777041d825b47e-00004-https:/clientes.gms.es/buzones/1486/Veterinarios Almer&#237;a.pdf" TargetMode="External"/><Relationship Id="rId7" Type="http://schemas.openxmlformats.org/officeDocument/2006/relationships/hyperlink" Target="http://cl158.tgm1.com/9176/m5012f37____-000002343-01302017-53191e52b639dd406b777041d825b47e-00005-http:/www.agroinformacion.com/la-vacuna-espanola-la-leishmaniosis-canina-abre-la-puerta-la-humana/" TargetMode="External"/><Relationship Id="rId8" Type="http://schemas.openxmlformats.org/officeDocument/2006/relationships/hyperlink" Target="http://cl158.tgm1.com/9176/m5012f37____-000002343-01302017-53191e52b639dd406b777041d825b47e-00006-http:/www.europapress.es/castilla-y-leon/noticia-veterinarios-urgen-gobierno-les-permita-acceder-formacion-sanitaria-especializada-reconoce-ts-20170127143011.html" TargetMode="External"/><Relationship Id="rId9" Type="http://schemas.openxmlformats.org/officeDocument/2006/relationships/hyperlink" Target="http://cl158.tgm1.com/9176/m5012f37____-000002343-01302017-53191e52b639dd406b777041d825b47e-00007-http:/www.larazon.es/local/cataluna/nace-el-primer-potro-de-espana-tras-congelacion-de-embriones-equinos-PP14392683" TargetMode="External"/><Relationship Id="rId10" Type="http://schemas.openxmlformats.org/officeDocument/2006/relationships/hyperlink" Target="http://cl158.tgm1.com/9176/m5012f37____-000002343-01302017-53191e52b639dd406b777041d825b47e-00009-http:/elprogreso.galiciae.com/noticia/654407/lugo-no-registro-ninguna-multa-en-2016-por-heces-de-perro-en-la-calle" TargetMode="External"/><Relationship Id="rId11" Type="http://schemas.openxmlformats.org/officeDocument/2006/relationships/hyperlink" Target="http://cl158.tgm1.com/9176/m5012f37____-000002343-01302017-53191e52b639dd406b777041d825b47e-00017-http:/economia.elpais.com/economia/2017/01/27/actualidad/1485508894_902979.html" TargetMode="External"/><Relationship Id="rId12" Type="http://schemas.openxmlformats.org/officeDocument/2006/relationships/hyperlink" Target="http://cl158.tgm1.com/9176/m50130ea____-000002343-01312017-ea3c526f987cd17839645e7ba99e7704-00003-http:/www.fve.org/uploads/publications/docs/001_regulating_veterinary_profession.pdf" TargetMode="External"/><Relationship Id="rId13" Type="http://schemas.openxmlformats.org/officeDocument/2006/relationships/hyperlink" Target="http://cl158.tgm1.com/9176/m50130ea____-000002343-01312017-ea3c526f987cd17839645e7ba99e7704-00005-https:/clientes.gms.es/buzones/1486/Receta electr&#243;nica.pdf" TargetMode="External"/><Relationship Id="rId14" Type="http://schemas.openxmlformats.org/officeDocument/2006/relationships/hyperlink" Target="http://cl158.tgm1.com/9176/m50130ea____-000002343-01312017-ea3c526f987cd17839645e7ba99e7704-00007-http:/www.colvet.es/node/2403" TargetMode="External"/><Relationship Id="rId15" Type="http://schemas.openxmlformats.org/officeDocument/2006/relationships/hyperlink" Target="http://cl158.tgm1.com/9176/m50130ea____-000002343-01312017-ea3c526f987cd17839645e7ba99e7704-00013-http:/www.consumer.es/web/es/mascotas/perros/salud/vacunas-y-enfermedades/2017/01/31/224876.php" TargetMode="External"/><Relationship Id="rId16" Type="http://schemas.openxmlformats.org/officeDocument/2006/relationships/hyperlink" Target="https://avatma.org/2017/01/30/no-todo-vale-sobre-las-castraciones-de-animal-help-en-la-provincia-de-alicante/" TargetMode="External"/><Relationship Id="rId17" Type="http://schemas.openxmlformats.org/officeDocument/2006/relationships/hyperlink" Target="http://cl158.tgm1.com/9176/m50132b4____-000002343-02012017-fe8837c04c82b90132499e8350df34a3-00004-http:/albeitar.portalveterinaria.com/noticia/15344/actualidad/los-antibioticos-pueden-estimular-el-crecimiento-bacteriano.html" TargetMode="External"/><Relationship Id="rId18" Type="http://schemas.openxmlformats.org/officeDocument/2006/relationships/hyperlink" Target="http://cl158.tgm1.com/9176/m50132b4____-000002343-02012017-fe8837c04c82b90132499e8350df34a3-00005-http:/www.lavanguardia.com/ciencia/cuerpo-humano/20170201/413889432221/demasiados-antibioticos.html" TargetMode="External"/><Relationship Id="rId19" Type="http://schemas.openxmlformats.org/officeDocument/2006/relationships/hyperlink" Target="http://cl158.tgm1.com/9176/m50132b4____-000002343-02012017-fe8837c04c82b90132499e8350df34a3-00006-http:/www.vetmasi.es/vetmasi-veterinaria/noticias/veterinaria-es-un-area-tematica-de-considerable-impacto-para-espana-segun-el-informe-de-icono-sobre-produccion-cientifica-espanola_3631_14_3747_0_1_in.html" TargetMode="External"/><Relationship Id="rId20" Type="http://schemas.openxmlformats.org/officeDocument/2006/relationships/hyperlink" Target="http://cl158.tgm1.com/9176/m50132b4____-000002343-02012017-fe8837c04c82b90132499e8350df34a3-00007-http:/www.europapress.es/madrid/noticia-ahora-madrid-psoe-cs-abren-puerta-prohibir-circos-animales-20170131140302.html" TargetMode="External"/><Relationship Id="rId21" Type="http://schemas.openxmlformats.org/officeDocument/2006/relationships/hyperlink" Target="http://cl158.tgm1.com/9176/m50132b4____-000002343-02012017-fe8837c04c82b90132499e8350df34a3-00008-http:/www.diariovasco.com/agencias/pais-vasco/201701/31/veterinarios-protectora-animales-seran-879641.html" TargetMode="External"/><Relationship Id="rId22" Type="http://schemas.openxmlformats.org/officeDocument/2006/relationships/hyperlink" Target="http://cl158.tgm1.com/9176/m50132b4____-000002343-02012017-fe8837c04c82b90132499e8350df34a3-00010-http:/www.larazon.es/sociedad/ciencia/vacas-resistentes-a-la-tuberculosis-con-la-tecnica-genetica-mas-prometedora-ED14426288" TargetMode="External"/><Relationship Id="rId23" Type="http://schemas.openxmlformats.org/officeDocument/2006/relationships/hyperlink" Target="http://cl158.tgm1.com/9176/m50132b4____-000002343-02012017-fe8837c04c82b90132499e8350df34a3-00016-http:/www.lavanguardia.com/vivo/nutricion/20170201/413511678152/por-que-la-mantequilla-es-amarilla-si-la-leche-es-blanca.html" TargetMode="External"/><Relationship Id="rId24" Type="http://schemas.openxmlformats.org/officeDocument/2006/relationships/hyperlink" Target="http://cl158.tgm1.com/9176/m50132b4____-000002343-02012017-fe8837c04c82b90132499e8350df34a3-00017-http:/www.elconfidencial.com/economia/2017-01-31/venta-a-perdidas-leche-agricultura-sanciones_1324420/" TargetMode="External"/><Relationship Id="rId25" Type="http://schemas.openxmlformats.org/officeDocument/2006/relationships/hyperlink" Target="http://economia.elpais.com/economia/2017/01/31/actualidad/1485896815_417014.html" TargetMode="External"/><Relationship Id="rId26" Type="http://schemas.openxmlformats.org/officeDocument/2006/relationships/hyperlink" Target="http://racve.es/2017/01/31/el-dr-caparros-analiza-la-historia-de-la-enfermeria-veterinaria-en-espana/" TargetMode="External"/><Relationship Id="rId27" Type="http://schemas.openxmlformats.org/officeDocument/2006/relationships/hyperlink" Target="https://magnet.xataka.com/en-diez-minutos/asi-tendrian-que-ser-los-envoltorios-de-los-alimentos-si-quisieran-reflejar-sus-ingredientes-reales" TargetMode="External"/><Relationship Id="rId28" Type="http://schemas.openxmlformats.org/officeDocument/2006/relationships/hyperlink" Target="http://cl158.tgm1.com/9176/m501354a____-000002350-02032017-6ff223969cfa4d0b3d55536621ee9e86-00003-http:/www.colvet.es/node/2420" TargetMode="External"/><Relationship Id="rId29" Type="http://schemas.openxmlformats.org/officeDocument/2006/relationships/hyperlink" Target="http://cl158.tgm1.com/9176/m501354a____-000002350-02032017-6ff223969cfa4d0b3d55536621ee9e86-00005-http:/www.diariodeleon.es/noticias/imprimir.php?id=1134430" TargetMode="External"/><Relationship Id="rId30" Type="http://schemas.openxmlformats.org/officeDocument/2006/relationships/hyperlink" Target="http://cl158.tgm1.com/9176/m501354a____-000002350-02032017-6ff223969cfa4d0b3d55536621ee9e86-00007-http:/www.agroinformacion.com/precio-origen-la-leche-vaca-cayo-322-media-2016-6-numero-ganaderos/" TargetMode="External"/><Relationship Id="rId31" Type="http://schemas.openxmlformats.org/officeDocument/2006/relationships/hyperlink" Target="http://cl158.tgm1.com/9176/m501354a____-000002350-02032017-6ff223969cfa4d0b3d55536621ee9e86-00008-http:/www.elmundo.es/salud/2017/02/02/58932af4468aebe5178b463c.html" TargetMode="External"/><Relationship Id="rId32" Type="http://schemas.openxmlformats.org/officeDocument/2006/relationships/hyperlink" Target="http://cl158.tgm1.com/9176/m501354a____-000002350-02032017-6ff223969cfa4d0b3d55536621ee9e86-00015-http:/racve.es/2017/01/31/el-dr-caparros-analiza-la-historia-de-la-enfermeria-veterinaria-en-espana/" TargetMode="External"/><Relationship Id="rId33" Type="http://schemas.openxmlformats.org/officeDocument/2006/relationships/hyperlink" Target="http://elpaissemanal.elpais.com/confidencias/cesar-velasco-guerrero-ebola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s://www.facebook.com/Colegio-Oficial-De-Veterinarios-De-La-Rioja-1069606023079440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5:00Z</dcterms:created>
  <dc:creator>pc</dc:creator>
  <dc:description/>
  <cp:keywords/>
  <dc:language>en-US</dc:language>
  <cp:lastModifiedBy>usuario</cp:lastModifiedBy>
  <cp:lastPrinted>2016-01-15T08:55:00Z</cp:lastPrinted>
  <dcterms:modified xsi:type="dcterms:W3CDTF">2017-02-03T12:01:00Z</dcterms:modified>
  <cp:revision>57</cp:revision>
  <dc:subject/>
  <dc:title>               </dc:title>
</cp:coreProperties>
</file>