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.05pt;margin-top:-10.4pt;width:497.2pt;height:59.95pt;mso-wrap-style:none;v-text-anchor:middle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6"/>
          <w:szCs w:val="6"/>
        </w:rPr>
      </w:pPr>
      <w:r>
        <w:rPr>
          <w:rFonts w:cs="Cambria" w:ascii="Cambria" w:hAnsi="Cambri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GRESO VETERINARIO ONCOLOGIA IBIZ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B050"/>
          <w:szCs w:val="24"/>
          <w:lang w:val="en-US"/>
        </w:rPr>
      </w:pPr>
      <w:r>
        <w:rPr>
          <w:rFonts w:cs="Cambria" w:ascii="Cambria" w:hAnsi="Cambria"/>
          <w:b/>
          <w:bCs/>
          <w:color w:val="00B050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n-US"/>
        </w:rPr>
      </w:pPr>
      <w:r>
        <w:rPr>
          <w:rFonts w:cs="Cambria" w:ascii="Cambria" w:hAnsi="Cambria"/>
          <w:b/>
          <w:color w:val="00B050"/>
          <w:szCs w:val="24"/>
          <w:lang w:val="en-US"/>
        </w:rPr>
        <w:t>JORNADA IFS GLOBAL MARKETS FOOD V.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n-US"/>
        </w:rPr>
      </w:pPr>
      <w:r>
        <w:rPr>
          <w:rFonts w:cs="Cambria" w:ascii="Cambria" w:hAnsi="Cambria"/>
          <w:b/>
          <w:color w:val="00B050"/>
          <w:szCs w:val="24"/>
          <w:lang w:val="en-US"/>
        </w:rPr>
        <w:t>CONGRESO AVANZADO DE CARDIOLOGÍA (GECAR 2017) 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n-US"/>
        </w:rPr>
      </w:pPr>
      <w:r>
        <w:rPr>
          <w:rFonts w:cs="Cambria" w:ascii="Cambria" w:hAnsi="Cambria"/>
          <w:b/>
          <w:color w:val="00B050"/>
          <w:szCs w:val="24"/>
          <w:lang w:val="en-US"/>
        </w:rPr>
        <w:t>CURSO ONLINE: "CLINICA DE AVES EXÓTICAS"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 OFICIAL BRC FOOD V.7 AUDITOR DE TERCERA PARTE-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 e inscripción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ENFERMEDADES ENDOCRINAS CANINAS Y FELINAS"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ELECTROCARDIOGRAFÍA EN PERRO Y GA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 e inscripción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JORNADA SOBRE DERMATOLOGÍA EN PEQUEÑOS ANIMALES COLEGIO OFICIAL DE VETERINARIOS DE CÁCERES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ICLO FORMATIVO EN ECOCARDIOGRAFÍA DE PEQUEÑOS ANIMALES (3ªED.) - MÁLAGA - MARZO Y JUNIO 2017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DIFUSIÓN CURSO OFTALMOLOGÍA - ASTURI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 e inscripción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8"/>
          <w:szCs w:val="8"/>
        </w:rPr>
      </w:pPr>
      <w:r>
        <w:rPr>
          <w:rFonts w:cs="Cambria" w:ascii="Cambria" w:hAnsi="Cambria"/>
          <w:b/>
          <w:color w:val="00B050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8"/>
          <w:szCs w:val="24"/>
          <w:lang w:val="es-ES"/>
        </w:rPr>
      </w:pPr>
      <w:r>
        <w:rPr>
          <w:rFonts w:cs="Cambria" w:ascii="Cambria" w:hAnsi="Cambria"/>
          <w:b/>
          <w:color w:val="00B050"/>
          <w:sz w:val="8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PROGRAMA CONGRESO PAMPLON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DE EMPLEO CLINICA VETERINARIA AND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scamos veterinari@ para trabajar en una Clínica Veterinaria en Vitor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óngase en contacto en el teléfono 666611665 o en el correo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clinicaveterinariaandia@hotmail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DE EMPLEO EULEN, S.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er más información en documento adjunto e inscripció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hyperlink r:id="rId7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PRESCRIVET, UN EFICAZ INSTRUMENTO EN LA LUCHA CONTRA LAS RESISTENCIAS ANTIBIÓTICAS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8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color w:val="00B050"/>
          <w:sz w:val="22"/>
          <w:szCs w:val="22"/>
          <w:lang w:val="es-ES"/>
        </w:rPr>
      </w:pPr>
      <w:r>
        <w:rPr>
          <w:rFonts w:cs="Cambria" w:ascii="Cambria" w:hAnsi="Cambria"/>
          <w:color w:val="00B050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NAUGURACIÓN HOSPITAL VETERINARIO ALBEITAR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drawing>
          <wp:inline distT="0" distB="0" distL="0" distR="0">
            <wp:extent cx="6186170" cy="344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4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SE VENDE REVELADORA AUTOMÁ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veladora automática de radiografías con mesa y tanques de revelado, en perfecto estado. Se vende por pasarnos al revelado digital. Marca Ecomax. Disponemos de instrucciones y factura de comp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sona contacto: Cristina Letona, 947323738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miranda@clinicaveterinariananclares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SE ALQUILA O TRASPASA CLINICA VETERINARIA EN VIZCAYA.</w:t>
      </w:r>
      <w:r>
        <w:rPr>
          <w:color w:val="000000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bizkaia@euskovet.net</w:t>
        </w:r>
      </w:hyperlink>
      <w:r>
        <w:rPr>
          <w:b/>
          <w:bCs/>
          <w:color w:val="000000"/>
        </w:rPr>
        <w:t> 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AVEE aporta un programa de especialización para el sector equino</w:t>
        </w:r>
      </w:hyperlink>
    </w:p>
    <w:p>
      <w:pPr>
        <w:pStyle w:val="Heading2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La precaria vida de los veterinarios, los licenciados peor pagados de Españ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lang w:val="es-ES"/>
          </w:rPr>
          <w:t>Las</w:t>
        </w:r>
        <w:r>
          <w:rPr>
            <w:rStyle w:val="InternetLink"/>
            <w:rFonts w:cs="Cambria" w:ascii="Cambria" w:hAnsi="Cambria"/>
            <w:lang w:val="es-ES"/>
          </w:rPr>
          <w:t xml:space="preserve"> instituciones vascas se interesan por la receta electrónica veterinaria Prescrivet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Los “reyes del kebab “ producen carne para media España en un polígono de Alicant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La vacuna contra la leishmaniosis canina abre vías al antídoto human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7">
        <w:r>
          <w:rPr>
            <w:rStyle w:val="InternetLink"/>
            <w:rFonts w:cs="Cambria" w:ascii="Cambria" w:hAnsi="Cambria"/>
            <w:lang w:val="es-ES"/>
          </w:rPr>
          <w:t>Primera vacuna viva atenuada contra influenza canina en fase experimental</w:t>
        </w:r>
      </w:hyperlink>
    </w:p>
    <w:p>
      <w:pPr>
        <w:pStyle w:val="Normal"/>
        <w:ind w:left="426" w:hanging="0"/>
        <w:jc w:val="both"/>
        <w:rPr>
          <w:rStyle w:val="InternetLink"/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César Chamorro apuesta por la especialización para mejorar la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9">
        <w:r>
          <w:rPr>
            <w:rStyle w:val="InternetLink"/>
            <w:rFonts w:cs="Cambria" w:ascii="Cambria" w:hAnsi="Cambria"/>
            <w:lang w:val="es-ES"/>
          </w:rPr>
          <w:t>El Congreso aprueba aplicar la custodia compartida a los animales en caso de separ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Un veterinario y un ingeniero desarrollan una plataforma web para adoptar animales de protectoras de todo el mun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rFonts w:cs="Cambria" w:ascii="Cambria" w:hAnsi="Cambria"/>
            <w:lang w:val="es-ES"/>
          </w:rPr>
          <w:t>El mercado de las vacunas: un oligopolio de cuatro grandes empresas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Concedidos los Premios Alimentos de España 2016</w:t>
        </w:r>
      </w:hyperlink>
    </w:p>
    <w:p>
      <w:pPr>
        <w:pStyle w:val="Heading2"/>
        <w:rPr/>
      </w:pPr>
      <w:r>
        <w:rPr/>
        <w:t> 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3345</wp:posOffset>
            </wp:positionH>
            <wp:positionV relativeFrom="paragraph">
              <wp:posOffset>55245</wp:posOffset>
            </wp:positionV>
            <wp:extent cx="1114425" cy="11334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4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1 FEBR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4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681990" cy="586105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219710</wp:posOffset>
                    </wp:positionV>
                    <wp:extent cx="2895600" cy="51752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17.3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www.vetercaceres.com/jornada-de-dermatologia-en-pequenos-animales/" TargetMode="External"/><Relationship Id="rId4" Type="http://schemas.openxmlformats.org/officeDocument/2006/relationships/hyperlink" Target="http://www.vetability.es/" TargetMode="External"/><Relationship Id="rId5" Type="http://schemas.openxmlformats.org/officeDocument/2006/relationships/hyperlink" Target="http://us6.campaign-archive1.com/?u=609a9b6a08&amp;id=ce0763f480&amp;e=b5f138780b" TargetMode="External"/><Relationship Id="rId6" Type="http://schemas.openxmlformats.org/officeDocument/2006/relationships/hyperlink" Target="mailto:clinicaveterinariaandia@hotmail.com" TargetMode="External"/><Relationship Id="rId7" Type="http://schemas.openxmlformats.org/officeDocument/2006/relationships/hyperlink" Target="http://cl158.tgm1.com/9176/m50143d9____-000002348-02172017-e734a49f77d3fe068eefb2ec853f2d42-00004-http:/www.colvet.es/node/2511" TargetMode="External"/><Relationship Id="rId8" Type="http://schemas.openxmlformats.org/officeDocument/2006/relationships/hyperlink" Target="http://www.colvet.es/node/2511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miranda@clinicaveterinariananclares.com" TargetMode="External"/><Relationship Id="rId11" Type="http://schemas.openxmlformats.org/officeDocument/2006/relationships/hyperlink" Target="mailto:bizkaia@euskovet.net" TargetMode="External"/><Relationship Id="rId12" Type="http://schemas.openxmlformats.org/officeDocument/2006/relationships/hyperlink" Target="http://cl158.tgm1.com/9176/m5013ff0____-000002348-02142017-8a7e483df3bc1aa450b95df0039574f9-00003-http:/www.colvet.es/node/2482" TargetMode="External"/><Relationship Id="rId13" Type="http://schemas.openxmlformats.org/officeDocument/2006/relationships/hyperlink" Target="http://cl158.tgm1.com/9176/m5013e50____-000002348-02132017-184b2687fd91d84e7466b2d374c8f09c-00003-http:/www.elconfidencial.com/espana/2017-02-12/veterinarios-precarios-sueldos-facultades_1329556/" TargetMode="External"/><Relationship Id="rId14" Type="http://schemas.openxmlformats.org/officeDocument/2006/relationships/hyperlink" Target="http://cl158.tgm1.com/9176/m5013e50____-000002348-02132017-184b2687fd91d84e7466b2d374c8f09c-00005-http:/www.colvet.es/node/2473" TargetMode="External"/><Relationship Id="rId15" Type="http://schemas.openxmlformats.org/officeDocument/2006/relationships/hyperlink" Target="http://cl158.tgm1.com/9176/m5013e50____-000002348-02132017-184b2687fd91d84e7466b2d374c8f09c-00006-http:/www.elconfidencial.com/empresas/2017-02-11/reyes-del-kebab-alicante-alimentacion_1329734/" TargetMode="External"/><Relationship Id="rId16" Type="http://schemas.openxmlformats.org/officeDocument/2006/relationships/hyperlink" Target="http://cl158.tgm1.com/9176/m5013e50____-000002348-02132017-184b2687fd91d84e7466b2d374c8f09c-00008-http:/www.deia.com/2017/02/12/sociedad/estado/la-vacuna-contra-la-leishmaniosis-canina-abre-vias-al-antidoto-humano" TargetMode="External"/><Relationship Id="rId17" Type="http://schemas.openxmlformats.org/officeDocument/2006/relationships/hyperlink" Target="http://cl158.tgm1.com/9176/m5013e50____-000002348-02132017-184b2687fd91d84e7466b2d374c8f09c-00015-http:/argos.portalveterinaria.com/noticia/13128/actualidad/primera-vacuna-viva-atenuada-contra-influenza-canina-en-fase-experimental.html" TargetMode="External"/><Relationship Id="rId18" Type="http://schemas.openxmlformats.org/officeDocument/2006/relationships/hyperlink" Target="http://cl158.tgm1.com/9176/m5013e50____-000002348-02132017-184b2687fd91d84e7466b2d374c8f09c-00023-http:/www.ileon.com/universidad/070874/cesar-chamorro-apuesta-por-la-especializacion-para-mejorar-la-veterinaria" TargetMode="External"/><Relationship Id="rId19" Type="http://schemas.openxmlformats.org/officeDocument/2006/relationships/hyperlink" Target="http://cl158.tgm1.com/9176/m50142a4____-000002348-02162017-0478c3d2f90b7444f7f74b177bc5b7ad-00006-http:/www.lainformacion.com/interes-humano/animales/Congreso-custodia-compartida-animales-separacion_0_999800813.html" TargetMode="External"/><Relationship Id="rId20" Type="http://schemas.openxmlformats.org/officeDocument/2006/relationships/hyperlink" Target="http://cl158.tgm1.com/9176/m50142a4____-000002348-02162017-0478c3d2f90b7444f7f74b177bc5b7ad-00009-http:/www.canarias7.es/articulo.cfm?id=453366" TargetMode="External"/><Relationship Id="rId21" Type="http://schemas.openxmlformats.org/officeDocument/2006/relationships/hyperlink" Target="http://cl158.tgm1.com/9176/m50143d9____-000002348-02172017-e734a49f77d3fe068eefb2ec853f2d42-00006-http:/www.elmundo.es/grafico/salud/2017/02/15/58a4cfc9e2704e6b6a8b4620.html" TargetMode="External"/><Relationship Id="rId22" Type="http://schemas.openxmlformats.org/officeDocument/2006/relationships/hyperlink" Target="http://cl158.tgm1.com/9176/m50143d9____-000002348-02172017-e734a49f77d3fe068eefb2ec853f2d42-00011-http:/www.mapama.gob.es/es/prensa/noticias/el-ministerio-de-agricultura-y-pesca-alimentaci&#243;n-y-medio-ambiente-concede-los-premios-alimentos-de-espa&#241;a-2016/tcm7-447614-16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www.facebook.com/Colegio-Oficial-De-Veterinarios-De-La-Rioja-1069606023079440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2-21T07:29:00Z</dcterms:modified>
  <cp:revision>92</cp:revision>
  <dc:subject/>
  <dc:title>               </dc:title>
</cp:coreProperties>
</file>