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2">
        <w:r>
          <w:rPr>
            <w:rStyle w:val="InternetLink"/>
            <w:rFonts w:cs="Cambria" w:ascii="Cambria" w:hAnsi="Cambria"/>
            <w:b/>
            <w:color w:val="00B050"/>
            <w:szCs w:val="24"/>
          </w:rPr>
          <w:t>CURSOS ON-LINE DE SEGURIDAD Y CALIDAD ALIMENTARIA</w:t>
        </w:r>
      </w:hyperlink>
      <w:r>
        <w:rPr>
          <w:rFonts w:cs="Cambria" w:ascii="Cambria" w:hAnsi="Cambria"/>
          <w:b/>
          <w:color w:val="00B050"/>
          <w:szCs w:val="24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ONLINE ANESTESIA INHALATORIA POR EL DR. LARED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ECOGRAFÍA BOVINA MADRID 9-10 MAR 2017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4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PREANUNCIO IX CONFERENCIA ANUAL de Vet+i  31/05/17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5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HUMECO: VII JORNADA INTERNACIONAL CIENTÍFICO-TÉCNICA DE REPRODUCCIÓN PORCINA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  <w:r>
        <w:rPr>
          <w:rFonts w:cs="Cambria" w:ascii="Cambria" w:hAnsi="Cambria"/>
          <w:color w:val="00B050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XII CURSO PRÁCTICO DE NEUROCIRUGÍ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ON-LINE SOBRE VETERINARIA FORENSE APLICADA A LA FAUNA SILVESTR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orte matrícula: General 150 €. Colegiados 20% de descuento. (Bono"ecol2017"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I EDICIÓN CURSOS ONLINE BIOMEDICINA Y CIENCIAS DE LA SALUD.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8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ONVOCADOS EL PREMIO SANTOS OVEJERO PARA TRABAJOS SOBRE VETERINARIA Y SALUD PÚBLICA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9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PUBLICO ASTURIAS 10 PLAZAS VETERINARIOS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lo largo de los próximos dos meses previsiblemente se publicará en el Boletín Oficial del Principado de Asturias la convocatoria correspondiente a la Oferta de Empleo Público 2016, que incorpora 10 plazas de Titulados Superiores Veterinarios (8 cupo general + 2 reserva personas con discapacidad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a mayor información: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vet-asturias@hotmail.com</w:t>
        </w:r>
      </w:hyperlink>
      <w:r>
        <w:rPr>
          <w:rFonts w:cs="Cambria" w:ascii="Cambria" w:hAnsi="Cambria"/>
          <w:sz w:val="22"/>
          <w:szCs w:val="22"/>
        </w:rPr>
        <w:t xml:space="preserve">  y/o en la página </w:t>
      </w:r>
      <w:hyperlink r:id="rId11">
        <w:r>
          <w:rPr>
            <w:rStyle w:val="InternetLink"/>
            <w:rFonts w:cs="Cambria" w:ascii="Cambria" w:hAnsi="Cambria"/>
            <w:sz w:val="22"/>
            <w:szCs w:val="22"/>
          </w:rPr>
          <w:t>http://vet-asturias.es.t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PROPUESTA REGLAMENTO MEDICAMENTOS VETERINARIOS" ELABORADO EN LA FEDERACIÓN DE VETERINARIOS EUROPEOS (FVE) Y TRADUCIDO POR ÁLVARO MATEOS AMANN, PRESIDENTE DEL COLEGIO DE VIZCAY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TRASPASO CENTRO VETERINARI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traspasa centro veterinario con peluquería canina con 9 años de antigüedad en Bizkaia. Precio muy interesante, se dan facilidades de pago. Interesados llamar al teléfono: 651700425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12">
        <w:r>
          <w:rPr>
            <w:rStyle w:val="InternetLink"/>
            <w:rFonts w:cs="Cambria" w:ascii="Cambria" w:hAnsi="Cambria"/>
            <w:lang w:val="es-ES"/>
          </w:rPr>
          <w:t>La OIE promueve un concurso de fotografía sobre sanidad y bienestar animal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PERROTON MARBELLA 2017: 1ª Carrera Solidaria por la Adopción y Tenencia Responsable de Animales de Compañía en Andalucía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hyperlink r:id="rId13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4">
        <w:r>
          <w:rPr>
            <w:rStyle w:val="InternetLink"/>
            <w:rFonts w:cs="Cambria" w:ascii="Cambria" w:hAnsi="Cambria"/>
            <w:lang w:val="es-ES"/>
          </w:rPr>
          <w:t>España se une a la normativa europea de protección animal... 30 años tard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La vaca ‘Carmen’ se salva del matadero gracias a 70.000 firm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6">
        <w:r>
          <w:rPr>
            <w:rStyle w:val="InternetLink"/>
            <w:rFonts w:cs="Cambria" w:ascii="Cambria" w:hAnsi="Cambria"/>
            <w:lang w:val="es-ES"/>
          </w:rPr>
          <w:t>Domadores de circo: “No hay maltrato animal en el circo desde los años 60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7">
        <w:r>
          <w:rPr>
            <w:rStyle w:val="InternetLink"/>
            <w:rFonts w:cs="Cambria" w:ascii="Cambria" w:hAnsi="Cambria"/>
            <w:lang w:val="es-ES"/>
          </w:rPr>
          <w:t>Investigan en Segovia una estafa por etiquetar 15.000 corderos de origen francés como españo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8">
        <w:r>
          <w:rPr>
            <w:rStyle w:val="InternetLink"/>
            <w:rFonts w:cs="Cambria" w:ascii="Cambria" w:hAnsi="Cambria"/>
            <w:lang w:val="es-ES"/>
          </w:rPr>
          <w:t>Más vale fuerza que maña para tratar las infecciones por bacterias multirresistent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19">
        <w:r>
          <w:rPr>
            <w:rStyle w:val="InternetLink"/>
            <w:rFonts w:cs="Cambria" w:ascii="Cambria" w:hAnsi="Cambria"/>
            <w:lang w:val="es-ES"/>
          </w:rPr>
          <w:t>La Deontología como norma que dicta la conducta de los profesionales. Guía para las organizaciones colegiales.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0">
        <w:r>
          <w:rPr>
            <w:rStyle w:val="InternetLink"/>
            <w:rFonts w:cs="Cambria" w:ascii="Cambria" w:hAnsi="Cambria"/>
            <w:lang w:val="es-ES"/>
          </w:rPr>
          <w:t>Más de 240.000 firmas piden que las mascotas no se consideren "cosas"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21">
        <w:r>
          <w:rPr>
            <w:rStyle w:val="InternetLink"/>
            <w:rFonts w:cs="Cambria" w:ascii="Cambria" w:hAnsi="Cambria"/>
            <w:lang w:val="es-ES"/>
          </w:rPr>
          <w:t>La Comisión Europea premia diversas investigaciones en torno a la resistencia a los antimicrobian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2">
        <w:r>
          <w:rPr>
            <w:rStyle w:val="InternetLink"/>
            <w:rFonts w:cs="Cambria" w:ascii="Cambria" w:hAnsi="Cambria"/>
            <w:lang w:val="es-ES"/>
          </w:rPr>
          <w:t>11 animales extintos que la ciencia podría traer de nuevo a la vid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23">
        <w:r>
          <w:rPr>
            <w:rStyle w:val="InternetLink"/>
            <w:rFonts w:cs="Cambria" w:ascii="Cambria" w:hAnsi="Cambria"/>
            <w:lang w:val="es-ES"/>
          </w:rPr>
          <w:t>José Manuel Etxániz “retrata” fraudes alimentarios en la televisión vasca (vídeo)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24">
        <w:r>
          <w:rPr>
            <w:rStyle w:val="InternetLink"/>
            <w:rFonts w:cs="Cambria" w:ascii="Cambria" w:hAnsi="Cambria"/>
            <w:lang w:val="es-ES"/>
          </w:rPr>
          <w:t>La CE asegura que el panga está controlado y prepara una nueva auditoría para 2017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5">
        <w:r>
          <w:rPr>
            <w:rStyle w:val="InternetLink"/>
            <w:rFonts w:cs="Cambria" w:ascii="Cambria" w:hAnsi="Cambria"/>
            <w:lang w:val="es-ES"/>
          </w:rPr>
          <w:t>Panga, antibióticos y un problemón glob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6">
        <w:r>
          <w:rPr>
            <w:rStyle w:val="InternetLink"/>
            <w:rFonts w:cs="Cambria" w:ascii="Cambria" w:hAnsi="Cambria"/>
            <w:lang w:val="es-ES"/>
          </w:rPr>
          <w:t>Juan María Vázquez, destaca la relevancia mundial de la producción científica veterinaria español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27">
        <w:r>
          <w:rPr>
            <w:rStyle w:val="InternetLink"/>
            <w:rFonts w:cs="Cambria" w:ascii="Cambria" w:hAnsi="Cambria"/>
            <w:lang w:val="es-ES"/>
          </w:rPr>
          <w:t>El Consejo General pone a disposición de los colegiados un nuevo Plan de Protección Personal y Profesional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28">
        <w:r>
          <w:rPr>
            <w:rStyle w:val="InternetLink"/>
            <w:rFonts w:cs="Cambria" w:ascii="Cambria" w:hAnsi="Cambria"/>
            <w:lang w:val="es-ES"/>
          </w:rPr>
          <w:t>Felipe Vilas renueva su cargo de representante de la Veterinaria en Aecosa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9">
        <w:r>
          <w:rPr>
            <w:rStyle w:val="InternetLink"/>
            <w:rFonts w:cs="Cambria" w:ascii="Cambria" w:hAnsi="Cambria"/>
            <w:lang w:val="es-ES"/>
          </w:rPr>
          <w:t>Ciudadanos eleva al pleno del Congreso el debate para que las mascotas dejen de considerarse «cosas»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0">
        <w:r>
          <w:rPr>
            <w:rStyle w:val="InternetLink"/>
            <w:rFonts w:cs="Cambria" w:ascii="Cambria" w:hAnsi="Cambria"/>
            <w:lang w:val="es-ES"/>
          </w:rPr>
          <w:t>Manual para la gestión de la salud en caballos de alto rendimient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31">
        <w:r>
          <w:rPr>
            <w:rStyle w:val="InternetLink"/>
            <w:rFonts w:cs="Cambria" w:ascii="Cambria" w:hAnsi="Cambria"/>
            <w:lang w:val="es-ES"/>
          </w:rPr>
          <w:t>La Guardia Civil rescata a unos 50 animales en estado de abandono y hacinados en Cádiz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2">
        <w:r>
          <w:rPr>
            <w:rStyle w:val="InternetLink"/>
            <w:rFonts w:cs="Cambria" w:ascii="Cambria" w:hAnsi="Cambria"/>
            <w:lang w:val="es-ES"/>
          </w:rPr>
          <w:t>Ni restos ni sobras, una segunda vida para la comid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3">
        <w:r>
          <w:rPr>
            <w:rStyle w:val="InternetLink"/>
            <w:rFonts w:cs="Cambria" w:ascii="Cambria" w:hAnsi="Cambria"/>
            <w:lang w:val="es-ES"/>
          </w:rPr>
          <w:t>Entrevista con Javier Lucientes: “El cambio climático está favoreciendo la supervivencia de los vectores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4">
        <w:r>
          <w:rPr>
            <w:rStyle w:val="InternetLink"/>
            <w:rFonts w:cs="Cambria" w:ascii="Cambria" w:hAnsi="Cambria"/>
            <w:lang w:val="es-ES"/>
          </w:rPr>
          <w:t>Normativa de presentación de comunicaciones para el IX Congreso Mundial Taurino de Veterina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5">
        <w:r>
          <w:rPr>
            <w:rStyle w:val="InternetLink"/>
            <w:rFonts w:cs="Cambria" w:ascii="Cambria" w:hAnsi="Cambria"/>
            <w:lang w:val="es-ES"/>
          </w:rPr>
          <w:t>Los cambios climáticos multiplicaron las especies de caball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6">
        <w:r>
          <w:rPr>
            <w:rStyle w:val="InternetLink"/>
            <w:rFonts w:cs="Cambria" w:ascii="Cambria" w:hAnsi="Cambria"/>
            <w:lang w:val="es-ES"/>
          </w:rPr>
          <w:t>Las bacterias se «duermen» para engañar al antibiótic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7">
        <w:r>
          <w:rPr>
            <w:rStyle w:val="InternetLink"/>
            <w:rFonts w:cs="Cambria" w:ascii="Cambria" w:hAnsi="Cambria"/>
            <w:lang w:val="es-ES"/>
          </w:rPr>
          <w:t>Se prohíbe por primera vez tener animales a un maltratador de perr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38">
        <w:r>
          <w:rPr>
            <w:rStyle w:val="InternetLink"/>
            <w:rFonts w:cs="Cambria" w:ascii="Cambria" w:hAnsi="Cambria"/>
            <w:lang w:val="es-ES"/>
          </w:rPr>
          <w:t>Mercurio, cadmio o plomo afectaron en 2016 "a todo tipo de alimentos", según Ecologistas en Ac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color w:val="0000FF"/>
          <w:sz w:val="22"/>
          <w:szCs w:val="22"/>
          <w:u w:val="single"/>
          <w:lang w:val="es-ES" w:eastAsia="en-US"/>
        </w:rPr>
      </w:pPr>
      <w:r>
        <w:rPr>
          <w:rFonts w:cs="Cambria" w:ascii="Cambria" w:hAnsi="Cambria"/>
          <w:color w:val="0000FF"/>
          <w:sz w:val="22"/>
          <w:szCs w:val="2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87645</wp:posOffset>
            </wp:positionH>
            <wp:positionV relativeFrom="paragraph">
              <wp:posOffset>11811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  <w:t xml:space="preserve">Síguenos en Facebook, COLEGIO OFICIAL DE VETERINARIOS DE LA RIOJA:  </w:t>
      </w:r>
      <w:hyperlink r:id="rId40">
        <w:r>
          <w:rPr>
            <w:rStyle w:val="InternetLink"/>
            <w:rFonts w:cs="Cambria" w:ascii="Cambria" w:hAnsi="Cambria"/>
            <w:b/>
            <w:sz w:val="22"/>
            <w:szCs w:val="22"/>
            <w:highlight w:val="green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10 FEBRER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7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acion.usal.es/es/otros-cursos" TargetMode="External"/><Relationship Id="rId3" Type="http://schemas.openxmlformats.org/officeDocument/2006/relationships/hyperlink" Target="https://fundacion.usal.es/es/formacion-especializada/cursos-on-line/cursos-on-line-de-seguridad-y-calidad-alimentaria" TargetMode="External"/><Relationship Id="rId4" Type="http://schemas.openxmlformats.org/officeDocument/2006/relationships/hyperlink" Target="https://gallery.mailchimp.com/5c9346d6950fab87d123504e4/files/c55b7331-b412-4990-b319-49426bd439c0/PROGRAMA_Curso_Bovino_Madrid_Mar17.pdf" TargetMode="External"/><Relationship Id="rId5" Type="http://schemas.openxmlformats.org/officeDocument/2006/relationships/hyperlink" Target="http://www.vetmasi.es/plataforma-tecnologica-espanola-de-sanidad-animal/espanol/inicio_37_1_ap.html" TargetMode="External"/><Relationship Id="rId6" Type="http://schemas.openxmlformats.org/officeDocument/2006/relationships/hyperlink" Target="http://us8.campaign-archive2.com/?u=5c9346d6950fab87d123504e4&amp;id=235cc8cbc6&amp;e=a41620bd01" TargetMode="External"/><Relationship Id="rId7" Type="http://schemas.openxmlformats.org/officeDocument/2006/relationships/hyperlink" Target="https://www.ecognitio.es/cursos/espacios-naturales-y-fauna-salvaje/curso-on-line-sobre-veterinaria-forense-aplicada-a-la-fauna-silvestre/16" TargetMode="External"/><Relationship Id="rId8" Type="http://schemas.openxmlformats.org/officeDocument/2006/relationships/hyperlink" Target="http://www.velisdigital.com/biomedicina-y-salud/" TargetMode="External"/><Relationship Id="rId9" Type="http://schemas.openxmlformats.org/officeDocument/2006/relationships/hyperlink" Target="http://www.leonoticias.com/universidad/201702/07/convocados-premio-santos-ovejero-20170207135008.html" TargetMode="External"/><Relationship Id="rId10" Type="http://schemas.openxmlformats.org/officeDocument/2006/relationships/hyperlink" Target="mailto:vet-asturias@hotmail.com" TargetMode="External"/><Relationship Id="rId11" Type="http://schemas.openxmlformats.org/officeDocument/2006/relationships/hyperlink" Target="http://vet-asturias.es.tl/" TargetMode="External"/><Relationship Id="rId12" Type="http://schemas.openxmlformats.org/officeDocument/2006/relationships/hyperlink" Target="http://www.oiephotocompetition.com/" TargetMode="External"/><Relationship Id="rId13" Type="http://schemas.openxmlformats.org/officeDocument/2006/relationships/hyperlink" Target="http://www.perroton.org/" TargetMode="External"/><Relationship Id="rId14" Type="http://schemas.openxmlformats.org/officeDocument/2006/relationships/hyperlink" Target="http://cl158.tgm1.com/9176/m50136d7____-000002350-02062017-b24f97d37ffb4b818d27a7405cf91763-00004-http:/www.publico.es/sociedad/maltrato-animal-espana-adopta-normativa.html" TargetMode="External"/><Relationship Id="rId15" Type="http://schemas.openxmlformats.org/officeDocument/2006/relationships/hyperlink" Target="http://cl158.tgm1.com/9176/m50136d7____-000002350-02062017-b24f97d37ffb4b818d27a7405cf91763-00005-http:/ccaa.elpais.com/ccaa/2017/02/02/madrid/1486060568_756181.html" TargetMode="External"/><Relationship Id="rId16" Type="http://schemas.openxmlformats.org/officeDocument/2006/relationships/hyperlink" Target="http://cl158.tgm1.com/9176/m50136d7____-000002350-02062017-b24f97d37ffb4b818d27a7405cf91763-00011-http:/www.abc.es/espana/madrid/abci-domadores-defienden-no-maltrato-animal-circo-desde-anos-60-201702050115_noticia.html" TargetMode="External"/><Relationship Id="rId17" Type="http://schemas.openxmlformats.org/officeDocument/2006/relationships/hyperlink" Target="http://cl158.tgm1.com/9176/m50136d7____-000002350-02062017-b24f97d37ffb4b818d27a7405cf91763-00013-http:/www.agroinformacion.com/investigan-en-segovia-una-estafa-por-etiquetar-de-15-000-corderos-de-origen-frances-como-espanoles/" TargetMode="External"/><Relationship Id="rId18" Type="http://schemas.openxmlformats.org/officeDocument/2006/relationships/hyperlink" Target="http://cl158.tgm1.com/9176/m50136d7____-000002350-02062017-b24f97d37ffb4b818d27a7405cf91763-00015-http:/www.abc.es/salud/enfermedades/abci-mas-vale-fuerza-mana-para-tratar-infecciones-bacterias-multirresistentes-201702031547_noticia.html" TargetMode="External"/><Relationship Id="rId19" Type="http://schemas.openxmlformats.org/officeDocument/2006/relationships/hyperlink" Target="http://cl158.tgm1.com/9176/m5013873____-000002349-02072017-dd92ede10342f3668ca07f26fd9bdf48-00003-http:/www.unionprofesional.com/la-deontologia-profesional-como-norma-que-dicta-la-conducta-de-los-profesionales/" TargetMode="External"/><Relationship Id="rId20" Type="http://schemas.openxmlformats.org/officeDocument/2006/relationships/hyperlink" Target="http://cl158.tgm1.com/9176/m5013873____-000002349-02072017-dd92ede10342f3668ca07f26fd9bdf48-00004-http:/www.elmundo.es/sociedad/2017/02/06/58987577ca4741f8088b4632.html" TargetMode="External"/><Relationship Id="rId21" Type="http://schemas.openxmlformats.org/officeDocument/2006/relationships/hyperlink" Target="http://cl158.tgm1.com/9176/m5013873____-000002349-02072017-dd92ede10342f3668ca07f26fd9bdf48-00005-http:/www.eurocarne.com/noticias/codigo/36175/kw/La+Comisi&#243;n+Europea+premia+diversas+investigaciones+en+torno+a+la+resistencia+a+los+antimicrobianos" TargetMode="External"/><Relationship Id="rId22" Type="http://schemas.openxmlformats.org/officeDocument/2006/relationships/hyperlink" Target="http://cl158.tgm1.com/9176/m5013873____-000002349-02072017-dd92ede10342f3668ca07f26fd9bdf48-00009-http:/www.lainformacion.com/tecnologia/animales-extintos-podrian-volver-vida_0_997101559.html" TargetMode="External"/><Relationship Id="rId23" Type="http://schemas.openxmlformats.org/officeDocument/2006/relationships/hyperlink" Target="http://cl158.tgm1.com/9176/m5013873____-000002349-02072017-dd92ede10342f3668ca07f26fd9bdf48-00019-http:/www.eitb.eus/es/television/programas/que-me-estas-contando/videos/detalle/4633080/video-fraudes-habituales-alimentacion-doctor-etxaniz/" TargetMode="External"/><Relationship Id="rId24" Type="http://schemas.openxmlformats.org/officeDocument/2006/relationships/hyperlink" Target="http://cl158.tgm1.com/9176/m50139d8____-000002348-02082017-c28278d5f0fc19a9a4a2ab6192d07054-00008-http:/www.20minutos.es/noticia/2954217/0/comision-europea-asegura-consumo-panga-controlado-nueva-auditoria/" TargetMode="External"/><Relationship Id="rId25" Type="http://schemas.openxmlformats.org/officeDocument/2006/relationships/hyperlink" Target="http://cl158.tgm1.com/9176/m50139d8____-000002348-02082017-c28278d5f0fc19a9a4a2ab6192d07054-00007-http:/blogs.elconfidencial.com/mercados/perlas-de-kike/2017-02-07/panga-antibioticos-y-un-problemon-global_1327690/" TargetMode="External"/><Relationship Id="rId26" Type="http://schemas.openxmlformats.org/officeDocument/2006/relationships/hyperlink" Target="http://cl158.tgm1.com/9176/m50139d8____-000002348-02082017-c28278d5f0fc19a9a4a2ab6192d07054-00014-http:/www.colvema.org/listado-noticia-detalle.asp?cod_noticia=8851" TargetMode="External"/><Relationship Id="rId27" Type="http://schemas.openxmlformats.org/officeDocument/2006/relationships/hyperlink" Target="http://cl158.tgm1.com/9176/m5013b20____-000002348-02092017-eba2fd80a7f065aec2aa21228cbb7d9f-00003-http:/www.colvet.es/node/2451" TargetMode="External"/><Relationship Id="rId28" Type="http://schemas.openxmlformats.org/officeDocument/2006/relationships/hyperlink" Target="http://cl158.tgm1.com/9176/m5013b20____-000002348-02092017-eba2fd80a7f065aec2aa21228cbb7d9f-00005-http:/www.colvema.org/listado-noticia-detalle.asp?cod_noticia=8856" TargetMode="External"/><Relationship Id="rId29" Type="http://schemas.openxmlformats.org/officeDocument/2006/relationships/hyperlink" Target="http://cl158.tgm1.com/9176/m5013b20____-000002348-02092017-eba2fd80a7f065aec2aa21228cbb7d9f-00006-http:/www.abc.es/sociedad/abci-ciudadanos-eleva-pleno-congreso-debate-para-mascotas-dejen-considerarse-cosas-201702081100_noticia.html" TargetMode="External"/><Relationship Id="rId30" Type="http://schemas.openxmlformats.org/officeDocument/2006/relationships/hyperlink" Target="http://cl158.tgm1.com/9176/m5013b20____-000002348-02092017-eba2fd80a7f065aec2aa21228cbb7d9f-00010-http:/www.oie.int/fileadmin/Home/eng/Our_scientific_expertise/docs/pdf/Chevaux/HHP_Handbook_December_2016_V3.pdf" TargetMode="External"/><Relationship Id="rId31" Type="http://schemas.openxmlformats.org/officeDocument/2006/relationships/hyperlink" Target="http://cl158.tgm1.com/9176/m5013b20____-000002348-02092017-eba2fd80a7f065aec2aa21228cbb7d9f-00011-http:/www.larazon.es/sociedad/la-guardia-civil-rescata-a-unos-50-animales-en-estado-de-abandono-y-hacinados-en-cadiz-BJ14481891" TargetMode="External"/><Relationship Id="rId32" Type="http://schemas.openxmlformats.org/officeDocument/2006/relationships/hyperlink" Target="http://cl158.tgm1.com/9176/m5013b20____-000002348-02092017-eba2fd80a7f065aec2aa21228cbb7d9f-00014-http:/www.elmundo.es/vida-sana/estilo-y-gastro/2017/02/09/58948456268e3ee3748b459f.html" TargetMode="External"/><Relationship Id="rId33" Type="http://schemas.openxmlformats.org/officeDocument/2006/relationships/hyperlink" Target="http://cl158.tgm1.com/9176/m5013c69____-000002348-02102017-01c966bdf56190cbef1ced466542a383-00003-http:/www.colvet.es/node/2455" TargetMode="External"/><Relationship Id="rId34" Type="http://schemas.openxmlformats.org/officeDocument/2006/relationships/hyperlink" Target="http://cl158.tgm1.com/9176/m5013c69____-000002348-02102017-01c966bdf56190cbef1ced466542a383-00004-http:/www.colvet.es/sites/default/files/2017-02/NormasComunicacionesCMTV2017a_0.pdf" TargetMode="External"/><Relationship Id="rId35" Type="http://schemas.openxmlformats.org/officeDocument/2006/relationships/hyperlink" Target="http://cl158.tgm1.com/9176/m5013c69____-000002348-02102017-01c966bdf56190cbef1ced466542a383-00005-http:/elpais.com/elpais/2017/02/09/ciencia/1486663286_303318.html" TargetMode="External"/><Relationship Id="rId36" Type="http://schemas.openxmlformats.org/officeDocument/2006/relationships/hyperlink" Target="http://cl158.tgm1.com/9176/m5013c69____-000002348-02102017-01c966bdf56190cbef1ced466542a383-00006-http:/www.larazon.es/atusalud/las-bacterias-se-duermen-para-enganar-al-antibiotico-MJ14485449" TargetMode="External"/><Relationship Id="rId37" Type="http://schemas.openxmlformats.org/officeDocument/2006/relationships/hyperlink" Target="http://cl158.tgm1.com/9176/m5013c69____-000002348-02102017-01c966bdf56190cbef1ced466542a383-00008-http:/www.heraldo.es/noticias/nacional/2017/02/09/se-prohibe-por-primera-vez-tener-animales-maltratador-perros-1158184-305.html" TargetMode="External"/><Relationship Id="rId38" Type="http://schemas.openxmlformats.org/officeDocument/2006/relationships/hyperlink" Target="http://cl158.tgm1.com/9176/m5013c69____-000002348-02102017-01c966bdf56190cbef1ced466542a383-00010-http:/www.europapress.es/sociedad/consumo-00648/noticia-presencia-mercurio-cadmio-plomo-afectaron-2016-todo-tipo-alimentos-ecologistas-accion-20170209122150.html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www.facebook.com/Colegio-Oficial-De-Veterinarios-De-La-Rioja-1069606023079440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0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2-10T09:51:00Z</dcterms:modified>
  <cp:revision>46</cp:revision>
  <dc:subject/>
  <dc:title>               </dc:title>
</cp:coreProperties>
</file>