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INFORMACIÓN SOBRE CURSOS DE LA CÁTEDRA INTERNACIONAL DE INNOVACIÓN ECUESTRE DE LA UNIVERSIDAD DE MURCIA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Cs w:val="24"/>
          <w:lang w:val="es-ES"/>
        </w:rPr>
      </w:pPr>
      <w:hyperlink r:id="rId2">
        <w:r>
          <w:rPr>
            <w:rStyle w:val="InternetLink"/>
            <w:rFonts w:cs="Cambria" w:ascii="Cambria" w:hAnsi="Cambria"/>
            <w:szCs w:val="24"/>
            <w:lang w:val="es-ES"/>
          </w:rPr>
          <w:t>9098 - I ESPECIALISTA UNIVERSITARIO EN GESTIÓN Y SELECCIÓN EN GANADERÍA EQUINA (EQUINE FARM MANAGEMENT)</w:t>
        </w:r>
      </w:hyperlink>
    </w:p>
    <w:p>
      <w:pPr>
        <w:pStyle w:val="Normal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Cs w:val="24"/>
          <w:lang w:val="es-ES"/>
        </w:rPr>
      </w:pPr>
      <w:hyperlink r:id="rId3">
        <w:r>
          <w:rPr>
            <w:rStyle w:val="InternetLink"/>
            <w:rFonts w:cs="Cambria" w:ascii="Cambria" w:hAnsi="Cambria"/>
            <w:szCs w:val="24"/>
            <w:lang w:val="es-ES"/>
          </w:rPr>
          <w:t>9042 - I ESPECIALISTA UNIVERSITARIO EN ALTO RENDIMIENTO EQUINO (EQUINE HIGH PERFORMANCE)</w:t>
        </w:r>
      </w:hyperlink>
    </w:p>
    <w:p>
      <w:pPr>
        <w:pStyle w:val="Normal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  <w:rFonts w:cs="Cambria" w:ascii="Cambria" w:hAnsi="Cambria"/>
            <w:szCs w:val="24"/>
            <w:lang w:val="es-ES"/>
          </w:rPr>
          <w:t>9012 - I CURSO AUXILIAR VETERINARIO EQUINO (AVE) (EQUINE VETERINARY NURSERY)</w:t>
        </w:r>
      </w:hyperlink>
      <w:r>
        <w:rPr>
          <w:rFonts w:cs="Cambria" w:ascii="Cambria" w:hAnsi="Cambria"/>
          <w:szCs w:val="24"/>
          <w:lang w:val="es-ES"/>
        </w:rPr>
        <w:t xml:space="preserve"> </w:t>
      </w:r>
    </w:p>
    <w:p>
      <w:pPr>
        <w:pStyle w:val="Normal"/>
        <w:rPr>
          <w:rFonts w:ascii="Cambria" w:hAnsi="Cambria" w:eastAsia="Cambria" w:cs="Cambria"/>
          <w:szCs w:val="24"/>
          <w:lang w:val="es-ES"/>
        </w:rPr>
      </w:pPr>
      <w:r>
        <w:rPr>
          <w:rFonts w:eastAsia="Cambria" w:cs="Cambria" w:ascii="Cambria" w:hAnsi="Cambria"/>
          <w:szCs w:val="24"/>
          <w:lang w:val="es-ES"/>
        </w:rPr>
        <w:t xml:space="preserve"> </w:t>
      </w:r>
    </w:p>
    <w:p>
      <w:pPr>
        <w:pStyle w:val="Normal"/>
        <w:rPr>
          <w:rFonts w:ascii="Cambria" w:hAnsi="Cambria" w:eastAsia="Cambria" w:cs="Cambria"/>
          <w:szCs w:val="24"/>
          <w:lang w:val="es-ES"/>
        </w:rPr>
      </w:pPr>
      <w:r>
        <w:rPr>
          <w:rFonts w:eastAsia="Cambria" w:cs="Cambria" w:ascii="Cambria" w:hAnsi="Cambria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DE ACTUALIZACIÓN EN EL DIAGNÓSTICO DE LA TUBERCULOSIS BOVINA EN CIUDAD RE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NUEVO CURSO ORGANIZADO POR EMBRIOFIV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Enlace de Dropbox con el Programa y Formulario de Inscripción del curso: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PREPARACIÓN OPOSICIONES CUERPO NACIONAL VETERINARIO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e ha iniciado la preparación para la próxima convocatoria de 29 plazas (OEP-2016) del Cuerpo Nacional Veterinario, a través de dos modalidades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encial en León y Madrid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aración "on-line" con clases semanalmente mediante videoconferenc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éfono: 69968394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ail: </w:t>
      </w:r>
      <w:hyperlink r:id="rId6" w:tgtFrame="_blank">
        <w:r>
          <w:rPr>
            <w:rStyle w:val="InternetLink"/>
            <w:rFonts w:cs="Cambria" w:ascii="Cambria" w:hAnsi="Cambria"/>
            <w:sz w:val="22"/>
            <w:szCs w:val="22"/>
          </w:rPr>
          <w:t>marviead@gmail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REALIZACIÓN DE EVENTOS DE RECLUTAMIENTO DE PROFESIONALES VETERINARIOS POR HALLMARK VETERINARY &amp; COMPLIANCE SERVICES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mpresa veterinaria llamada HallMark Veterinary &amp; Compliance Services (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www.hallmarkvcs.com</w:t>
        </w:r>
      </w:hyperlink>
      <w:r>
        <w:rPr>
          <w:rFonts w:cs="Cambria" w:ascii="Cambria" w:hAnsi="Cambria"/>
          <w:sz w:val="22"/>
          <w:szCs w:val="22"/>
        </w:rPr>
        <w:t xml:space="preserve"> ) en el Reino Unido, que lleva a cabo una gran cantidad de trabajo veterinario para el gobierno. Empleamos a algunos veterinarios españoles muy buenos que trabajan con nosotros aquí en el Reino Unido como inspectores veterinarios de la higiene de la carne, veterinarios oficiales , veterinarios encargados de hacer  los test de tuberculina en el ganado. En febrero vamos a estar en España para presentar nuestra empresa y las oportunidades de trabajo que tenemos en nuestra empresa. Me preguntaba si podría ayudarnos a dar a conocer nuestros evento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staremos en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ragoza el jueves 9 de Febrero a las 10 de la mañana  (NH CIUDAD DE ZARAGOZA, AV. DE CÉSAR AUGUSTO, 125, 50003 ZARAGOZA),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 Madrid el viernes 10 de Febrero a las 10 de la mañana (HOTEL EMPERADOR, GRAN VÍA 53, 28013 MADRID)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 en Murcia el sábado 11 de Febrero a las 10 de la mañana (NH AMISTAD, C/CONDESTABLE Nº1, 30009 MURCI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8">
        <w:r>
          <w:rPr>
            <w:rStyle w:val="InternetLink"/>
            <w:rFonts w:cs="Cambria" w:ascii="Cambria" w:hAnsi="Cambria"/>
            <w:lang w:val="es-ES"/>
          </w:rPr>
          <w:t>ASOCIACIÓN ESPAÑOL DE HISTORIA DE LA VETERINAR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szCs w:val="24"/>
          <w:lang w:val="es-ES"/>
        </w:rPr>
      </w:pPr>
      <w:hyperlink r:id="rId9">
        <w:r>
          <w:rPr>
            <w:rStyle w:val="InternetLink"/>
            <w:rFonts w:cs="Cambria" w:ascii="Cambria" w:hAnsi="Cambria"/>
            <w:lang w:val="es-ES"/>
          </w:rPr>
          <w:t>¿Hasta dónde está dispuesto el ser humano a arriesgar su vida para salvar a un animal?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10">
        <w:r>
          <w:rPr>
            <w:rStyle w:val="InternetLink"/>
            <w:rFonts w:cs="Cambria" w:ascii="Cambria" w:hAnsi="Cambria"/>
            <w:lang w:val="es-ES"/>
          </w:rPr>
          <w:t>Nace el primer potro en España mediante la técnica de congelación de embriones equin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1">
        <w:r>
          <w:rPr>
            <w:rStyle w:val="InternetLink"/>
            <w:rFonts w:cs="Cambria" w:ascii="Cambria" w:hAnsi="Cambria"/>
            <w:lang w:val="es-ES"/>
          </w:rPr>
          <w:t>Los 10 acontecimientos sanitarios más importantes de 2016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2">
        <w:r>
          <w:rPr>
            <w:rStyle w:val="InternetLink"/>
            <w:rFonts w:cs="Cambria" w:ascii="Cambria" w:hAnsi="Cambria"/>
            <w:lang w:val="es-ES"/>
          </w:rPr>
          <w:t>Qué le espera a la sanidad en 2017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3">
        <w:r>
          <w:rPr>
            <w:rStyle w:val="InternetLink"/>
            <w:rFonts w:cs="Cambria" w:ascii="Cambria" w:hAnsi="Cambria"/>
            <w:lang w:val="es-ES"/>
          </w:rPr>
          <w:t>Los veterinarios piden una «compra responsable» de mascotas estas navidad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4">
        <w:r>
          <w:rPr>
            <w:rStyle w:val="InternetLink"/>
            <w:rFonts w:cs="Cambria" w:ascii="Cambria" w:hAnsi="Cambria"/>
            <w:lang w:val="es-ES"/>
          </w:rPr>
          <w:t>Lo que hay detrás de la etiqueta “sin colorantes ni conservantes”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5">
        <w:r>
          <w:rPr>
            <w:rStyle w:val="InternetLink"/>
            <w:rFonts w:cs="Cambria" w:ascii="Cambria" w:hAnsi="Cambria"/>
            <w:lang w:val="es-ES"/>
          </w:rPr>
          <w:t>Publicados en el BOE los cambios en la aplicación de la PAC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6">
        <w:r>
          <w:rPr>
            <w:rStyle w:val="InternetLink"/>
            <w:rFonts w:cs="Cambria" w:ascii="Cambria" w:hAnsi="Cambria"/>
            <w:lang w:val="es-ES"/>
          </w:rPr>
          <w:t>Confirman nuevos casos de gripe aviar en polllos y patos de Ga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7">
        <w:r>
          <w:rPr>
            <w:rStyle w:val="InternetLink"/>
            <w:rFonts w:cs="Cambria" w:ascii="Cambria" w:hAnsi="Cambria"/>
            <w:lang w:val="es-ES"/>
          </w:rPr>
          <w:t>Andalucía: los ayuntamientos tendrán acceso telemático al Registro de Animales de Compañía para mejorar el control de las mascot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8">
        <w:r>
          <w:rPr>
            <w:rStyle w:val="InternetLink"/>
            <w:rFonts w:cs="Cambria" w:ascii="Cambria" w:hAnsi="Cambria"/>
            <w:lang w:val="es-ES"/>
          </w:rPr>
          <w:t>El Colegio de Zaragoza crea la Comisión de Bienestar Anim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9">
        <w:r>
          <w:rPr>
            <w:rStyle w:val="InternetLink"/>
            <w:rFonts w:cs="Cambria" w:ascii="Cambria" w:hAnsi="Cambria"/>
            <w:lang w:val="es-ES"/>
          </w:rPr>
          <w:t>La Guardia Civil inmoviliza un criadero ilegal de perros en el Molar (Madrid)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0">
        <w:r>
          <w:rPr>
            <w:rStyle w:val="InternetLink"/>
            <w:rFonts w:cs="Cambria" w:ascii="Cambria" w:hAnsi="Cambria"/>
            <w:lang w:val="es-ES"/>
          </w:rPr>
          <w:t>Ingeniería genética para conseguir una nueva vacuna contra la malar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8120</wp:posOffset>
            </wp:positionH>
            <wp:positionV relativeFrom="paragraph">
              <wp:posOffset>6477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22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de 5 ENER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8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iopea.um.es/cursospe/casiopea.portal.ficha.do?a=895F4158504B514A47C731AE0C3302B1" TargetMode="External"/><Relationship Id="rId3" Type="http://schemas.openxmlformats.org/officeDocument/2006/relationships/hyperlink" Target="https://casiopea.um.es/cursospe/casiopea.portal.ficha.do?a=895F4158504B514A1EB9CC4FFE8E54FE" TargetMode="External"/><Relationship Id="rId4" Type="http://schemas.openxmlformats.org/officeDocument/2006/relationships/hyperlink" Target="https://casiopea.um.es/cursospe/casiopea.portal.ficha.do?a=895F4158504B514AFAC01AA044859D70" TargetMode="External"/><Relationship Id="rId5" Type="http://schemas.openxmlformats.org/officeDocument/2006/relationships/hyperlink" Target="https://www.dropbox.com/sh/p1k3nc6h13f5a0d/AAAIqGx_PhkbozJ2oGw_Faj8a?dl=0" TargetMode="External"/><Relationship Id="rId6" Type="http://schemas.openxmlformats.org/officeDocument/2006/relationships/hyperlink" Target="mailto:marviead@gmail.com" TargetMode="External"/><Relationship Id="rId7" Type="http://schemas.openxmlformats.org/officeDocument/2006/relationships/hyperlink" Target="http://www.hallmarkvcs.com/" TargetMode="External"/><Relationship Id="rId8" Type="http://schemas.openxmlformats.org/officeDocument/2006/relationships/hyperlink" Target="http://www.historiaveterinaria.org/update/aehv-boletin-n-12-1483430840.pdf" TargetMode="External"/><Relationship Id="rId9" Type="http://schemas.openxmlformats.org/officeDocument/2006/relationships/hyperlink" Target="http://sve04.tgm1.com/9176/m50111d9____-000002347-01022017-faafac1ad860f001ec2e8074ee07476a-00003-http:/www.lavanguardia.com/natural/heroes-villanos/20161230/412991385965/hombre-salva-perro-estanque-congelado.html" TargetMode="External"/><Relationship Id="rId10" Type="http://schemas.openxmlformats.org/officeDocument/2006/relationships/hyperlink" Target="http://sve04.tgm1.com/9176/m50111d9____-000002347-01022017-faafac1ad860f001ec2e8074ee07476a-00004-https:/okdiario.com/sociedad/2016/12/31/nace-primer-potro-espana-mediante-tecnica-congelacion-embriones-equinos-637568" TargetMode="External"/><Relationship Id="rId11" Type="http://schemas.openxmlformats.org/officeDocument/2006/relationships/hyperlink" Target="http://sve04.tgm1.com/9176/m50111d9____-000002347-01022017-faafac1ad860f001ec2e8074ee07476a-00005-http:/www.infosalus.com/actualidad/noticia-10-acontecimientos-sanitarios-mas-importantes-2016-20161230124359.html" TargetMode="External"/><Relationship Id="rId12" Type="http://schemas.openxmlformats.org/officeDocument/2006/relationships/hyperlink" Target="http://sve04.tgm1.com/9176/m50111d9____-000002347-01022017-faafac1ad860f001ec2e8074ee07476a-00011-http:/www.redaccionmedica.com/la-revista/reportajes/-que-le-espera-a-la-sanidad-en-2017--2835" TargetMode="External"/><Relationship Id="rId13" Type="http://schemas.openxmlformats.org/officeDocument/2006/relationships/hyperlink" Target="http://sve04.tgm1.com/9176/m501133a____-000002347-01032017-e176636e084c733c07baf37c259ba28b-00004-http:/www.leonoticias.com/leon/201701/02/veterinarios-piden-compra-responsable-20170102171338.html" TargetMode="External"/><Relationship Id="rId14" Type="http://schemas.openxmlformats.org/officeDocument/2006/relationships/hyperlink" Target="http://sve04.tgm1.com/9176/m501133a____-000002347-01032017-e176636e084c733c07baf37c259ba28b-00008-http:/elcomidista.elpais.com/elcomidista/2016/12/22/articulo/1482395986_534447.html" TargetMode="External"/><Relationship Id="rId15" Type="http://schemas.openxmlformats.org/officeDocument/2006/relationships/hyperlink" Target="http://sve04.tgm1.com/9176/m501133a____-000002347-01032017-e176636e084c733c07baf37c259ba28b-00010-http:/www.eurocarne.com/noticias/codigo/35935/kw/Publicados+en+el+BOE+los+cambios+en+la+aplicaci&#243;n+de+la+PAC" TargetMode="External"/><Relationship Id="rId16" Type="http://schemas.openxmlformats.org/officeDocument/2006/relationships/hyperlink" Target="http://sve04.tgm1.com/9176/m5011485____-000002347-01042017-9922cb61cb86d300e1806474c4d5ce91-00003-https:/vidayestilo.terra.es/salud/confirman-nuevos-casos-de-gripe-aviar-en-pollos-y-patos-de-gales,64ec21227e1f98c4682c34bd95d5da25ekpge8m9.html" TargetMode="External"/><Relationship Id="rId17" Type="http://schemas.openxmlformats.org/officeDocument/2006/relationships/hyperlink" Target="http://sve04.tgm1.com/9176/m5011485____-000002347-01042017-9922cb61cb86d300e1806474c4d5ce91-00004-http:/www.lainformacion.com/salud/enfermedades/enfermedades-animales/ayuntamientos-telematico-Registro-Animales-Compania_0_986901600.html" TargetMode="External"/><Relationship Id="rId18" Type="http://schemas.openxmlformats.org/officeDocument/2006/relationships/hyperlink" Target="http://sve04.tgm1.com/9176/m50115eb____-000002347-01052017-3af8be96612973308ffdee225e44980e-00005-http:/www.colvet.es/node/2260" TargetMode="External"/><Relationship Id="rId19" Type="http://schemas.openxmlformats.org/officeDocument/2006/relationships/hyperlink" Target="http://sve04.tgm1.com/9176/m50115eb____-000002347-01052017-3af8be96612973308ffdee225e44980e-00006-http:/www.cronicanorte.es/guardia-civil-inmoviliza-criadero-ilegal-perros-molar/108903" TargetMode="External"/><Relationship Id="rId20" Type="http://schemas.openxmlformats.org/officeDocument/2006/relationships/hyperlink" Target="http://sve04.tgm1.com/9176/m50115eb____-000002347-01052017-3af8be96612973308ffdee225e44980e-00014-http:/www.elmundo.es/salud/2017/01/04/586d24e1e2704e9d718b4663.html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www.facebook.com/Colegio-Oficial-De-Veterinarios-De-La-Rioja-1069606023079440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1-05T11:42:00Z</dcterms:modified>
  <cp:revision>32</cp:revision>
  <dc:subject/>
  <dc:title>               </dc:title>
</cp:coreProperties>
</file>