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NLINE: "CÓMO UTILIZAR E INTERPRETAR LOS ANTIBIOGRAMAS PARA OPTIMIZAR EL TRATAMIENTO UTILIZANDO  COMO MODELO LAS MAMITIS"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DE POSTGRADO "ANALGESIA Y ACUPUNTURA EN PEQUEÑOS ANIMALES" EN LA UNIVERSIDAD COMPLUTENS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"PLANES GENERALES DE HIGIENE Y AUTOCONTROLES BASADOS EN ANALISIS DE PELIGROS Y</w:t>
      </w:r>
      <w:r>
        <w:rPr>
          <w:rFonts w:cs="Cambria" w:ascii="Cambria" w:hAnsi="Cambria"/>
          <w:b/>
          <w:color w:val="00B050"/>
          <w:szCs w:val="24"/>
        </w:rPr>
        <w:t xml:space="preserve"> PUNTOS CRÍTICOS DE CONTROL (APPCC) EN RESTAURANTES Y COMEDORES COLECTIVOS"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JORNADA GANADERÍA EXTENSI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ÚLTIMAS PLAZAS CURSO DE ACTUALIZACIÓN EN EL DIAGNÓSTICO DE LA TUBERCULOSIS BOVINA EN CIUDAD REA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ÚLTIMA OPORTUNIDAD Curso de Formación en el Diagnóstico de la Tuberculosis</w:t>
      </w:r>
      <w:r>
        <w:rPr>
          <w:rFonts w:cs="Cambria" w:ascii="Cambria" w:hAnsi="Cambria"/>
          <w:b/>
          <w:color w:val="00B050"/>
          <w:szCs w:val="24"/>
        </w:rPr>
        <w:t xml:space="preserve"> Bovina en MADRID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3">
        <w:r>
          <w:rPr>
            <w:rStyle w:val="InternetLink"/>
            <w:rFonts w:cs="Cambria" w:ascii="Cambria" w:hAnsi="Cambria"/>
            <w:b/>
            <w:color w:val="00B050"/>
            <w:szCs w:val="24"/>
            <w:lang w:val="es-ES"/>
          </w:rPr>
          <w:t>BECA DE LA ANIMAL WELFARE FOUNDATION PARA VETERINARIOS INTERESADOS EN LA SALUD Y EL BIENESTAR FELINO</w:t>
        </w:r>
      </w:hyperlink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4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OFERTA EMPLEO – BRICALVET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b/>
          <w:color w:val="00B050"/>
          <w:szCs w:val="24"/>
          <w:lang w:val="es-ES"/>
        </w:rPr>
        <w:t>OFERTA DE EMPLEO VETERINARIO - PAMPLON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¿Tu pasión es la medicina veterinaria? Esto te va a interesa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 necesitamo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estro crecimiento y la máxima exigencia de nuestros clientes, que nos confían la salud de los suyos, nos hace buscar profesionales de la Medicina Veterinaria, los únicos requisitos que te pedimos son tu pasión  y  dedicación hacia este trabaj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¿Qué tendrás que hacer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 función de tus preferencias, habilidades y conocimientos, podemos diseñar juntos tus funciones dentro de Gou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idea que tenemos e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Integrarte en nuestro equipo médico y participar en los procesos preventivos, de diagnóstico y tratamiento de nuestros paciente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Que atiendas urgencias en turnos rotativos (1 semana de cada 3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Que lideres y desarrolles un servicio de tu elección en colaboración con nosotros y nuestros cliente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 busques siempre el máximo valor en el trato con compañer@s, pacientes y cliente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 seas capaz de aprender e innovar día a día, tanto en medicina como en comunicación y productividad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¿Qué te ofrecemos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Ir más allá del trabajo en una clínica veterinaria, hacemos Medicina Veterinar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Horario intensivo, pretendemos facilitar al máximo la conciliació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Crecimiento profesional y personal formando parte de un equipo jóven, con pasión por este trabaj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Formación continua y activa en Medicina Veterinaria, comunicación y atención al clien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Poder responsabilizarse de un área de trabajo y establecer objetivos comunes con el resto del equip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¿Dónde estamos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estra área de trabajo es,  principalmente, Gorraiz y la comarca de Pamplo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amos situados a 10 minutos del centro de Pamplona y a un máximo de 20 minutos de cualquiera de los barrios y poblaciones de la cuenca de Pamplona, considerada uno de los lugares con mejor calidad de vida de nuestro paí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¿Quiénes somos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us Gorraiz Medicina Veterinaria, llevamos algo más de cuatro años cuidando la salud de los más peludos de la casa. Estamos inmersos en un proyecto de profundización en nuestros valores e innovación en nuestros  servicio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scamos el trato más cercano y completo, atendiendo a las necesidades de nuestros pacientes y cliente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mos un Equipo de personas joven, emprendedor, muy motivado y con pasión por la Medicina Veterinar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¿Quieres saber más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lámanos 948 348 861 o envíanos un correo a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gous@gous.es</w:t>
        </w:r>
      </w:hyperlink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 encantará hablar contig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6">
        <w:r>
          <w:rPr>
            <w:rStyle w:val="InternetLink"/>
            <w:rFonts w:cs="Cambria" w:ascii="Cambria" w:hAnsi="Cambria"/>
            <w:lang w:val="es-ES"/>
          </w:rPr>
          <w:t>Publicado el número 5 de la revista Información Veterinari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7">
        <w:r>
          <w:rPr>
            <w:rStyle w:val="InternetLink"/>
            <w:rFonts w:cs="Cambria" w:ascii="Cambria" w:hAnsi="Cambria"/>
            <w:lang w:val="es-ES"/>
          </w:rPr>
          <w:t>Muere en EE.UU. una mujer por una super bacteria resistente a todos los antibiótic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8">
        <w:r>
          <w:rPr>
            <w:rStyle w:val="InternetLink"/>
            <w:rFonts w:cs="Cambria" w:ascii="Cambria" w:hAnsi="Cambria"/>
            <w:lang w:val="es-ES"/>
          </w:rPr>
          <w:t>Las especialidades y el 'freno' a la troncalidad: el consenso, única salid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9">
        <w:r>
          <w:rPr>
            <w:rStyle w:val="InternetLink"/>
            <w:rFonts w:cs="Cambria" w:ascii="Cambria" w:hAnsi="Cambria"/>
            <w:lang w:val="es-ES"/>
          </w:rPr>
          <w:t>La OIE marca la estrategia de trabajo para 2017 y resume sus actividades de 2016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0">
        <w:r>
          <w:rPr>
            <w:rStyle w:val="InternetLink"/>
            <w:rFonts w:cs="Cambria" w:ascii="Cambria" w:hAnsi="Cambria"/>
            <w:lang w:val="es-ES"/>
          </w:rPr>
          <w:t>Cierra el circo más antiguo del mundo por el rechazo social al maltrato anim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1">
        <w:r>
          <w:rPr>
            <w:rStyle w:val="InternetLink"/>
            <w:rFonts w:cs="Cambria" w:ascii="Cambria" w:hAnsi="Cambria"/>
            <w:lang w:val="es-ES"/>
          </w:rPr>
          <w:t>La primera pescadería ecológica en un supermercado bio de Murc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12">
        <w:r>
          <w:rPr>
            <w:rStyle w:val="InternetLink"/>
            <w:rFonts w:cs="Cambria" w:ascii="Cambria" w:hAnsi="Cambria"/>
            <w:lang w:val="es-ES"/>
          </w:rPr>
          <w:t>Por qué las bacterias superresistentes a antibióticos son la próxima gran amenaz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3">
        <w:r>
          <w:rPr>
            <w:rStyle w:val="InternetLink"/>
            <w:rFonts w:cs="Cambria" w:ascii="Cambria" w:hAnsi="Cambria"/>
            <w:lang w:val="es-ES"/>
          </w:rPr>
          <w:t>Los españoles, los más asiduos en el consumo de pescado de la U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14">
        <w:r>
          <w:rPr>
            <w:rStyle w:val="InternetLink"/>
            <w:rFonts w:cs="Cambria" w:ascii="Cambria" w:hAnsi="Cambria"/>
            <w:lang w:val="es-ES"/>
          </w:rPr>
          <w:t>Un compuesto en el hígado de tiburón puede ayudar a los enfermos de Parkinso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5">
        <w:r>
          <w:rPr>
            <w:rStyle w:val="InternetLink"/>
            <w:rFonts w:cs="Cambria" w:ascii="Cambria" w:hAnsi="Cambria"/>
            <w:lang w:val="es-ES"/>
          </w:rPr>
          <w:t>Inglés para veterinarios: cómo diferenciarse de la competenc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6">
        <w:r>
          <w:rPr>
            <w:rStyle w:val="InternetLink"/>
            <w:rFonts w:cs="Cambria" w:ascii="Cambria" w:hAnsi="Cambria"/>
            <w:lang w:val="es-ES"/>
          </w:rPr>
          <w:t>El arañazo de un gato te puede matar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7">
        <w:r>
          <w:rPr>
            <w:rStyle w:val="InternetLink"/>
            <w:rFonts w:cs="Cambria" w:ascii="Cambria" w:hAnsi="Cambria"/>
            <w:lang w:val="es-ES"/>
          </w:rPr>
          <w:t>El próximo Congreso Mundial Taurino de Veterinaria se celebrará los días 22, 23 y 24 de junio en Toled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8">
        <w:r>
          <w:rPr>
            <w:rStyle w:val="InternetLink"/>
            <w:rFonts w:cs="Cambria" w:ascii="Cambria" w:hAnsi="Cambria"/>
            <w:lang w:val="es-ES"/>
          </w:rPr>
          <w:t>Luis Alberto Calvo ingresa en la Real Academia de Ciencias Veterinari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19">
        <w:r>
          <w:rPr>
            <w:rStyle w:val="InternetLink"/>
            <w:rFonts w:cs="Cambria" w:ascii="Cambria" w:hAnsi="Cambria"/>
            <w:lang w:val="es-ES"/>
          </w:rPr>
          <w:t>El Consejo Andaluz galardona a la Reina Doña Sofía, la ONCE y Cordero del Campillo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0">
        <w:r>
          <w:rPr>
            <w:rStyle w:val="InternetLink"/>
            <w:rFonts w:cs="Cambria" w:ascii="Cambria" w:hAnsi="Cambria"/>
            <w:lang w:val="es-ES"/>
          </w:rPr>
          <w:t>El SEPRONA realizó 1.100 actuaciones contra el maltrato animal en 2016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1">
        <w:r>
          <w:rPr>
            <w:rStyle w:val="InternetLink"/>
            <w:rFonts w:cs="Cambria" w:ascii="Cambria" w:hAnsi="Cambria"/>
            <w:lang w:val="es-ES"/>
          </w:rPr>
          <w:t>La formación es la principal medida preventiva frente a las zoonosi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2">
        <w:r>
          <w:rPr>
            <w:rStyle w:val="InternetLink"/>
            <w:rFonts w:cs="Cambria" w:ascii="Cambria" w:hAnsi="Cambria"/>
            <w:lang w:val="es-ES"/>
          </w:rPr>
          <w:t>Cómo hablarle a tu perro, según la cienc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3">
        <w:r>
          <w:rPr>
            <w:rStyle w:val="InternetLink"/>
            <w:rFonts w:cs="Cambria" w:ascii="Cambria" w:hAnsi="Cambria"/>
            <w:lang w:val="es-ES"/>
          </w:rPr>
          <w:t>¿Más cerca de “domesticar” el boletus?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4">
        <w:r>
          <w:rPr>
            <w:rStyle w:val="InternetLink"/>
            <w:rFonts w:cs="Cambria" w:ascii="Cambria" w:hAnsi="Cambria"/>
            <w:lang w:val="es-ES"/>
          </w:rPr>
          <w:t>Confirmado: comer poco alarga la vid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25">
        <w:r>
          <w:rPr>
            <w:rStyle w:val="InternetLink"/>
            <w:rFonts w:cs="Cambria" w:ascii="Cambria" w:hAnsi="Cambria"/>
            <w:lang w:val="es-ES"/>
          </w:rPr>
          <w:t>Grande-Marlaska, a favor de una ley de protección animal que cubra todo el territorio nacional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6">
        <w:r>
          <w:rPr>
            <w:rStyle w:val="InternetLink"/>
            <w:rFonts w:cs="Cambria" w:ascii="Cambria" w:hAnsi="Cambria"/>
            <w:lang w:val="es-ES"/>
          </w:rPr>
          <w:t>Unificar la gestión de los servicios veterinarios oficiales, proposición no de ley de Ciudadan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7">
        <w:r>
          <w:rPr>
            <w:rStyle w:val="InternetLink"/>
            <w:rFonts w:cs="Cambria" w:ascii="Cambria" w:hAnsi="Cambria"/>
            <w:lang w:val="es-ES"/>
          </w:rPr>
          <w:t>La mejora en sanidad animal se traduce en menos controles sanitari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28">
        <w:r>
          <w:rPr>
            <w:rStyle w:val="InternetLink"/>
            <w:rFonts w:cs="Cambria" w:ascii="Cambria" w:hAnsi="Cambria"/>
            <w:lang w:val="es-ES"/>
          </w:rPr>
          <w:t>Primer pulso ante la “era Trump”: La CE no negociará la entrada de carne hormonada procedente de EEUU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29">
        <w:r>
          <w:rPr>
            <w:rStyle w:val="InternetLink"/>
            <w:rFonts w:cs="Cambria" w:ascii="Cambria" w:hAnsi="Cambria"/>
            <w:lang w:val="es-ES"/>
          </w:rPr>
          <w:t>El rechazo a los circos con animales se extiende por España en los últimos añ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0">
        <w:r>
          <w:rPr>
            <w:rStyle w:val="InternetLink"/>
            <w:rFonts w:cs="Cambria" w:ascii="Cambria" w:hAnsi="Cambria"/>
            <w:lang w:val="es-ES"/>
          </w:rPr>
          <w:t>El Tribunal de Cuentas de la UE pide "cambios" para agilizar el envío de epidemiólogos en crisis como el ébol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1">
        <w:r>
          <w:rPr>
            <w:rStyle w:val="InternetLink"/>
            <w:rFonts w:cs="Cambria" w:ascii="Cambria" w:hAnsi="Cambria"/>
            <w:lang w:val="es-ES"/>
          </w:rPr>
          <w:t>Los científicos no descartan la extinción de los primat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32">
        <w:r>
          <w:rPr>
            <w:rStyle w:val="InternetLink"/>
            <w:rFonts w:cs="Cambria" w:ascii="Cambria" w:hAnsi="Cambria"/>
            <w:lang w:val="es-ES"/>
          </w:rPr>
          <w:t>El Colegio de Zaragoza premia al perro que busca veneno y trampas en lugares públic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33">
        <w:r>
          <w:rPr>
            <w:rStyle w:val="InternetLink"/>
            <w:rFonts w:cs="Cambria" w:ascii="Cambria" w:hAnsi="Cambria"/>
            <w:lang w:val="es-ES"/>
          </w:rPr>
          <w:t>Presenta a la Conferencia de Decanos de Veterinaria (CdVe) herramientas para fomentar el empleo y la incorporación de investigadores al mundo laboral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4">
        <w:r>
          <w:rPr>
            <w:rStyle w:val="InternetLink"/>
            <w:rFonts w:cs="Cambria" w:ascii="Cambria" w:hAnsi="Cambria"/>
            <w:lang w:val="es-ES"/>
          </w:rPr>
          <w:t>Un perro artificial que aspira a ser el robot de reparto perfect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5">
        <w:r>
          <w:rPr>
            <w:rStyle w:val="InternetLink"/>
            <w:rFonts w:cs="Cambria" w:ascii="Cambria" w:hAnsi="Cambria"/>
            <w:lang w:val="es-ES"/>
          </w:rPr>
          <w:t>Cambio en la legislación sobre la protección animal durante el transport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36">
        <w:r>
          <w:rPr>
            <w:rStyle w:val="InternetLink"/>
            <w:rFonts w:cs="Cambria" w:ascii="Cambria" w:hAnsi="Cambria"/>
            <w:lang w:val="es-ES"/>
          </w:rPr>
          <w:t>El 'plan B' de Sanidad para un MIR sin troncalidad</w:t>
        </w:r>
      </w:hyperlink>
      <w:r>
        <w:rPr>
          <w:rStyle w:val="InternetLink"/>
          <w:rFonts w:cs="Cambria" w:ascii="Cambria" w:hAnsi="Cambria"/>
          <w:lang w:val="es-ES"/>
        </w:rPr>
        <w:t xml:space="preserve"> 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color w:val="0000FF"/>
          <w:sz w:val="22"/>
          <w:szCs w:val="22"/>
          <w:u w:val="single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78120</wp:posOffset>
            </wp:positionH>
            <wp:positionV relativeFrom="paragraph">
              <wp:posOffset>10414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38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20 ENERO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4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7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perativasimbiosis.com/curso-appcc-en-restaurantes-y-comedores-colectivos-95-creditos-online/" TargetMode="External"/><Relationship Id="rId3" Type="http://schemas.openxmlformats.org/officeDocument/2006/relationships/hyperlink" Target="https://www.bva-awf.org.uk/feline-research-grant" TargetMode="External"/><Relationship Id="rId4" Type="http://schemas.openxmlformats.org/officeDocument/2006/relationships/hyperlink" Target="https://www.bva-awf.org.uk/feline-research-grant" TargetMode="External"/><Relationship Id="rId5" Type="http://schemas.openxmlformats.org/officeDocument/2006/relationships/hyperlink" Target="mailto:gous@gous.es" TargetMode="External"/><Relationship Id="rId6" Type="http://schemas.openxmlformats.org/officeDocument/2006/relationships/hyperlink" Target="http://sve04.tgm1.com/9176/m50121fb____-000002347-01182017-8151413dd61803bda14199e682170e7f-00003-http:/www.colvet.es/node/2320" TargetMode="External"/><Relationship Id="rId7" Type="http://schemas.openxmlformats.org/officeDocument/2006/relationships/hyperlink" Target="http://sve04.tgm1.com/9176/m5011ee9____-000002347-01162017-f81c9a012b7d9f4ff34ba121f8d99f55-00004-http:/www.lavanguardia.com/vida/20170114/413368395385/muere-mujer-bacteria-resistente.html" TargetMode="External"/><Relationship Id="rId8" Type="http://schemas.openxmlformats.org/officeDocument/2006/relationships/hyperlink" Target="http://sve04.tgm1.com/9176/m5011ee9____-000002347-01162017-f81c9a012b7d9f4ff34ba121f8d99f55-00005-http:/www.redaccionmedica.com/secciones/formacion/las-especialidades-y-el-freno-a-la-troncalidad-el-consenso-unica-salida-5592" TargetMode="External"/><Relationship Id="rId9" Type="http://schemas.openxmlformats.org/officeDocument/2006/relationships/hyperlink" Target="http://sve04.tgm1.com/9176/m5011ee9____-000002347-01162017-f81c9a012b7d9f4ff34ba121f8d99f55-00006-http:/www.eurocarne.com/noticias/codigo/36018/kw/La+OIE+marca+la+estrategia+de+trabajo+para+2017+y+resume+sus+actividades+de+2016" TargetMode="External"/><Relationship Id="rId10" Type="http://schemas.openxmlformats.org/officeDocument/2006/relationships/hyperlink" Target="http://sve04.tgm1.com/9176/m5011ee9____-000002347-01162017-f81c9a012b7d9f4ff34ba121f8d99f55-00010-http:/www.publico.es/sociedad/cierra-circo-mas-antiguo-del.html" TargetMode="External"/><Relationship Id="rId11" Type="http://schemas.openxmlformats.org/officeDocument/2006/relationships/hyperlink" Target="http://sve04.tgm1.com/9176/m5011ee9____-000002347-01162017-f81c9a012b7d9f4ff34ba121f8d99f55-00012-http:/www.efeagro.com/noticia/pescaderia-ecologica-murcia/" TargetMode="External"/><Relationship Id="rId12" Type="http://schemas.openxmlformats.org/officeDocument/2006/relationships/hyperlink" Target="http://sve04.tgm1.com/9176/m5012070____-000002347-01172017-34d3e6c79c44d9977264d44ecc247243-00005-http:/www.elconfidencial.com/tecnologia/2017-01-17/por-que-bacterias-superresistentes-antibioticos-amenaza_1317117/" TargetMode="External"/><Relationship Id="rId13" Type="http://schemas.openxmlformats.org/officeDocument/2006/relationships/hyperlink" Target="http://sve04.tgm1.com/9176/m5012070____-000002347-01172017-34d3e6c79c44d9977264d44ecc247243-00010-http:/www.efeagro.com/noticia/los-espanoles_pescado/" TargetMode="External"/><Relationship Id="rId14" Type="http://schemas.openxmlformats.org/officeDocument/2006/relationships/hyperlink" Target="http://sve04.tgm1.com/9176/m5012070____-000002347-01172017-34d3e6c79c44d9977264d44ecc247243-00012-http:/www.larazon.es/atusalud/salud/un-compuesto-en-el-higado-de-tiburon-puede-ayudar-a-los-enfermos-de-parkinson-LE14321587" TargetMode="External"/><Relationship Id="rId15" Type="http://schemas.openxmlformats.org/officeDocument/2006/relationships/hyperlink" Target="http://www.affinity-petcare.com/vetsandclinics/ingles-para-veterinarios?utm_campaign=Suscripci&#243;n+al+Blog&amp;utm_source=hs_email&amp;utm_medium=email&amp;utm_content=40584188&amp;_hsenc=p2ANqtz-8dekugTi6kyA0_hO0VW1tRdfEhEhT_pOKjIFUMCxwM9wAsELn2BdUz2PmrD7lAFUcdTa_cepamjd1VExmX-AlRJaDq6g&amp;_hsmi=40584188" TargetMode="External"/><Relationship Id="rId16" Type="http://schemas.openxmlformats.org/officeDocument/2006/relationships/hyperlink" Target="http://www.tecnoxplora.com/ciencia/divulgacion/aranazo-gato-puede-matar_20170113587bff510cf21c707d15d855.html" TargetMode="External"/><Relationship Id="rId17" Type="http://schemas.openxmlformats.org/officeDocument/2006/relationships/hyperlink" Target="http://sve04.tgm1.com/9176/m50121fb____-000002347-01182017-8151413dd61803bda14199e682170e7f-00004-http:/www.colvet.es/node/2312" TargetMode="External"/><Relationship Id="rId18" Type="http://schemas.openxmlformats.org/officeDocument/2006/relationships/hyperlink" Target="http://sve04.tgm1.com/9176/m50121fb____-000002347-01182017-8151413dd61803bda14199e682170e7f-00005-http:/www.colvet.es/node/2313" TargetMode="External"/><Relationship Id="rId19" Type="http://schemas.openxmlformats.org/officeDocument/2006/relationships/hyperlink" Target="http://sve04.tgm1.com/9176/m50121fb____-000002347-01182017-8151413dd61803bda14199e682170e7f-00006-http:/www.colvet.es/node/2323" TargetMode="External"/><Relationship Id="rId20" Type="http://schemas.openxmlformats.org/officeDocument/2006/relationships/hyperlink" Target="http://sve04.tgm1.com/9176/m50121fb____-000002347-01182017-8151413dd61803bda14199e682170e7f-00008-http:/www.lainformacion.com/medio-ambiente/naturaleza/SEPRONA-REALIZO-ACTUACIONES-MALTRATO-ANIMAL_0_991101125.html" TargetMode="External"/><Relationship Id="rId21" Type="http://schemas.openxmlformats.org/officeDocument/2006/relationships/hyperlink" Target="http://sve04.tgm1.com/9176/m50121fb____-000002347-01182017-8151413dd61803bda14199e682170e7f-00010-http:/albeitar.portalveterinaria.com/noticia/15317/actualidad/la-formacion-es-la-principal-medida-preventiva-frente-a-las-zoonosis.html" TargetMode="External"/><Relationship Id="rId22" Type="http://schemas.openxmlformats.org/officeDocument/2006/relationships/hyperlink" Target="http://sve04.tgm1.com/9176/m50121fb____-000002347-01182017-8151413dd61803bda14199e682170e7f-00011-http:/elpais.com/elpais/2017/01/16/ciencia/1484566962_916101.html" TargetMode="External"/><Relationship Id="rId23" Type="http://schemas.openxmlformats.org/officeDocument/2006/relationships/hyperlink" Target="http://sve04.tgm1.com/9176/m50121fb____-000002347-01182017-8151413dd61803bda14199e682170e7f-00014-http:/www.efeagro.com/noticia/domesticar-boletus/" TargetMode="External"/><Relationship Id="rId24" Type="http://schemas.openxmlformats.org/officeDocument/2006/relationships/hyperlink" Target="http://sve04.tgm1.com/9176/m50121fb____-000002347-01182017-8151413dd61803bda14199e682170e7f-00016-http:/www.abc.es/ciencia/abci-confirmado-comer-poco-alarga-vida-201701171730_noticia.html" TargetMode="External"/><Relationship Id="rId25" Type="http://schemas.openxmlformats.org/officeDocument/2006/relationships/hyperlink" Target="http://sve04.tgm1.com/9176/m501234d____-000002347-01192017-986c40de4434138c6a328ed527364e5b-00003-http:/www.colvet.es/node/2337" TargetMode="External"/><Relationship Id="rId26" Type="http://schemas.openxmlformats.org/officeDocument/2006/relationships/hyperlink" Target="http://sve04.tgm1.com/9176/m501234d____-000002347-01192017-986c40de4434138c6a328ed527364e5b-00004-http:/www.agrodigital.com/PlArtStd.asp?CodArt=111836" TargetMode="External"/><Relationship Id="rId27" Type="http://schemas.openxmlformats.org/officeDocument/2006/relationships/hyperlink" Target="http://sve04.tgm1.com/9176/m501234d____-000002347-01192017-986c40de4434138c6a328ed527364e5b-00005-http:/salamancartvaldia.es/not/138532/mejora-sanidad-animal-traduce-menores-controles-sanitarios-mayor/" TargetMode="External"/><Relationship Id="rId28" Type="http://schemas.openxmlformats.org/officeDocument/2006/relationships/hyperlink" Target="http://sve04.tgm1.com/9176/m501234d____-000002347-01192017-986c40de4434138c6a328ed527364e5b-00008-http:/www.agroinformacion.com/primer-pulso-ante-la-trump-la-ce-asegura-no-negociara-la-entrada-carne-hormonada-procedente-eeuu/" TargetMode="External"/><Relationship Id="rId29" Type="http://schemas.openxmlformats.org/officeDocument/2006/relationships/hyperlink" Target="http://sve04.tgm1.com/9176/m501234d____-000002347-01192017-986c40de4434138c6a328ed527364e5b-00009-http:/www.eldiario.es/sociedad/municipios-repudian-circos-animales_0_602990463.html" TargetMode="External"/><Relationship Id="rId30" Type="http://schemas.openxmlformats.org/officeDocument/2006/relationships/hyperlink" Target="http://sve04.tgm1.com/9176/m501234d____-000002347-01192017-986c40de4434138c6a328ed527364e5b-00012-http:/www.infosalus.com/actualidad/noticia-ue-tribunal-cuentas-ue-pide-cambios-agilizar-envio-epidemiologos-crisis-ebola-20170118182342.html" TargetMode="External"/><Relationship Id="rId31" Type="http://schemas.openxmlformats.org/officeDocument/2006/relationships/hyperlink" Target="http://sve04.tgm1.com/9176/m501234d____-000002347-01192017-986c40de4434138c6a328ed527364e5b-00010-http:/www.larazon.es/sociedad/medio-ambiente/los-cientificos-no-descartan-la-extincion-de-los-primates-JF14339527" TargetMode="External"/><Relationship Id="rId32" Type="http://schemas.openxmlformats.org/officeDocument/2006/relationships/hyperlink" Target="http://sve04.tgm1.com/9176/m50124a6____-000002346-01202017-cbc59fdca4815963b0764ba09e4093db-00003-http:/www.colvet.es/node/2350" TargetMode="External"/><Relationship Id="rId33" Type="http://schemas.openxmlformats.org/officeDocument/2006/relationships/hyperlink" Target="http://sve04.tgm1.com/9176/m50124a6____-000002346-01202017-cbc59fdca4815963b0764ba09e4093db-00005-http:/www.vetmasi.es/plataforma-tecnologica-espanola-de-sanidad-animal/noticias/vet+i-presenta-a-la-conferencia-de-decanos-de-veterinaria-cdve-herramientas-para-fomentar-el-empleo-y-la-incorporacion-de-investigadores-al-mundo-laboral_3624_14_3740_0_1_in.html" TargetMode="External"/><Relationship Id="rId34" Type="http://schemas.openxmlformats.org/officeDocument/2006/relationships/hyperlink" Target="http://sve04.tgm1.com/9176/m50124a6____-000002346-01202017-cbc59fdca4815963b0764ba09e4093db-00006-http:/tecnologia.elpais.com/tecnologia/2016/12/21/actualidad/1482317129_528620.html" TargetMode="External"/><Relationship Id="rId35" Type="http://schemas.openxmlformats.org/officeDocument/2006/relationships/hyperlink" Target="http://sve04.tgm1.com/9176/m50124a6____-000002346-01202017-cbc59fdca4815963b0764ba09e4093db-00009-http:/albeitar.portalveterinaria.com/noticia/15318/la-firma-invitada/cambio-en-la-legislacion-sobre-la-proteccion-animal-durante-el-transporte.html" TargetMode="External"/><Relationship Id="rId36" Type="http://schemas.openxmlformats.org/officeDocument/2006/relationships/hyperlink" Target="https://www.redaccionmedica.com/secciones/formacion/el-plan-b-de-sanidad-para-un-mir-sin-troncalidad-1872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www.facebook.com/Colegio-Oficial-De-Veterinarios-De-La-Rioja-1069606023079440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7-01-20T11:28:00Z</dcterms:modified>
  <cp:revision>33</cp:revision>
  <dc:subject/>
  <dc:title>               </dc:title>
</cp:coreProperties>
</file>