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"PATOLOGÍAS DERMATOLÓGICAS MÁS COMUNES EN PEQUEÑOS ANIMALES"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6"/>
        </w:numPr>
        <w:ind w:left="426" w:hanging="360"/>
        <w:rPr>
          <w:rFonts w:ascii="Cambria" w:hAnsi="Cambria" w:cs="Cambria"/>
          <w:color w:val="00B050"/>
          <w:szCs w:val="24"/>
          <w:lang w:val="es-ES"/>
        </w:rPr>
      </w:pPr>
      <w:r>
        <w:rPr>
          <w:rFonts w:cs="Cambria" w:ascii="Cambria" w:hAnsi="Cambria"/>
          <w:color w:val="00B050"/>
          <w:szCs w:val="24"/>
          <w:lang w:val="es-ES"/>
        </w:rPr>
        <w:t>CURSOS Y JORNADAS - ANEMB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REVISTA DE SANIDAD Y MEDIO AMBIENTE - ADCUSPPYMA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NUEVA EDICIÓN DE LA REVISTA PROFESIÓN VETERINARIA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5">
        <w:r>
          <w:rPr>
            <w:rStyle w:val="InternetLink"/>
            <w:rFonts w:cs="Cambria" w:ascii="Cambria" w:hAnsi="Cambria"/>
            <w:lang w:val="es-ES"/>
          </w:rPr>
          <w:t>Los veterinarios quieren su propio MI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Los veterinarios plantean al PSOE los problemas profesion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7">
        <w:r>
          <w:rPr>
            <w:rStyle w:val="InternetLink"/>
            <w:rFonts w:cs="Cambria" w:ascii="Cambria" w:hAnsi="Cambria"/>
            <w:lang w:val="es-ES"/>
          </w:rPr>
          <w:t>Si abandonas a tu gato se convertirá en un arma letal para la naturalez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8">
        <w:r>
          <w:rPr>
            <w:rStyle w:val="InternetLink"/>
            <w:rFonts w:cs="Cambria" w:ascii="Cambria" w:hAnsi="Cambria"/>
            <w:lang w:val="es-ES"/>
          </w:rPr>
          <w:t>Los veterinarios españoles cobran menos de la mitad que la media de los profesionales sanitari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9">
        <w:r>
          <w:rPr>
            <w:rStyle w:val="InternetLink"/>
            <w:rFonts w:cs="Cambria" w:ascii="Cambria" w:hAnsi="Cambria"/>
            <w:lang w:val="es-ES"/>
          </w:rPr>
          <w:t>Badajoz acogerá en octubre el Congreso Nacional e Iberioamericano sobre Historia de la Veterinari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0">
        <w:r>
          <w:rPr>
            <w:rStyle w:val="InternetLink"/>
            <w:rFonts w:cs="Cambria" w:ascii="Cambria" w:hAnsi="Cambria"/>
            <w:lang w:val="es-ES"/>
          </w:rPr>
          <w:t>Condenada la presidenta de Parque Animal a casi cuatro años por maltrato animal y falsedad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1">
        <w:r>
          <w:rPr>
            <w:rStyle w:val="InternetLink"/>
            <w:rFonts w:cs="Cambria" w:ascii="Cambria" w:hAnsi="Cambria"/>
            <w:lang w:val="es-ES"/>
          </w:rPr>
          <w:t>La protectora El Refugio califica de "ejemplar" la condena a la presidenta de Parque Animal de Torremolin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2">
        <w:r>
          <w:rPr>
            <w:rStyle w:val="InternetLink"/>
            <w:rFonts w:cs="Cambria" w:ascii="Cambria" w:hAnsi="Cambria"/>
            <w:lang w:val="es-ES"/>
          </w:rPr>
          <w:t>La gripe aviar que afecta a Europa obliga a suspender las Jornadas Cetreras andaluza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3">
        <w:r>
          <w:rPr>
            <w:rStyle w:val="InternetLink"/>
            <w:rFonts w:cs="Cambria" w:ascii="Cambria" w:hAnsi="Cambria"/>
            <w:lang w:val="es-ES"/>
          </w:rPr>
          <w:t>La Junta de Castilla La Mancha y Mercadona firman un acuerdo para comunicar alertas sanitaria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14">
        <w:r>
          <w:rPr>
            <w:rStyle w:val="InternetLink"/>
            <w:rFonts w:cs="Cambria" w:ascii="Cambria" w:hAnsi="Cambria"/>
            <w:lang w:val="es-ES"/>
          </w:rPr>
          <w:t>La Facultad de Veterinaria de la ULE acapara la investigación con más impacto internaciona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El caballo español, reconocido como icono y seña de identidad de Españ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6">
        <w:r>
          <w:rPr>
            <w:rStyle w:val="InternetLink"/>
            <w:rFonts w:cs="Cambria" w:ascii="Cambria" w:hAnsi="Cambria"/>
            <w:lang w:val="es-ES"/>
          </w:rPr>
          <w:t>Antibióticos: ¿beneficio para la salud o para las farmacéuticas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rPr>
            <w:rStyle w:val="InternetLink"/>
            <w:rFonts w:cs="Cambria" w:ascii="Cambria" w:hAnsi="Cambria"/>
            <w:lang w:val="es-ES"/>
          </w:rPr>
          <w:t>Los peritos confirman que el Mioflex no está pautado como eutanásic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8">
        <w:r>
          <w:rPr>
            <w:rStyle w:val="InternetLink"/>
            <w:rFonts w:cs="Cambria" w:ascii="Cambria" w:hAnsi="Cambria"/>
            <w:lang w:val="es-ES"/>
          </w:rPr>
          <w:t>Los “superalimentos” en 2017: de las algas con sabor a bacon a insectos comestib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9">
        <w:r>
          <w:rPr>
            <w:rStyle w:val="InternetLink"/>
            <w:rFonts w:cs="Cambria" w:ascii="Cambria" w:hAnsi="Cambria"/>
            <w:lang w:val="es-ES"/>
          </w:rPr>
          <w:t>Por qué en España la caza y la conservación son inviab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0">
        <w:r>
          <w:rPr>
            <w:rStyle w:val="InternetLink"/>
            <w:rFonts w:cs="Cambria" w:ascii="Cambria" w:hAnsi="Cambria"/>
            <w:lang w:val="es-ES"/>
          </w:rPr>
          <w:t>La cepa H5N8 de la influenza aviar se extiende rápidamente por Europ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1">
        <w:r>
          <w:rPr>
            <w:rStyle w:val="InternetLink"/>
            <w:rFonts w:cs="Cambria" w:ascii="Cambria" w:hAnsi="Cambria"/>
            <w:lang w:val="es-ES"/>
          </w:rPr>
          <w:t>Óxido de zinc en animales productores de aliment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2">
        <w:r>
          <w:rPr>
            <w:rStyle w:val="InternetLink"/>
            <w:rFonts w:cs="Cambria" w:ascii="Cambria" w:hAnsi="Cambria"/>
            <w:lang w:val="es-ES"/>
          </w:rPr>
          <w:t>WWF alerta de que millones de personas en países en desarrollo podrían quedarse sin acceso al pescado en 2050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3">
        <w:r>
          <w:rPr>
            <w:rStyle w:val="InternetLink"/>
            <w:rFonts w:cs="Cambria" w:ascii="Cambria" w:hAnsi="Cambria"/>
            <w:lang w:val="es-ES"/>
          </w:rPr>
          <w:t>Emilio Gómez-Lama: Establecer la carrera de veterinarios de la Salud Pública es uno de los ret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4">
        <w:r>
          <w:rPr>
            <w:rStyle w:val="InternetLink"/>
            <w:rFonts w:cs="Cambria" w:ascii="Cambria" w:hAnsi="Cambria"/>
            <w:lang w:val="es-ES"/>
          </w:rPr>
          <w:t>¿Y si los supermercados españoles tampoco vendieran huevos de gallinas enjauladas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5">
        <w:r>
          <w:rPr>
            <w:rStyle w:val="InternetLink"/>
            <w:rFonts w:cs="Cambria" w:ascii="Cambria" w:hAnsi="Cambria"/>
            <w:lang w:val="es-ES"/>
          </w:rPr>
          <w:t>Detectados dos casos de gripe aviar en patos silvestres en Palenc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6">
        <w:r>
          <w:rPr>
            <w:rStyle w:val="InternetLink"/>
            <w:rFonts w:cs="Cambria" w:ascii="Cambria" w:hAnsi="Cambria"/>
            <w:lang w:val="es-ES"/>
          </w:rPr>
          <w:t>La Junta califica de “puntuales” dos casos de gripe aviar en patos en Palenc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27">
        <w:r>
          <w:rPr>
            <w:rStyle w:val="InternetLink"/>
            <w:rFonts w:cs="Cambria" w:ascii="Cambria" w:hAnsi="Cambria"/>
            <w:lang w:val="es-ES"/>
          </w:rPr>
          <w:t>Cataluña: casi el 30% de mascotas regaladas por fiestas se abandonan o ceden a los pocos mese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8">
        <w:r>
          <w:rPr>
            <w:rStyle w:val="InternetLink"/>
            <w:rFonts w:cs="Cambria" w:ascii="Cambria" w:hAnsi="Cambria"/>
            <w:lang w:val="es-ES"/>
          </w:rPr>
          <w:t>La presidenta de Parque Animal recurrirá la sentencia</w:t>
        </w:r>
      </w:hyperlink>
    </w:p>
    <w:p>
      <w:pPr>
        <w:pStyle w:val="Heading2"/>
        <w:rPr>
          <w:rStyle w:val="InternetLink"/>
          <w:rFonts w:ascii="Verdana" w:hAnsi="Verdana" w:cs="Verdana"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29">
        <w:r>
          <w:rPr>
            <w:rStyle w:val="InternetLink"/>
            <w:rFonts w:cs="Cambria" w:ascii="Cambria" w:hAnsi="Cambria"/>
            <w:lang w:val="es-ES"/>
          </w:rPr>
          <w:t>Los zoos españoles no tienen denuncias por falta de bienestar animal desde 2013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31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68595</wp:posOffset>
              </wp:positionH>
              <wp:positionV relativeFrom="paragraph">
                <wp:posOffset>299085</wp:posOffset>
              </wp:positionV>
              <wp:extent cx="1114425" cy="1133475"/>
              <wp:effectExtent l="0" t="0" r="0" b="0"/>
              <wp:wrapNone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13853" t="19660" r="15409" b="164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mbria" w:ascii="Cambria" w:hAnsi="Cambria"/>
          <w:lang w:val="es-ES"/>
        </w:rPr>
        <w:t>El juez Fernando Grande-Marlaska "Premio Bienestar Animal 2016" por el Colegio de Veterinarios de Madrid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708" w:hanging="642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32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de 13 ENER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7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t.com/moodle/" TargetMode="External"/><Relationship Id="rId3" Type="http://schemas.openxmlformats.org/officeDocument/2006/relationships/hyperlink" Target="http://www.anembe.com/agenda/eventos/" TargetMode="External"/><Relationship Id="rId4" Type="http://schemas.openxmlformats.org/officeDocument/2006/relationships/hyperlink" Target="http://sve04.tgm1.com/9176/m5011bde____-000002347-01122017-a489230da1e121046a722ec952e4c67b-00014-http:/www.colvema.org/revista/Colvema87/index.html" TargetMode="External"/><Relationship Id="rId5" Type="http://schemas.openxmlformats.org/officeDocument/2006/relationships/hyperlink" Target="http://sve04.tgm1.com/9176/m50117c9____-000002347-01092017-cabb35df7e0340615872b4453e0cc567-00003-http:/www.redaccionmedica.com/secciones/otras-profesiones/los-veterinarios-quieren-su-propio-sistema-mir-3215" TargetMode="External"/><Relationship Id="rId6" Type="http://schemas.openxmlformats.org/officeDocument/2006/relationships/hyperlink" Target="http://sve04.tgm1.com/9176/m50117c9____-000002347-01092017-cabb35df7e0340615872b4453e0cc567-00004-http:/www.diariodeteruel.es/noticia/78337/los-veterinarios-plantean-al-psoe-los-problemas-profesionales" TargetMode="External"/><Relationship Id="rId7" Type="http://schemas.openxmlformats.org/officeDocument/2006/relationships/hyperlink" Target="http://sve04.tgm1.com/9176/m50117c9____-000002347-01092017-cabb35df7e0340615872b4453e0cc567-00010-http:/www.lavanguardia.com/natural/20170105/413120813633/gatos-asilvestrados-salvajes-amenaza-fauna-australia.html" TargetMode="External"/><Relationship Id="rId8" Type="http://schemas.openxmlformats.org/officeDocument/2006/relationships/hyperlink" Target="http://sve04.tgm1.com/9176/m5011905____-000002348-01102017-37ef7d2a979f90e7e2e96fbe154fbc41-00003-http:/argos.portalveterinaria.com/noticia/13058/actualidad/los-veterinarios-espanoles-cobran-menos-de-la-mitad-que-la-media-de-los-profesionales-sanitarios.html" TargetMode="External"/><Relationship Id="rId9" Type="http://schemas.openxmlformats.org/officeDocument/2006/relationships/hyperlink" Target="http://sve04.tgm1.com/9176/m5011905____-000002348-01102017-37ef7d2a979f90e7e2e96fbe154fbc41-00004-http:/agencias.abc.es/agencias/noticia.asp?noticia=2410224" TargetMode="External"/><Relationship Id="rId10" Type="http://schemas.openxmlformats.org/officeDocument/2006/relationships/hyperlink" Target="http://sve04.tgm1.com/9176/m5011905____-000002348-01102017-37ef7d2a979f90e7e2e96fbe154fbc41-00005-http:/www.lainformacion.com/policia-y-justicia/magistratura/Condenada-presidenta-Parque-Animal-falsedad_0_988701773.html" TargetMode="External"/><Relationship Id="rId11" Type="http://schemas.openxmlformats.org/officeDocument/2006/relationships/hyperlink" Target="http://sve04.tgm1.com/9176/m5011905____-000002348-01102017-37ef7d2a979f90e7e2e96fbe154fbc41-00007-http:/www.lavanguardia.com/vida/20170109/413215533582/la-protectora-el-refugio-califica-de-ejemplar-la-condena-a-la-presidenta-de-parque-animal-de-torremolinos.html" TargetMode="External"/><Relationship Id="rId12" Type="http://schemas.openxmlformats.org/officeDocument/2006/relationships/hyperlink" Target="http://sve04.tgm1.com/9176/m5011905____-000002348-01102017-37ef7d2a979f90e7e2e96fbe154fbc41-00008-http:/www.laopiniondemalaga.es/municipios/2017/01/09/gripe-aviar-afecta-europa-obliga/901501.html" TargetMode="External"/><Relationship Id="rId13" Type="http://schemas.openxmlformats.org/officeDocument/2006/relationships/hyperlink" Target="http://sve04.tgm1.com/9176/m5011905____-000002348-01102017-37ef7d2a979f90e7e2e96fbe154fbc41-00010-http:/www.lanzadigital.com/news/show/actualidad/la-junta-y-mercadona-firman-un-acuerdo-para-comunicar-alertas-sanitarias/109578" TargetMode="External"/><Relationship Id="rId14" Type="http://schemas.openxmlformats.org/officeDocument/2006/relationships/hyperlink" Target="http://sve04.tgm1.com/9176/m5011905____-000002348-01102017-37ef7d2a979f90e7e2e96fbe154fbc41-00011-http:/www.diariodeleon.es/noticias/sociedad/investigacion-mas-renombre_1128135.html" TargetMode="External"/><Relationship Id="rId15" Type="http://schemas.openxmlformats.org/officeDocument/2006/relationships/hyperlink" Target="http://sve04.tgm1.com/9176/m5011905____-000002348-01102017-37ef7d2a979f90e7e2e96fbe154fbc41-00014-http:/www.agroinformacion.com/caballo-espanol-reconocido-icono-sena-identidad-espana/" TargetMode="External"/><Relationship Id="rId16" Type="http://schemas.openxmlformats.org/officeDocument/2006/relationships/hyperlink" Target="http://sve04.tgm1.com/9176/m5011aaf____-000002348-01112017-915524413a37eac1f09eedebd62eb787-00003-http:/elpais.com/elpais/2017/01/09/planeta_futuro/1483983819_291162.html" TargetMode="External"/><Relationship Id="rId17" Type="http://schemas.openxmlformats.org/officeDocument/2006/relationships/hyperlink" Target="http://sve04.tgm1.com/9176/m5011aaf____-000002348-01112017-915524413a37eac1f09eedebd62eb787-00005-http:/www.diariodecadiz.es/provincia/peritos-confirman-Mioflex-pautado-eutanasico_0_1098490822.html" TargetMode="External"/><Relationship Id="rId18" Type="http://schemas.openxmlformats.org/officeDocument/2006/relationships/hyperlink" Target="http://sve04.tgm1.com/9176/m5011aaf____-000002348-01112017-915524413a37eac1f09eedebd62eb787-00012-http:/www.lainformacion.com/interes-humano/superalimentos-algas-sabor-insectos-comestibles_0_989002705.html" TargetMode="External"/><Relationship Id="rId19" Type="http://schemas.openxmlformats.org/officeDocument/2006/relationships/hyperlink" Target="http://sve04.tgm1.com/9176/m5011aaf____-000002348-01112017-915524413a37eac1f09eedebd62eb787-00015-http:/www.elconfidencial.com/tecnologia/2017-01-10/caza-sostenibilidad-conservacion-especies-animales_1314141/" TargetMode="External"/><Relationship Id="rId20" Type="http://schemas.openxmlformats.org/officeDocument/2006/relationships/hyperlink" Target="http://sve04.tgm1.com/9176/m5011bde____-000002347-01122017-a489230da1e121046a722ec952e4c67b-00004-http:/www.eurocarne.com/noticias/codigo/35998/kw/La+cepa+H5N8+de+la+influenza+aviar+se+extiende+r&#225;pidamente+por+Europa" TargetMode="External"/><Relationship Id="rId21" Type="http://schemas.openxmlformats.org/officeDocument/2006/relationships/hyperlink" Target="http://sve04.tgm1.com/9176/m5011bde____-000002347-01122017-a489230da1e121046a722ec952e4c67b-00011-http:/www.consumer.es/seguridad-alimentaria/sociedad-y-consumo/2017/01/12/224830.php" TargetMode="External"/><Relationship Id="rId22" Type="http://schemas.openxmlformats.org/officeDocument/2006/relationships/hyperlink" Target="http://sve04.tgm1.com/9176/m5011bde____-000002347-01122017-a489230da1e121046a722ec952e4c67b-00012-http:/www.agrodigital.com/PlArtStd.asp?CodArt=111686" TargetMode="External"/><Relationship Id="rId23" Type="http://schemas.openxmlformats.org/officeDocument/2006/relationships/hyperlink" Target="http://www.lavozdealmeria.es/Noticias/121162/2/Emilio-G&#243;mez-Lama:-Establecer-la-carrera-de-veterinarios-de-la-Salud-P&#250;blica-es-uno-de-los-retos" TargetMode="External"/><Relationship Id="rId24" Type="http://schemas.openxmlformats.org/officeDocument/2006/relationships/hyperlink" Target="http://cadenaser.com/ser/2017/01/10/gastro/1484045875_583670.html?ssm=whatsapp" TargetMode="External"/><Relationship Id="rId25" Type="http://schemas.openxmlformats.org/officeDocument/2006/relationships/hyperlink" Target="http://sve04.tgm1.com/9176/m5011d47____-000002347-01132017-c2b3b5208089b4087cddcccd8d3cb1e9-00003-http:/www.heraldo.es/noticias/nacional/2017/01/12/detectados-dos-casos-gripe-aviar-patos-silvestres-palencia-1153015-305.html" TargetMode="External"/><Relationship Id="rId26" Type="http://schemas.openxmlformats.org/officeDocument/2006/relationships/hyperlink" Target="http://sve04.tgm1.com/9176/m5011d47____-000002347-01132017-c2b3b5208089b4087cddcccd8d3cb1e9-00004-http:/www.lavanguardia.com/vida/20170112/413300682059/junta-califica-de-puntuales-dos-casos-gripe-aviar-en-patos-en-palencia.html" TargetMode="External"/><Relationship Id="rId27" Type="http://schemas.openxmlformats.org/officeDocument/2006/relationships/hyperlink" Target="http://sve04.tgm1.com/9176/m5011d47____-000002347-01132017-c2b3b5208089b4087cddcccd8d3cb1e9-00012-http:/www.lainformacion.com/interes-humano/animales/mascotas-regaladas-fiestas-abandonan-meses_0_989602435.html" TargetMode="External"/><Relationship Id="rId28" Type="http://schemas.openxmlformats.org/officeDocument/2006/relationships/hyperlink" Target="http://sve04.tgm1.com/9176/m5011d47____-000002347-01132017-c2b3b5208089b4087cddcccd8d3cb1e9-00013-https:/clientes.gms.es/buzones/1486/Presidenta Parque Animal.pdf" TargetMode="External"/><Relationship Id="rId29" Type="http://schemas.openxmlformats.org/officeDocument/2006/relationships/hyperlink" Target="http://sve04.tgm1.com/9176/m5011d47____-000002347-01132017-c2b3b5208089b4087cddcccd8d3cb1e9-00014-http:/www.europapress.es/sociedad/medio-ambiente-00647/noticia-zoos-espanoles-no-tienen-denuncias-falta-bienestar-animal-2013-20170112122537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ve04.tgm1.com/9176/m5011d47____-000002347-01132017-c2b3b5208089b4087cddcccd8d3cb1e9-00016-http:/www.madridiario.es/440426/premios-bienestar-animal-2016.-fernando-grande-marlaska" TargetMode="External"/><Relationship Id="rId32" Type="http://schemas.openxmlformats.org/officeDocument/2006/relationships/hyperlink" Target="https://www.facebook.com/Colegio-Oficial-De-Veterinarios-De-La-Rioja-1069606023079440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2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1-13T10:21:00Z</dcterms:modified>
  <cp:revision>22</cp:revision>
  <dc:subject/>
  <dc:title>               </dc:title>
</cp:coreProperties>
</file>