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BIENESTAR ANIMAL EN EL SACRIFICIO Y OPERACIONES CONEX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yellow"/>
        </w:rPr>
        <w:t>El curso programado para diciembre queda suspendido.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17 y 18 de ENERO de 2017.</w:t>
        <w:br/>
        <w:t>Horario: de 16:30 a 19:30h.</w:t>
        <w:br/>
        <w:t>Lugar de celebración: Avda. de Portugal, nº 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b/>
          <w:b/>
          <w:color w:val="00B050"/>
          <w:sz w:val="22"/>
          <w:szCs w:val="24"/>
          <w:lang w:val="es-ES" w:eastAsia="en-US"/>
        </w:rPr>
      </w:pPr>
      <w:r>
        <w:rPr>
          <w:rFonts w:eastAsia="Calibri" w:cs="Cambria" w:ascii="Cambria" w:hAnsi="Cambria"/>
          <w:b/>
          <w:color w:val="00B050"/>
          <w:sz w:val="22"/>
          <w:szCs w:val="24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XXV REUNIÓN CIENTÍFICA ANUAL DE LA SOCIEDAD ESPAÑOLA DE EPIDEMIOLOGÍA (SEE) Y  XII CONGRESSO DA ASSOCIAÇAO PORTUGUESA DE EPIDEMIOLOGIA (APE)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lang w:val="es-ES"/>
          </w:rPr>
          <w:t>SYVA CONVOCA EL PREMIO A LA MEJOR TESIS DOCTORAL EN SANIDAD ANIMAL</w:t>
        </w:r>
      </w:hyperlink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5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  <w:r>
        <w:rPr>
          <w:rFonts w:cs="Cambria" w:ascii="Cambria" w:hAnsi="Cambria"/>
          <w:color w:val="00B050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ARTICULO RECTIFICADO [Periódico digital OKDIARIO]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SE TRASPASA CENTRO VETERINARIO EN ADEJE TENERIFE</w:t>
      </w:r>
    </w:p>
    <w:p>
      <w:pPr>
        <w:pStyle w:val="Normal"/>
        <w:ind w:left="66" w:hanging="0"/>
        <w:jc w:val="both"/>
        <w:rPr>
          <w:rFonts w:ascii="Cambria" w:hAnsi="Cambria" w:eastAsia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Dispone de 170m2 + plaza de garaje en alquiler por 1050€/mes: terraza de 40m2, recepción y sala de espera con artículos de tienda, 3 ordenadores 2 con sistema Qvet y cartera de clientes, 1 despacho, 1 consulta (otoftalmoscopio, lector de microchip, todo el stock hasta el momento), 1 sala de laboratorio (autoclave, microscopio, centrifugadora, bioquímica vetscan y hemograma abacus), peluquería, sala de hospitalización, y quirófano (máquina anestesia drager con monitorización, pulsioxímetro y capnografía, ecógrafo, generador de oxígeno y compresor de aire), 1 baño, y almacén de 70m2 (con posibilidades de ampliación). Todo nuevo, apertura en 2014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o vendemos la maquinaria por separado!!!!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ara facilitar los trámites damos la posibilidad de comprar la sociedad limitada, sin cargas ni deudas demostrable, capital social de la empresa 130.000€. Vendemos por 90.000€ negociables por no poder atender.</w:t>
      </w:r>
    </w:p>
    <w:p>
      <w:pPr>
        <w:pStyle w:val="Normal"/>
        <w:ind w:left="66" w:hanging="0"/>
        <w:jc w:val="both"/>
        <w:rPr>
          <w:rFonts w:ascii="Cambria" w:hAnsi="Cambria" w:eastAsia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ara más información o fotos disponemos de inmobiliaria en La Laguna (Century 21 Aguere). Contacto: Ángel Casañas 609 246 303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La mitad de los niños españoles ha pedido alguna vez una mascota en Nav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Vaca por buey: el fraude de la carne más exclusiv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lang w:val="es-ES"/>
          </w:rPr>
          <w:t>Las infecciones por Listeria son estables pero frecuentemente reportadas entre los ancia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Aplicaciones móviles para facilitar el trabajo veterin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Los focos de gripe aviar siguen apareciendo en la UE y las medidas se refuerza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¿Cordero español o francés? Carne con “pasaporte” para Nav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La UE adopta nuevas normas para evitar los fraudes en la cadena aliment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La Organización Colegial Veterinaria analizó este fin de semana asuntos de trascendencia para la profesión</w:t>
        </w:r>
      </w:hyperlink>
      <w:r>
        <w:rPr/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El Tribunal Supremo anula el Real Decreto de troncal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5">
        <w:r>
          <w:rPr>
            <w:rStyle w:val="InternetLink"/>
            <w:rFonts w:cs="Cambria" w:ascii="Cambria" w:hAnsi="Cambria"/>
            <w:lang w:val="es-ES"/>
          </w:rPr>
          <w:t>Los cirujanos taurinos exigen un reglamento sanitario único para todas las autonomí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6">
        <w:r>
          <w:rPr>
            <w:rStyle w:val="InternetLink"/>
            <w:rFonts w:cs="Cambria" w:ascii="Cambria" w:hAnsi="Cambria"/>
            <w:lang w:val="es-ES"/>
          </w:rPr>
          <w:t>Toledo acogerá del 8 al 10 de junio un congreso mundial de veterinarios tauri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Web sobre etiquetado alimentari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8">
        <w:r>
          <w:rPr>
            <w:rStyle w:val="InternetLink"/>
            <w:rFonts w:cs="Cambria" w:ascii="Cambria" w:hAnsi="Cambria"/>
            <w:lang w:val="es-ES"/>
          </w:rPr>
          <w:t>Greenpeace alerta: el CETA puede llevar la carne hormonada a tu planto en 2017</w:t>
        </w:r>
      </w:hyperlink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9">
        <w:r>
          <w:rPr>
            <w:rStyle w:val="InternetLink"/>
            <w:rFonts w:cs="Cambria" w:ascii="Cambria" w:hAnsi="Cambria"/>
            <w:lang w:val="es-ES"/>
          </w:rPr>
          <w:t>¿Quién da más? Carrefour estrena servicio de “perruquería” para desafiar a la competenc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"De como la sociedad menosprecia la veterinaria"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1">
        <w:r>
          <w:rPr>
            <w:rStyle w:val="InternetLink"/>
            <w:rFonts w:cs="Cambria" w:ascii="Cambria" w:hAnsi="Cambria"/>
            <w:lang w:val="es-ES"/>
          </w:rPr>
          <w:t>El Supremo se ceba con la troncalidad y anula más contenido en segunda sentenc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2">
        <w:r>
          <w:rPr>
            <w:rStyle w:val="InternetLink"/>
            <w:rFonts w:cs="Cambria" w:ascii="Cambria" w:hAnsi="Cambria"/>
            <w:lang w:val="es-ES"/>
          </w:rPr>
          <w:t>Entrevista de Federico Vilaplana en el programa de Ángel Expósito de la Cadena COP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3">
        <w:r>
          <w:rPr>
            <w:rStyle w:val="InternetLink"/>
            <w:rFonts w:cs="Cambria" w:ascii="Cambria" w:hAnsi="Cambria"/>
            <w:lang w:val="es-ES"/>
          </w:rPr>
          <w:t>Presentada la guía específica para que consejos y colegios profesionales cumplan con la transparenc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4">
        <w:r>
          <w:rPr>
            <w:rStyle w:val="InternetLink"/>
            <w:rFonts w:cs="Cambria" w:ascii="Cambria" w:hAnsi="Cambria"/>
            <w:lang w:val="es-ES"/>
          </w:rPr>
          <w:t>Las 66 medidas de García Tejerina para la legislatur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5">
        <w:r>
          <w:rPr>
            <w:rStyle w:val="InternetLink"/>
            <w:rFonts w:cs="Cambria" w:ascii="Cambria" w:hAnsi="Cambria"/>
            <w:lang w:val="es-ES"/>
          </w:rPr>
          <w:t>Repsol firma un acuerdo con la Guardia Civil para asistir a los animales abandonados en sus gasoliner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6">
        <w:r>
          <w:rPr>
            <w:rStyle w:val="InternetLink"/>
            <w:rFonts w:cs="Cambria" w:ascii="Cambria" w:hAnsi="Cambria"/>
            <w:lang w:val="es-ES"/>
          </w:rPr>
          <w:t>La OCV manifiesta su profundo malestar a Atresmedia Radio por el maltrato infligido a la profes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7">
        <w:r>
          <w:rPr>
            <w:rStyle w:val="InternetLink"/>
            <w:rFonts w:cs="Cambria" w:ascii="Cambria" w:hAnsi="Cambria"/>
            <w:lang w:val="es-ES"/>
          </w:rPr>
          <w:t>El ayuntamiento de Zaragoza estudia admitir mascotas en el albergu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8">
        <w:r>
          <w:rPr>
            <w:rStyle w:val="InternetLink"/>
            <w:rFonts w:cs="Cambria" w:ascii="Cambria" w:hAnsi="Cambria"/>
            <w:lang w:val="es-ES"/>
          </w:rPr>
          <w:t>La bacteria más abundante en animales, una aliada contra el dengu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9">
        <w:r>
          <w:rPr>
            <w:rStyle w:val="InternetLink"/>
            <w:rFonts w:cs="Cambria" w:ascii="Cambria" w:hAnsi="Cambria"/>
            <w:lang w:val="es-ES"/>
          </w:rPr>
          <w:t>La oposición pide una investigción en el Centro de Acogida de Anim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0">
        <w:r>
          <w:rPr>
            <w:rStyle w:val="InternetLink"/>
            <w:rFonts w:cs="Cambria" w:ascii="Cambria" w:hAnsi="Cambria"/>
            <w:lang w:val="es-ES"/>
          </w:rPr>
          <w:t>Formación: el Consejo General cierra el año con 17 cursos y 767 alumn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1">
        <w:r>
          <w:rPr>
            <w:rStyle w:val="InternetLink"/>
            <w:rFonts w:cs="Cambria" w:ascii="Cambria" w:hAnsi="Cambria"/>
            <w:lang w:val="es-ES"/>
          </w:rPr>
          <w:t>«En la ILP animal han primado intereses de ciertos colectivos»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2">
        <w:r>
          <w:rPr>
            <w:rStyle w:val="InternetLink"/>
            <w:rFonts w:cs="Cambria" w:ascii="Cambria" w:hAnsi="Cambria"/>
            <w:lang w:val="es-ES"/>
          </w:rPr>
          <w:t>«La seguridad alimentaria por la que velan los veterinarios es indisociable a la salud pública»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3">
        <w:r>
          <w:rPr>
            <w:rStyle w:val="InternetLink"/>
            <w:rFonts w:cs="Cambria" w:ascii="Cambria" w:hAnsi="Cambria"/>
            <w:lang w:val="es-ES"/>
          </w:rPr>
          <w:t>Veterinaria, la titulación profesional peor pagada de toda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4">
        <w:r>
          <w:rPr>
            <w:rStyle w:val="InternetLink"/>
            <w:rFonts w:cs="Cambria" w:ascii="Cambria" w:hAnsi="Cambria"/>
            <w:lang w:val="es-ES"/>
          </w:rPr>
          <w:t>La nueva vacuna del ébola es eficaz al 100%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35">
        <w:r>
          <w:rPr>
            <w:rStyle w:val="InternetLink"/>
            <w:rFonts w:cs="Cambria" w:ascii="Cambria" w:hAnsi="Cambria"/>
            <w:lang w:val="es-ES"/>
          </w:rPr>
          <w:t>El Gobierno aprueba el presupuesto para la convocatoria de subvenciones destinadas a proyectos de investigación en el sector apícola en 2017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36">
        <w:r>
          <w:rPr>
            <w:rStyle w:val="InternetLink"/>
            <w:rFonts w:cs="Cambria" w:ascii="Cambria" w:hAnsi="Cambria"/>
            <w:lang w:val="es-ES"/>
          </w:rPr>
          <w:t>“</w:t>
        </w:r>
        <w:r>
          <w:rPr>
            <w:rStyle w:val="InternetLink"/>
            <w:rFonts w:cs="Cambria" w:ascii="Cambria" w:hAnsi="Cambria"/>
            <w:lang w:val="es-ES"/>
          </w:rPr>
          <w:t>Madrid Salud” del Ayuntamiento de Madrid y el COVM, editan una serie de guías con recomendaciones para los adoptantes de mascot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8545</wp:posOffset>
            </wp:positionH>
            <wp:positionV relativeFrom="paragraph">
              <wp:posOffset>2222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8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27 DIC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http://www.reunionanualsee.org/" TargetMode="External"/><Relationship Id="rId4" Type="http://schemas.openxmlformats.org/officeDocument/2006/relationships/hyperlink" Target="http://sve04.tgm1.com/9176/m501069c____-000002320-12202016-fcc4f64d7f9ee7987c3315f1472852cf-00016-http:/www.syva.es/pdfs/Dipt_Premio_Syva_2017_Esp.pdf" TargetMode="External"/><Relationship Id="rId5" Type="http://schemas.openxmlformats.org/officeDocument/2006/relationships/hyperlink" Target="http://www.syva.es/pdfs/Dipt_Premio_Syva_2017_Esp.pdf" TargetMode="External"/><Relationship Id="rId6" Type="http://schemas.openxmlformats.org/officeDocument/2006/relationships/hyperlink" Target="http://sve04.tgm1.com/9176/m5010266____-000002320-12152016-4219c14515660abfa0f1c8760a3516cb-00006-http:/www.lne.es/vida-y-estilo/mascotas/2016/12/14/mitad-ninos-espanoles-pedido-vez/2028155.html" TargetMode="External"/><Relationship Id="rId7" Type="http://schemas.openxmlformats.org/officeDocument/2006/relationships/hyperlink" Target="http://www.elconfidencial.com/multimedia/video/sociedad/2016-11-20/fraude-vaca-por-buey_1292171/" TargetMode="External"/><Relationship Id="rId8" Type="http://schemas.openxmlformats.org/officeDocument/2006/relationships/hyperlink" Target="http://sve04.tgm1.com/9176/m501069c____-000002320-12202016-fcc4f64d7f9ee7987c3315f1472852cf-00003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9" Type="http://schemas.openxmlformats.org/officeDocument/2006/relationships/hyperlink" Target="http://sve04.tgm1.com/9176/m501069c____-000002320-12202016-fcc4f64d7f9ee7987c3315f1472852cf-00004-http:/www.affinity-petcare.com/vetsandclinics/aplicaciones-moviles-para-facilitar-trabajo-veterinario?utm_campaign=Suscripci&#243;n+al+Blog&amp;utm_source=hs_email&amp;utm_medium=email&amp;utm_content=39376816&amp;_hsenc=p2ANqtz-9wBK_U5BvMo4U82sUJe4wctTXpVelmPm1yLfkR0bypHEiXxxRCAW6xf9kLIMsSEIrnS8ptfHUxQKyPXXOvl08LLl0BpA&amp;_hsmi=39376816" TargetMode="External"/><Relationship Id="rId10" Type="http://schemas.openxmlformats.org/officeDocument/2006/relationships/hyperlink" Target="http://sve04.tgm1.com/9176/m501069c____-000002320-12202016-fcc4f64d7f9ee7987c3315f1472852cf-00006-http:/www.efeagro.com/noticia/focos-gripe-aviar-ue-medidas/" TargetMode="External"/><Relationship Id="rId11" Type="http://schemas.openxmlformats.org/officeDocument/2006/relationships/hyperlink" Target="http://sve04.tgm1.com/9176/m501069c____-000002320-12202016-fcc4f64d7f9ee7987c3315f1472852cf-00009-http:/economia.elpais.com/economia/2016/12/19/actualidad/1482174180_451175.html" TargetMode="External"/><Relationship Id="rId12" Type="http://schemas.openxmlformats.org/officeDocument/2006/relationships/hyperlink" Target="http://sve04.tgm1.com/9176/m501069c____-000002320-12202016-fcc4f64d7f9ee7987c3315f1472852cf-00012-http:/www.lavanguardia.com/vida/20161219/412731080603/paises-apoyan-nuevas-normas-para-evitar-los-fraudes-en-la-cadena-alimentaria.html" TargetMode="External"/><Relationship Id="rId13" Type="http://schemas.openxmlformats.org/officeDocument/2006/relationships/hyperlink" Target="http://ow.ly/V4W4307fDSe" TargetMode="External"/><Relationship Id="rId14" Type="http://schemas.openxmlformats.org/officeDocument/2006/relationships/hyperlink" Target="http://sve04.tgm1.com/9176/m501083c____-000002320-12212016-fb08f109caf52ea177341762f2d8aaa9-00003-http:/www.colvet.es/node/2218" TargetMode="External"/><Relationship Id="rId15" Type="http://schemas.openxmlformats.org/officeDocument/2006/relationships/hyperlink" Target="http://sve04.tgm1.com/9176/m501083c____-000002320-12212016-fb08f109caf52ea177341762f2d8aaa9-00008-http:/www.heraldo.es/noticias/aragon/2016/12/20/los-cirujanos-taurinos-exigen-reglamento-sanitario-unico-para-todas-las-autonomias-1149086-300.html" TargetMode="External"/><Relationship Id="rId16" Type="http://schemas.openxmlformats.org/officeDocument/2006/relationships/hyperlink" Target="http://sve04.tgm1.com/9176/m501083c____-000002320-12212016-fb08f109caf52ea177341762f2d8aaa9-00009-http:/www.abc.es/espana/castilla-la-mancha/toledo/ciudad/abci-toledo-acogera-8-10-junio-congreso-mundial-veterinarios-taurinos-201612201319_noticia.html" TargetMode="External"/><Relationship Id="rId17" Type="http://schemas.openxmlformats.org/officeDocument/2006/relationships/hyperlink" Target="http://sve04.tgm1.com/9176/m501083c____-000002320-12212016-fb08f109caf52ea177341762f2d8aaa9-00010-http:/eletiquetadocuentamucho.aecosan.msssi.gob.es/" TargetMode="External"/><Relationship Id="rId18" Type="http://schemas.openxmlformats.org/officeDocument/2006/relationships/hyperlink" Target="http://sve04.tgm1.com/9176/m501083c____-000002320-12212016-fb08f109caf52ea177341762f2d8aaa9-00011-http:/www.elboletin.com/internacional/143401/greenpeace-ceta-carne-hormonada-ttip.html" TargetMode="External"/><Relationship Id="rId19" Type="http://schemas.openxmlformats.org/officeDocument/2006/relationships/hyperlink" Target="http://sve04.tgm1.com/9176/m501083c____-000002320-12212016-fb08f109caf52ea177341762f2d8aaa9-00014-http:/www.elconfidencial.com/empresas/2016-12-20/carrefour-mascotas-supermercados-consumo-tienda_1306761/" TargetMode="External"/><Relationship Id="rId20" Type="http://schemas.openxmlformats.org/officeDocument/2006/relationships/hyperlink" Target="https://blognasua.wordpress.com/2016/12/18/de-como-la-sociedad-menosprecia-la-veterinaria/" TargetMode="External"/><Relationship Id="rId21" Type="http://schemas.openxmlformats.org/officeDocument/2006/relationships/hyperlink" Target="http://sve04.tgm1.com/9176/m5010937____-000002320-12222016-ffff306a076fd23d24fc7301c1fb5d9a-00003-http:/www.redaccionmedica.com/secciones/formacion/el-supremo-se-ceba-con-la-troncalidad-y-anula-mas-contenido-en-2-sentencia-9045" TargetMode="External"/><Relationship Id="rId22" Type="http://schemas.openxmlformats.org/officeDocument/2006/relationships/hyperlink" Target="http://sve04.tgm1.com/9176/m5010937____-000002320-12222016-ffff306a076fd23d24fc7301c1fb5d9a-00004-http:/www.colvet.es/prensa/audio" TargetMode="External"/><Relationship Id="rId23" Type="http://schemas.openxmlformats.org/officeDocument/2006/relationships/hyperlink" Target="http://sve04.tgm1.com/9176/m5010937____-000002320-12222016-ffff306a076fd23d24fc7301c1fb5d9a-00005-http:/www.colvet.es/node/2221" TargetMode="External"/><Relationship Id="rId24" Type="http://schemas.openxmlformats.org/officeDocument/2006/relationships/hyperlink" Target="http://sve04.tgm1.com/9176/m5010937____-000002320-12222016-ffff306a076fd23d24fc7301c1fb5d9a-00006-http:/www.agrodigital.com/PlArtStd.asp?CodArt=111544" TargetMode="External"/><Relationship Id="rId25" Type="http://schemas.openxmlformats.org/officeDocument/2006/relationships/hyperlink" Target="http://sve04.tgm1.com/9176/m5010937____-000002320-12222016-ffff306a076fd23d24fc7301c1fb5d9a-00010-http:/www.larazon.es/sociedad/repsol-firma-un-acuerdo-con-la-guardia-civil-para-asistir-a-los-animales-abandonados-en-sus-gasolineras-FC14166542" TargetMode="External"/><Relationship Id="rId26" Type="http://schemas.openxmlformats.org/officeDocument/2006/relationships/hyperlink" Target="http://sve04.tgm1.com/9176/m5010a60____-000002320-12232016-106f82a3d8c53431f4b97d51aefd4c4e-00003-http:/www.colvet.es/node/2226" TargetMode="External"/><Relationship Id="rId27" Type="http://schemas.openxmlformats.org/officeDocument/2006/relationships/hyperlink" Target="http://sve04.tgm1.com/9176/m5010a60____-000002320-12232016-106f82a3d8c53431f4b97d51aefd4c4e-00006-http:/www.heraldo.es/noticias/aragon/zaragoza-provincia/zaragoza/2016/12/22/prefiero-dormir-zulo-que-albergue-separado-perro-1149524-301.html" TargetMode="External"/><Relationship Id="rId28" Type="http://schemas.openxmlformats.org/officeDocument/2006/relationships/hyperlink" Target="http://sve04.tgm1.com/9176/m5010a60____-000002320-12232016-106f82a3d8c53431f4b97d51aefd4c4e-00008-http:/www.elmundo.es/ciencia/2016/12/22/585a8116268e3e75548b45d1.html" TargetMode="External"/><Relationship Id="rId29" Type="http://schemas.openxmlformats.org/officeDocument/2006/relationships/hyperlink" Target="http://www.rioja2.com/n-108195-3-la-oposicion-pide-una-investigcion-en-el-centro-de-acogida-de-animales/" TargetMode="External"/><Relationship Id="rId30" Type="http://schemas.openxmlformats.org/officeDocument/2006/relationships/hyperlink" Target="http://sve04.tgm1.com/9176/m5010c01____-000002348-12272016-6a05858ae884df463cba59768962b705-00003-http:/www.colvet.es/node/2229" TargetMode="External"/><Relationship Id="rId31" Type="http://schemas.openxmlformats.org/officeDocument/2006/relationships/hyperlink" Target="http://www.larioja.com/la-rioja/201612/26/animal-primado-intereses-ciertos-20161226005149-v.html" TargetMode="External"/><Relationship Id="rId32" Type="http://schemas.openxmlformats.org/officeDocument/2006/relationships/hyperlink" Target="http://www.larioja.com/la-rioja/201612/26/seguridad-alimentaria-velan-veterinarios-20161226005204-v.html" TargetMode="External"/><Relationship Id="rId33" Type="http://schemas.openxmlformats.org/officeDocument/2006/relationships/hyperlink" Target="http://sve04.tgm1.com/9176/m5010c01____-000002348-12272016-6a05858ae884df463cba59768962b705-00004-http:/www.redaccionmedica.com/secciones/otras-profesiones/veterinaria-la-titulacion-profesional-peor-pagada-de-toda-espana-5723" TargetMode="External"/><Relationship Id="rId34" Type="http://schemas.openxmlformats.org/officeDocument/2006/relationships/hyperlink" Target="http://sve04.tgm1.com/9176/m5010c01____-000002348-12272016-6a05858ae884df463cba59768962b705-00005-http:/elpais.com/elpais/2016/12/23/ciencia/1482509617_105561.html" TargetMode="External"/><Relationship Id="rId35" Type="http://schemas.openxmlformats.org/officeDocument/2006/relationships/hyperlink" Target="http://sve04.tgm1.com/9176/m5010c01____-000002348-12272016-6a05858ae884df463cba59768962b705-00011-http:/www.mapama.gob.es/es/prensa/noticias/el-gobierno-aprueba-el-presupuesto-para-la-convocatoria-de-subvenciones-destinadas-a-proyectos-de-investigaci&#243;n-en-el--sector-ap&#237;cola-en-2017-/tcm7-443573-16" TargetMode="External"/><Relationship Id="rId36" Type="http://schemas.openxmlformats.org/officeDocument/2006/relationships/hyperlink" Target="http://sve04.tgm1.com/9176/m5010c01____-000002348-12272016-6a05858ae884df463cba59768962b705-00012-http:/www.colvema.org/listado-noticia-detalle.asp?cod_noticia=669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www.facebook.com/Colegio-Oficial-De-Veterinarios-De-La-Rioja-1069606023079440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2-27T07:44:00Z</dcterms:modified>
  <cp:revision>101</cp:revision>
  <dc:subject/>
  <dc:title>               </dc:title>
</cp:coreProperties>
</file>