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MANIPULADOR ALIMENTOS (PRESENCIAL)</w:t>
      </w:r>
    </w:p>
    <w:p>
      <w:pPr>
        <w:pStyle w:val="Normal"/>
        <w:rPr>
          <w:rFonts w:ascii="Cambria" w:hAnsi="Cambria" w:eastAsia="Calibri" w:cs="Arial"/>
          <w:sz w:val="22"/>
          <w:szCs w:val="22"/>
          <w:lang w:val="es-ES" w:eastAsia="en-US"/>
        </w:rPr>
      </w:pPr>
      <w:r>
        <w:rPr>
          <w:rFonts w:cs="Cambria" w:ascii="Cambria" w:hAnsi="Cambria"/>
          <w:sz w:val="22"/>
          <w:szCs w:val="22"/>
        </w:rPr>
        <w:t>Días: Martes y miércoles 27 y 28 de DICIEMBRE de 2016.</w:t>
        <w:br/>
        <w:t>Horario: de 16:30 a 19:30h.</w:t>
        <w:br/>
        <w:t>Lugar de celebración: Avda. de Portugal, nº 7 - 2º planta.</w:t>
        <w:br/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val="es-ES" w:eastAsia="en-US"/>
        </w:rPr>
      </w:pPr>
      <w:r>
        <w:rPr>
          <w:rFonts w:eastAsia="Calibri" w:cs="Cambria" w:ascii="Cambria" w:hAnsi="Cambria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PACK DE 4 CURSOS ON-LINE DE DIAGNÓSTICO POR IMAGE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- BOE</w:t>
      </w:r>
    </w:p>
    <w:p>
      <w:pPr>
        <w:pStyle w:val="Heading2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b w:val="false"/>
            <w:bCs w:val="false"/>
            <w:color w:val="0000FF"/>
            <w:sz w:val="22"/>
            <w:szCs w:val="22"/>
            <w:u w:val="single"/>
          </w:rPr>
          <w:t>Publicada la convocatoria de 29 plazas para el Cuerpo Nacional Veterinario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ARTA AL PERIÓDICO DIGITAL “OKDIARIO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as la publicación la semana pasada en el periódico digital “OK diario” del artículo titulado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b/>
          <w:bCs/>
          <w:i/>
          <w:sz w:val="22"/>
          <w:szCs w:val="22"/>
        </w:rPr>
        <w:t>Los veterinarios venden ilegalmente fármacos con precios 10 veces superiores a los de uso humano”</w:t>
      </w:r>
      <w:r>
        <w:rPr>
          <w:rFonts w:cs="Cambria" w:ascii="Cambria" w:hAnsi="Cambria"/>
          <w:sz w:val="22"/>
          <w:szCs w:val="22"/>
        </w:rPr>
        <w:t>, el Consejo General de Colegios Veterinarios de España ha remitido al director de la publicación el escrito que adjuntamos en PDF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EXPOSICIÓN DE FOTOGRAFÍA TITULADA “MAJADAS, UN ENCUENTRO CON EL PASADO” Y LAS CONFERENCIAS TITULADAS “CONSTRUCCIONES GANADERAS TRADICIONALES” Y “GRAFITIS E INSCRIPCIONES PASTORILES”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5">
        <w:r>
          <w:rPr>
            <w:rStyle w:val="InternetLink"/>
            <w:rFonts w:cs="Cambria" w:ascii="Cambria" w:hAnsi="Cambria"/>
            <w:lang w:val="es-ES"/>
          </w:rPr>
          <w:t>Estafaba vendiendo perros y ejercía de veterinario sin titulació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Condenado el veterinario de la Junta que vacunaba perros por libre en Guijuel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7">
        <w:r>
          <w:rPr>
            <w:rStyle w:val="InternetLink"/>
            <w:rFonts w:cs="Cambria" w:ascii="Cambria" w:hAnsi="Cambria"/>
            <w:lang w:val="es-ES"/>
          </w:rPr>
          <w:t>El banco de vacunas antirrábicas de la OIE: un catalizador para las estrategias de eliminación de la rab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8">
        <w:r>
          <w:rPr>
            <w:rStyle w:val="InternetLink"/>
            <w:rFonts w:cs="Cambria" w:ascii="Cambria" w:hAnsi="Cambria"/>
            <w:lang w:val="es-ES"/>
          </w:rPr>
          <w:t>Europa, en alerta por la gripe avia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Llevar al perro con abrigo no es una horterad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0">
        <w:r>
          <w:rPr>
            <w:rStyle w:val="InternetLink"/>
            <w:rFonts w:cs="Cambria" w:ascii="Cambria" w:hAnsi="Cambria"/>
            <w:lang w:val="es-ES"/>
          </w:rPr>
          <w:t>El Colegio de León da una serie de recomendaciones para evitar intoxicaciones con seta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1">
        <w:r>
          <w:rPr>
            <w:rStyle w:val="InternetLink"/>
            <w:rFonts w:cs="Cambria" w:ascii="Cambria" w:hAnsi="Cambria"/>
            <w:lang w:val="es-ES"/>
          </w:rPr>
          <w:t>Advierten de que casi la mitad de los corderos que salen de los mataderos de Castilla y León son importad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2">
        <w:r>
          <w:rPr>
            <w:rStyle w:val="InternetLink"/>
            <w:rFonts w:cs="Cambria" w:ascii="Cambria" w:hAnsi="Cambria"/>
            <w:lang w:val="es-ES"/>
          </w:rPr>
          <w:t>Las tres técnicas que mejoraron como nunca la seguridad de los aliment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3">
        <w:r>
          <w:rPr>
            <w:rStyle w:val="InternetLink"/>
            <w:rFonts w:cs="Cambria" w:ascii="Cambria" w:hAnsi="Cambria"/>
            <w:lang w:val="es-ES"/>
          </w:rPr>
          <w:t>Un informe jurídico del Parlamento concluye que la ILP de protección animal no debió admitirse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rFonts w:cs="Cambria" w:ascii="Cambria" w:hAnsi="Cambria"/>
            <w:lang w:val="es-ES"/>
          </w:rPr>
          <w:t>Baja incidencia de EET en la U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6695</wp:posOffset>
            </wp:positionH>
            <wp:positionV relativeFrom="paragraph">
              <wp:posOffset>6350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6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2 DIC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trioja.org/formacion/manipuladores-de-alimentos/" TargetMode="External"/><Relationship Id="rId3" Type="http://schemas.openxmlformats.org/officeDocument/2006/relationships/hyperlink" Target="http://cursovet.net/" TargetMode="External"/><Relationship Id="rId4" Type="http://schemas.openxmlformats.org/officeDocument/2006/relationships/hyperlink" Target="http://sve04.tgm1.com/9176/m500f2e0____-000001869-11282016-e69e91a894e2346a2112a2822215cb00-00016-https:/www.boe.es/boe/dias/2016/11/24/pdfs/BOE-A-2016-11066.pdf" TargetMode="External"/><Relationship Id="rId5" Type="http://schemas.openxmlformats.org/officeDocument/2006/relationships/hyperlink" Target="http://sve04.tgm1.com/9176/m500f58a____-000001869-11302016-8f8fd7c7837289aa011eacd0045459b6-00004-http:/www.noticiascyl.com/burgos/sucesos-burgos/2016/11/27/estafaba-vendiendo-perros-y-ejercia-de-veterinario-sin-titulacion/" TargetMode="External"/><Relationship Id="rId6" Type="http://schemas.openxmlformats.org/officeDocument/2006/relationships/hyperlink" Target="http://sve04.tgm1.com/9176/m500f58a____-000001869-11302016-8f8fd7c7837289aa011eacd0045459b6-00005-http:/www.lagacetadesalamanca.es/sucesos/2016/11/29/condenado-veterinario-junta-vacunaba-perros-libre-guijuelo/191047.html" TargetMode="External"/><Relationship Id="rId7" Type="http://schemas.openxmlformats.org/officeDocument/2006/relationships/hyperlink" Target="http://sve04.tgm1.com/9176/m500f58a____-000001869-11302016-8f8fd7c7837289aa011eacd0045459b6-00006-http:/www.oie.int/es/para-los-periodistas/comunicados-de-prensa/detalle/article/the-oie-rabies-vaccine-bank-a-catalyst-for-rabies-elimination-strategies/" TargetMode="External"/><Relationship Id="rId8" Type="http://schemas.openxmlformats.org/officeDocument/2006/relationships/hyperlink" Target="http://sve04.tgm1.com/9176/m500f58a____-000001869-11302016-8f8fd7c7837289aa011eacd0045459b6-00008-http:/es.euronews.com/2016/11/17/europa-en-alerta-por-la-gripe-aviar" TargetMode="External"/><Relationship Id="rId9" Type="http://schemas.openxmlformats.org/officeDocument/2006/relationships/hyperlink" Target="http://sve04.tgm1.com/9176/m500f58a____-000001869-11302016-8f8fd7c7837289aa011eacd0045459b6-00012-http:/www.elmundo.es/vida-sana/familia-y-co/2016/11/30/5836e999e5fdeac4568b466e.html" TargetMode="External"/><Relationship Id="rId10" Type="http://schemas.openxmlformats.org/officeDocument/2006/relationships/hyperlink" Target="http://sve04.tgm1.com/9176/m500f58a____-000001869-11302016-8f8fd7c7837289aa011eacd0045459b6-00013-http:/www.agronewscastillayleon.com/el-colegio-oficial-de-veterinarios-de-leon-una-serie-de-recomendaciones-para-evitar-intoxicaciones" TargetMode="External"/><Relationship Id="rId11" Type="http://schemas.openxmlformats.org/officeDocument/2006/relationships/hyperlink" Target="http://sve04.tgm1.com/9176/m500f58a____-000001869-11302016-8f8fd7c7837289aa011eacd0045459b6-00014-http:/www.agroinformacion.com/advierten-de-que-casi-la-mita-de-los-corderos-que-salen-de-los-mataderos-de-castilla-y-leon-son-importados/" TargetMode="External"/><Relationship Id="rId12" Type="http://schemas.openxmlformats.org/officeDocument/2006/relationships/hyperlink" Target="http://www.consumer.es/seguridad-alimentaria/sociedad-y-consumo/2016/11/24/224598.php?wt_mc=emailing_20161130_unico" TargetMode="External"/><Relationship Id="rId13" Type="http://schemas.openxmlformats.org/officeDocument/2006/relationships/hyperlink" Target="http://www.larioja.com/la-rioja/201611/23/informe-juridico-parlamento-concluye-20161123003641-v.html" TargetMode="External"/><Relationship Id="rId14" Type="http://schemas.openxmlformats.org/officeDocument/2006/relationships/hyperlink" Target="http://sve04.tgm1.com/9176/m500f833____-000002975-12022016-844f064ade97f3ede315ec0740585f95-00004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www.facebook.com/Colegio-Oficial-De-Veterinarios-De-La-Rioja-1069606023079440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2-02T09:06:00Z</dcterms:modified>
  <cp:revision>3</cp:revision>
  <dc:subject/>
  <dc:title>               </dc:title>
</cp:coreProperties>
</file>