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FORMACIÓN CONTINUA PARA VETERINARIOS EN VENTILACIÓN MECÁNICA  PEQUEÑOS ANIMAL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mbria" w:ascii="Cambria" w:hAnsi="Cambria"/>
          <w:bCs/>
          <w:color w:val="00B050"/>
          <w:szCs w:val="24"/>
          <w:lang w:val="es-ES"/>
        </w:rPr>
        <w:t>4</w:t>
      </w:r>
      <w:r>
        <w:rPr>
          <w:rFonts w:cs="Cambria" w:ascii="Cambria" w:hAnsi="Cambria"/>
          <w:b/>
          <w:color w:val="00B050"/>
          <w:szCs w:val="24"/>
          <w:lang w:val="es-ES"/>
        </w:rPr>
        <w:t>ª EDICIÓN CURSO DE ACTUALIZACIÓN EN EL DIAGNÓSTICO DE LA TUBERCULOSIS BOVINA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Heading1"/>
        <w:numPr>
          <w:ilvl w:val="0"/>
          <w:numId w:val="4"/>
        </w:numPr>
        <w:ind w:left="426" w:hanging="360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CONVOCADO EL PREMIO SYVA 2017 A LA MEJOR TESIS DOCTORAL EN SANIDAD ANIMAL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Heading2"/>
        <w:numPr>
          <w:ilvl w:val="0"/>
          <w:numId w:val="2"/>
        </w:numPr>
        <w:ind w:left="426" w:hanging="360"/>
        <w:rPr>
          <w:rFonts w:ascii="Cambria" w:hAnsi="Cambria" w:cs="Cambria"/>
          <w:b/>
          <w:b/>
          <w:color w:val="00B050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 w:val="24"/>
            <w:szCs w:val="24"/>
          </w:rPr>
          <w:t>CONCURSO DE SOSTENIBILIDAD DE INTEROVIC PARA PONER MÁS EN VALOR EL ORIGEN NATURAL DE ESTA CARNE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El Colegio de Veterinarios denuncia el intrusismo en una clínica atendida por una auxilia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7">
        <w:r>
          <w:rPr>
            <w:rStyle w:val="InternetLink"/>
            <w:rFonts w:cs="Cambria" w:ascii="Cambria" w:hAnsi="Cambria"/>
            <w:lang w:val="es-ES"/>
          </w:rPr>
          <w:t>VII campaña de concienciación sobre educación y abandono canino de la Escuela de Educación Canina UCM de Madrid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lang w:val="es-ES"/>
          </w:rPr>
          <w:t>Actualizado el Reglamento europeo de salud y bienestar de los animales</w:t>
        </w:r>
      </w:hyperlink>
      <w:r>
        <w:rPr>
          <w:rStyle w:val="InternetLink"/>
          <w:rFonts w:cs="Cambria" w:ascii="Cambria" w:hAnsi="Cambria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No regales abando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0">
        <w:r>
          <w:rPr>
            <w:rStyle w:val="InternetLink"/>
            <w:rFonts w:cs="Cambria" w:ascii="Cambria" w:hAnsi="Cambria"/>
            <w:lang w:val="es-ES"/>
          </w:rPr>
          <w:t>Autorizada la venta online de fármacos veterinarios no sujetos a receta</w:t>
        </w:r>
      </w:hyperlink>
      <w:r>
        <w:rPr>
          <w:rStyle w:val="InternetLink"/>
          <w:rFonts w:cs="Cambria" w:ascii="Cambria" w:hAnsi="Cambria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El Constitucional avala la prohibición de matar al Toro de la Vega</w:t>
        </w:r>
      </w:hyperlink>
    </w:p>
    <w:p>
      <w:pPr>
        <w:pStyle w:val="Heading2"/>
        <w:rPr>
          <w:rStyle w:val="InternetLink"/>
          <w:rFonts w:ascii="Verdana" w:hAnsi="Verdana" w:cs="Verdana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Vitoria no tendrá toros por primera vez en su histo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La mitad de los niños españoles ha pedido alguna vez una mascota en Nav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Investigan a un arnedano por dejar morir de hambre a cinco per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¿Cuánto cobra un veterinario? Seis errores comunes al fijar prec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lang w:val="es-ES"/>
          </w:rPr>
          <w:t>¿Deben asumir los veterinarios los gastos de un perro abandonado?</w:t>
        </w:r>
      </w:hyperlink>
      <w:r>
        <w:rPr>
          <w:rStyle w:val="InternetLink"/>
          <w:rFonts w:cs="Cambria" w:ascii="Cambria" w:hAnsi="Cambria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La inesperada plaga de diciembr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8">
        <w:r>
          <w:rPr>
            <w:rStyle w:val="InternetLink"/>
            <w:rFonts w:cs="Cambria" w:ascii="Cambria" w:hAnsi="Cambria"/>
            <w:lang w:val="es-ES"/>
          </w:rPr>
          <w:t>La OCV aborda asuntos trascendentes: presupuestos, seguros y antibiorresistenc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9">
        <w:r>
          <w:rPr>
            <w:rStyle w:val="InternetLink"/>
            <w:rFonts w:cs="Cambria" w:ascii="Cambria" w:hAnsi="Cambria"/>
            <w:lang w:val="es-ES"/>
          </w:rPr>
          <w:t>La matanza del cerdo: de sustento alimentario a controvertido sacrific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8545</wp:posOffset>
            </wp:positionH>
            <wp:positionV relativeFrom="paragraph">
              <wp:posOffset>6032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1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16 DIC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so.tuberculosisbovina.es/index.php/programa1actualizacion-2" TargetMode="External"/><Relationship Id="rId3" Type="http://schemas.openxmlformats.org/officeDocument/2006/relationships/hyperlink" Target="http://argos.portalveterinaria.com/noticia/12963/actualidad/convocado-el-premio-syva-2017-a-la-mejor-tesis-doctoral-en-sanidad-animal.html" TargetMode="External"/><Relationship Id="rId4" Type="http://schemas.openxmlformats.org/officeDocument/2006/relationships/hyperlink" Target="http://sve04.tgm1.com/9176/m5010266____-000002320-12152016-4219c14515660abfa0f1c8760a3516cb-00013-http:/www.agroinformacion.com/concurso-sostenibilidad-interovic-poner-mas-valor-origen-natural-esta-carne/" TargetMode="External"/><Relationship Id="rId5" Type="http://schemas.openxmlformats.org/officeDocument/2006/relationships/hyperlink" Target="http://www.agroinformacion.com/concurso-sostenibilidad-interovic-poner-mas-valor-origen-natural-esta-carne/" TargetMode="External"/><Relationship Id="rId6" Type="http://schemas.openxmlformats.org/officeDocument/2006/relationships/hyperlink" Target="http://www.europapress.es/andalucia/sevilla-00357/noticia-colegio-veterinarios-denuncia-intrusismo-clinica-atendida-auxiliar-20161209163806.html" TargetMode="External"/><Relationship Id="rId7" Type="http://schemas.openxmlformats.org/officeDocument/2006/relationships/hyperlink" Target="http://sve04.tgm1.com/9176/m5010008____-000002320-12132016-383d682f1b055a8bf76c8dcc34af72a0-00008-http:/www.colvema.org/WV_descargas/3667notaECUCM.pdf" TargetMode="External"/><Relationship Id="rId8" Type="http://schemas.openxmlformats.org/officeDocument/2006/relationships/hyperlink" Target="http://carnica.cdecomunicacion.es/noticias/19927/actualizado-el-reglamento-europeo-de-salud-y-bienestar-de-los-animales" TargetMode="External"/><Relationship Id="rId9" Type="http://schemas.openxmlformats.org/officeDocument/2006/relationships/hyperlink" Target="http://www.larioja.com/sociedad/201612/12/regales-abandono-20161212181217-rc.html" TargetMode="External"/><Relationship Id="rId10" Type="http://schemas.openxmlformats.org/officeDocument/2006/relationships/hyperlink" Target="http://www.redaccionmedica.com/secciones/otras-profesiones/autorizada-la-venta-online-de-farmacos-veterinarios-no-sujetos-a-receta-6115" TargetMode="External"/><Relationship Id="rId11" Type="http://schemas.openxmlformats.org/officeDocument/2006/relationships/hyperlink" Target="http://sve04.tgm1.com/9176/m5010266____-000002320-12152016-4219c14515660abfa0f1c8760a3516cb-00003-http:/politica.elpais.com/politica/2016/12/14/actualidad/1481709206_683575.html" TargetMode="External"/><Relationship Id="rId12" Type="http://schemas.openxmlformats.org/officeDocument/2006/relationships/hyperlink" Target="http://sve04.tgm1.com/9176/m5010266____-000002320-12152016-4219c14515660abfa0f1c8760a3516cb-00004-http:/www.elmundo.es/cultura/2016/12/14/58511dc522601d587e8b45bd.html" TargetMode="External"/><Relationship Id="rId13" Type="http://schemas.openxmlformats.org/officeDocument/2006/relationships/hyperlink" Target="http://sve04.tgm1.com/9176/m5010266____-000002320-12152016-4219c14515660abfa0f1c8760a3516cb-00006-http:/www.lne.es/vida-y-estilo/mascotas/2016/12/14/mitad-ninos-espanoles-pedido-vez/2028155.html" TargetMode="External"/><Relationship Id="rId14" Type="http://schemas.openxmlformats.org/officeDocument/2006/relationships/hyperlink" Target="http://www.larioja.com/la-rioja/201612/15/investiga-hombre-arnedo-presunto-20161215082437.html" TargetMode="External"/><Relationship Id="rId15" Type="http://schemas.openxmlformats.org/officeDocument/2006/relationships/hyperlink" Target="http://www.affinity-petcare.com/vetsandclinics/cuanto-cobra-un-veterinario-seis-errores-comunes-al-fijar-precios" TargetMode="External"/><Relationship Id="rId16" Type="http://schemas.openxmlformats.org/officeDocument/2006/relationships/hyperlink" Target="http://www.europafm.com/programas/ponte-a-prueba/audios-podcast/deben-asumir-los-veterinarios-los-gastos-de-un-perro-abandonado_201612075848462d0cf27663e10fb7f9.html" TargetMode="External"/><Relationship Id="rId17" Type="http://schemas.openxmlformats.org/officeDocument/2006/relationships/hyperlink" Target="http://www.larioja.com/la-rioja/201612/14/bichito-discordia-20161214001114-v.html" TargetMode="External"/><Relationship Id="rId18" Type="http://schemas.openxmlformats.org/officeDocument/2006/relationships/hyperlink" Target="http://sve04.tgm1.com/9176/m50103b3____-000002320-12162016-6548717b2b9b138cbb1daed1517cc9b4-00003-http:/www.colvet.es/node/2198" TargetMode="External"/><Relationship Id="rId19" Type="http://schemas.openxmlformats.org/officeDocument/2006/relationships/hyperlink" Target="http://sve04.tgm1.com/9176/m50103b3____-000002320-12162016-6548717b2b9b138cbb1daed1517cc9b4-00007-http:/www.heraldo.es/noticias/aragon/2016/12/15/la-matanza-del-cerdo-sustento-alimentario-controvertido-acto-cultural-1148153-300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facebook.com/Colegio-Oficial-De-Veterinarios-De-La-Rioja-1069606023079440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2-16T09:41:00Z</dcterms:modified>
  <cp:revision>82</cp:revision>
  <dc:subject/>
  <dc:title>               </dc:title>
</cp:coreProperties>
</file>