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FORMACIÓN PROCEDENTE DE LA EMBAJADA DE FRANC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FORMACIÓN EN LOS ASPECTOS TEÓRICOS, PRÁCTICOS Y DE BASE LEGAL EN EL</w:t>
      </w:r>
      <w:r>
        <w:rPr>
          <w:rFonts w:cs="Cambria" w:ascii="Cambria" w:hAnsi="Cambria"/>
          <w:b/>
          <w:color w:val="00B050"/>
          <w:szCs w:val="24"/>
        </w:rPr>
        <w:t xml:space="preserve"> DIAGNÓSTICO DE LA TUBERCULOSIS BOVIN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hyperlink r:id="rId2">
        <w:r>
          <w:rPr>
            <w:rStyle w:val="InternetLink"/>
            <w:rFonts w:cs="Cambria" w:ascii="Cambria" w:hAnsi="Cambria"/>
            <w:szCs w:val="24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b/>
            <w:color w:val="00B050"/>
            <w:lang w:val="es-ES"/>
          </w:rPr>
          <w:t>MADRID SALUD CONVOCA 21 BECAS DE FORMACIÓN E INVESTIG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5">
        <w:r>
          <w:rPr>
            <w:rStyle w:val="InternetLink"/>
            <w:rFonts w:cs="Cambria" w:ascii="Cambria" w:hAnsi="Cambria"/>
            <w:lang w:val="es-ES"/>
          </w:rPr>
          <w:t>El Colegio de Veterinarios pide la vacunación ANUAL antirrábica en La Rioja.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El Gobierno de La Rioja aprueba el proyecto de Ley de Perros de Asistencia que garantiza la igualdad de oportunidades de acceso de las personas con discapacida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</w:rPr>
      </w:pPr>
      <w:hyperlink r:id="rId7">
        <w:r>
          <w:rPr>
            <w:rStyle w:val="InternetLink"/>
            <w:rFonts w:cs="Cambria" w:ascii="Cambria" w:hAnsi="Cambria"/>
            <w:lang w:val="es-ES"/>
          </w:rPr>
          <w:t>Nota de prensa: la voz del najeril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8">
        <w:r>
          <w:rPr>
            <w:rStyle w:val="InternetLink"/>
            <w:rFonts w:cs="Cambria" w:ascii="Cambria" w:hAnsi="Cambria"/>
            <w:lang w:val="es-ES"/>
          </w:rPr>
          <w:t>El Colegio de Veterinarios de La Rioja solicita el reconocimiento como profesión sanit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Cerdos con atribut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10">
        <w:r>
          <w:rPr>
            <w:rStyle w:val="InternetLink"/>
            <w:rFonts w:cs="Cambria" w:ascii="Cambria" w:hAnsi="Cambria"/>
            <w:lang w:val="es-ES"/>
          </w:rPr>
          <w:t>Colmenar Viejo: Los dueños de mascotas podrán empadronar a sus animales para que consten como veci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1">
        <w:r>
          <w:rPr>
            <w:rStyle w:val="InternetLink"/>
            <w:rFonts w:cs="Cambria" w:ascii="Cambria" w:hAnsi="Cambria"/>
            <w:lang w:val="es-ES"/>
          </w:rPr>
          <w:t>Los toros son el décimo espectáculo de masas de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Una tienda "contrata" a un perro asistente para acompañar a un exmilitar incapacitado al trabaj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Científicos españoles descubren las células que inician la metástasi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r>
        <w:fldChar w:fldCharType="begin"/>
      </w:r>
      <w:r>
        <w:rPr>
          <w:rStyle w:val="InternetLink"/>
          <w:rFonts w:cs="Cambria" w:ascii="Cambria" w:hAnsi="Cambria"/>
          <w:lang w:val="es-ES"/>
        </w:rPr>
        <w:instrText xml:space="preserve"> HYPERLINK "http://sve04.tgm1.com/9176/m500fd2c____-000002975-12092016-176df8304684067ebd2b94bf5e365e83-00015-http:/www.larazon.es/sociedad/medio-ambiente/un-estudio-explica-por-que-cada-vez-hay-mas-mosquitos-FN14081703" \l ".Ttt1997A30U3VZ8"</w:instrText>
      </w:r>
      <w:r>
        <w:rPr>
          <w:rStyle w:val="InternetLink"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lang w:val="es-ES"/>
        </w:rPr>
        <w:t>Un estudio explica por qué cada vez hay más mosquitos</w:t>
      </w:r>
      <w:r>
        <w:rPr>
          <w:rStyle w:val="InternetLink"/>
          <w:rFonts w:cs="Cambria" w:ascii="Cambria" w:hAnsi="Cambria"/>
          <w:lang w:val="es-ES"/>
        </w:rPr>
        <w:fldChar w:fldCharType="end"/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14">
        <w:r>
          <w:rPr>
            <w:rStyle w:val="InternetLink"/>
            <w:rFonts w:cs="Cambria" w:ascii="Cambria" w:hAnsi="Cambria"/>
            <w:lang w:val="es-ES"/>
          </w:rPr>
          <w:t>Revista sobre centros de protección animal y residencias de animales de compañí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«La rabia ha vuelto y los niños son vulnerables»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5270</wp:posOffset>
            </wp:positionH>
            <wp:positionV relativeFrom="paragraph">
              <wp:posOffset>14732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7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12 DIC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so.tuberculosisbovina.es/index.php/programa10formacionmadrid" TargetMode="External"/><Relationship Id="rId3" Type="http://schemas.openxmlformats.org/officeDocument/2006/relationships/hyperlink" Target="http://sve04.tgm1.com/9176/m500fbb2____-000002975-12072016-4e3a0cc736beb52e124f574df6de8eeb-00017-http:/www.colvema.org/WV_descargas/3667becaMS.pdf" TargetMode="External"/><Relationship Id="rId4" Type="http://schemas.openxmlformats.org/officeDocument/2006/relationships/hyperlink" Target="http://www.colvema.org/WV_descargas/3667becaMS.pdf" TargetMode="External"/><Relationship Id="rId5" Type="http://schemas.openxmlformats.org/officeDocument/2006/relationships/hyperlink" Target="http://www.larioja.com/agencias/la-rioja/201612/03/colegio-veterinarios-pide-vacunacion-837630.html" TargetMode="External"/><Relationship Id="rId6" Type="http://schemas.openxmlformats.org/officeDocument/2006/relationships/hyperlink" Target="http://www.larioja.org/comunicacion/es/portavoz/gobierno-rioja-aprueba-proyecto-ley-perros-asistencia-garan" TargetMode="External"/><Relationship Id="rId7" Type="http://schemas.openxmlformats.org/officeDocument/2006/relationships/hyperlink" Target="http://www.lavozdelnajerilla.com/02/12/2016/logrono-pedroso-la-rioja-el-colegio-de-veterinarios-acaba-de-cumplir-100-anos-y-su-presidente-julian-somalo-esta-casado-con-una-vecina-de-pedroso/" TargetMode="External"/><Relationship Id="rId8" Type="http://schemas.openxmlformats.org/officeDocument/2006/relationships/hyperlink" Target="http://www.europapress.es/la-rioja/noticia-colegio-veterinarios-rioja-solicita-reconocimiento-profesion-sanitaria-20161206114438.html" TargetMode="External"/><Relationship Id="rId9" Type="http://schemas.openxmlformats.org/officeDocument/2006/relationships/hyperlink" Target="http://sve04.tgm1.com/9176/m500fbb2____-000002975-12072016-4e3a0cc736beb52e124f574df6de8eeb-00007-http:/www.larioja.com/la-rioja/201611/30/cerdos-atributos-20161130002724-v.html" TargetMode="External"/><Relationship Id="rId10" Type="http://schemas.openxmlformats.org/officeDocument/2006/relationships/hyperlink" Target="http://sve04.tgm1.com/9176/m500fbb2____-000002975-12072016-4e3a0cc736beb52e124f574df6de8eeb-00008-http:/www.lainformacion.com/interes-humano/animales/mascotas-empadronar-animales-consten-vecinos_0_978202534.html" TargetMode="External"/><Relationship Id="rId11" Type="http://schemas.openxmlformats.org/officeDocument/2006/relationships/hyperlink" Target="http://sve04.tgm1.com/9176/m500fbb2____-000002975-12072016-4e3a0cc736beb52e124f574df6de8eeb-00013-http:/cultura.elpais.com/cultura/2016/12/06/el_toro_por_los_cuernos/1481005388_891132.html" TargetMode="External"/><Relationship Id="rId12" Type="http://schemas.openxmlformats.org/officeDocument/2006/relationships/hyperlink" Target="http://sve04.tgm1.com/9176/m500fd2c____-000002975-12092016-176df8304684067ebd2b94bf5e365e83-00012-http:/verne.elpais.com/verne/2016/12/08/articulo/1481218476_175142.html" TargetMode="External"/><Relationship Id="rId13" Type="http://schemas.openxmlformats.org/officeDocument/2006/relationships/hyperlink" Target="http://sve04.tgm1.com/9176/m500fd2c____-000002975-12092016-176df8304684067ebd2b94bf5e365e83-00014-http:/elpais.com/elpais/2016/12/07/ciencia/1481109831_113259.html" TargetMode="External"/><Relationship Id="rId14" Type="http://schemas.openxmlformats.org/officeDocument/2006/relationships/hyperlink" Target="http://sve04.tgm1.com/9176/m500fd2c____-000002975-12092016-176df8304684067ebd2b94bf5e365e83-00020-http:/www.aenor.es/revista/pdf/ene16/6ene16.pdf" TargetMode="External"/><Relationship Id="rId15" Type="http://schemas.openxmlformats.org/officeDocument/2006/relationships/hyperlink" Target="http://www.elcorreo.com/larioja/201612/11/rabia-vuelto-ninos-vulnerables-20161210211854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facebook.com/Colegio-Oficial-De-Veterinarios-De-La-Rioja-1069606023079440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2-12T07:46:00Z</dcterms:modified>
  <cp:revision>66</cp:revision>
  <dc:subject/>
  <dc:title>               </dc:title>
</cp:coreProperties>
</file>