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INTRODUCCION HOMEOPATIA VETERIN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CERTIFICADO ACUPUNTURA VETERINARIA 20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necesita socio veterinar@,para Clinica Veterinaria en La Rio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mandar un eMail a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cveterinaria.socio@gmail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vista de Sanidad y Medio Ambiente - ADCUSPPY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b/>
            <w:lang w:val="es-ES"/>
          </w:rPr>
          <w:t>Los animales contagirarán la tuberculosis a un millón de perso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lang w:val="es-ES"/>
          </w:rPr>
          <w:t>Los insectos aportan tanto hierro a la dieta como la carne de terner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hyperlink r:id="rId5">
        <w:r>
          <w:rPr>
            <w:rStyle w:val="InternetLink"/>
            <w:rFonts w:cs="Cambria" w:ascii="Cambria" w:hAnsi="Cambria"/>
            <w:b/>
            <w:lang w:val="es-ES"/>
          </w:rPr>
          <w:t>Talavera de la Reina prohibirá la presencia de circos y espectáculos que utilicen animales salvaj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hyperlink r:id="rId6">
        <w:r>
          <w:rPr>
            <w:rStyle w:val="InternetLink"/>
            <w:rFonts w:cs="Cambria" w:ascii="Cambria" w:hAnsi="Cambria"/>
            <w:b/>
            <w:lang w:val="es-ES"/>
          </w:rPr>
          <w:t>¿Alquilaría su piso a inquilinos con mascota? El 77% de los propietarios lo podría negocia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lang w:val="es-ES"/>
          </w:rPr>
          <w:t>García Alía: Veterinaria, una profesión sanitaria por excelenc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b/>
            <w:lang w:val="es-ES"/>
          </w:rPr>
          <w:t>Jesús García López: “No se puede entender la salud pública sin los veterinarios”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lang w:val="es-ES"/>
          </w:rPr>
          <w:t>Acupuntura para mascotas: una alternativa terapéutica e indolora recomendada para más de 250 patología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fldChar w:fldCharType="begin"/>
      </w:r>
      <w:r>
        <w:rPr>
          <w:rStyle w:val="InternetLink"/>
          <w:b/>
          <w:rFonts w:cs="Cambria" w:ascii="Cambria" w:hAnsi="Cambria"/>
          <w:lang w:val="es-ES"/>
        </w:rPr>
        <w:instrText xml:space="preserve"> HYPERLINK "http://sve04.tgm1.com/9176/m500d9bf____-000001857-11022016-365bc9ba88b31f482e355db11096939b-00011-http:/www.larazon.es/local/comunidad-valenciana/muere-un-hombre-tras-ser-atacado-por-varios-perros-en-alicante-JO13841686" \l ".Ttt15Ejd6N13Ri1"</w:instrText>
      </w:r>
      <w:r>
        <w:rPr>
          <w:rStyle w:val="InternetLink"/>
          <w:b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lang w:val="es-ES"/>
        </w:rPr>
        <w:t>Muere un hombre tras ser atacado por varios perros en Alicante</w:t>
      </w:r>
      <w:r>
        <w:rPr>
          <w:rStyle w:val="InternetLink"/>
          <w:b/>
          <w:rFonts w:cs="Cambria" w:ascii="Cambria" w:hAnsi="Cambria"/>
          <w:lang w:val="es-ES"/>
        </w:rPr>
        <w:fldChar w:fldCharType="end"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lang w:val="es-ES"/>
          </w:rPr>
          <w:t>Ulisse, el perro qe “renació” en las ruinas del seísmo de Itali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lang w:val="es-ES"/>
          </w:rPr>
          <w:t>Fulgencio Fernández Buendía: “Somos garantes de la salud del hombre y del animal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</w:rPr>
      </w:pPr>
      <w:hyperlink r:id="rId12">
        <w:r>
          <w:rPr>
            <w:rStyle w:val="InternetLink"/>
            <w:rFonts w:cs="Cambria" w:ascii="Cambria" w:hAnsi="Cambria"/>
            <w:b/>
            <w:lang w:val="es-ES"/>
          </w:rPr>
          <w:t>Cinco exdecanos de Facultades de Veterinaria y expresidentes de la Conferencia de Decanos de Veterinaria de España analizan el estado y la evaluación de estos estudios en el ámbito europe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>
          <w:rFonts w:cs="Cambria" w:ascii="Cambria" w:hAnsi="Cambri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2795</wp:posOffset>
            </wp:positionH>
            <wp:positionV relativeFrom="paragraph">
              <wp:posOffset>6350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4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7 NOV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erinaria.socio@gmail.com" TargetMode="External"/><Relationship Id="rId3" Type="http://schemas.openxmlformats.org/officeDocument/2006/relationships/hyperlink" Target="http://sve04.tgm1.com/9176/m500d8ab____-000001857-10312016-549dd945aa91e070a1b4b21859f4328e-00005-http:/elpais.com/elpais/2016/10/28/planeta_futuro/1477668309_331358.html" TargetMode="External"/><Relationship Id="rId4" Type="http://schemas.openxmlformats.org/officeDocument/2006/relationships/hyperlink" Target="http://sve04.tgm1.com/9176/m500d8ab____-000001857-10312016-549dd945aa91e070a1b4b21859f4328e-00009-http:/www.lainformacion.com/interes-humano/insectos-aportan-hierro-dieta-ternera_0_967403422.html" TargetMode="External"/><Relationship Id="rId5" Type="http://schemas.openxmlformats.org/officeDocument/2006/relationships/hyperlink" Target="http://sve04.tgm1.com/9176/m500d8ab____-000001857-10312016-549dd945aa91e070a1b4b21859f4328e-00014-http:/www.abc.es/natural/biodiversidad/abci-talavera-reina-prohibira-presencia-circos-y-otros-espectaculos-utilicen-animales-salvajes-201610281133_noticia.html" TargetMode="External"/><Relationship Id="rId6" Type="http://schemas.openxmlformats.org/officeDocument/2006/relationships/hyperlink" Target="http://sve04.tgm1.com/9176/m500d8ab____-000001857-10312016-549dd945aa91e070a1b4b21859f4328e-00015-http:/www.eleconomista.es/vivienda/noticias/7923073/10/16/Alquilaria-su-piso-a-inquilinos-con-mascota-El-77-de-los-propietarios-lo-podria-negociar.html" TargetMode="External"/><Relationship Id="rId7" Type="http://schemas.openxmlformats.org/officeDocument/2006/relationships/hyperlink" Target="http://sve04.tgm1.com/9176/m500d8ab____-000001857-10312016-549dd945aa91e070a1b4b21859f4328e-00020-https:/clientes.gms.es/buzones/1486/GARCIA ALI&#769;A _compressed.pdf" TargetMode="External"/><Relationship Id="rId8" Type="http://schemas.openxmlformats.org/officeDocument/2006/relationships/hyperlink" Target="https://clientes.gms.es/buzones/1486/JES&#218;S GARC&#205;A L&#211;PEZ.pdf" TargetMode="External"/><Relationship Id="rId9" Type="http://schemas.openxmlformats.org/officeDocument/2006/relationships/hyperlink" Target="http://sve04.tgm1.com/9176/m500d9bf____-000001857-11022016-365bc9ba88b31f482e355db11096939b-00008-http:/www.abc.es/natural/vivirenverde/abci-acupuntura-para-mascotas-alternativa-terapeutica-indolora-recomendada-para-mas-250-patologias-201610311124_noticia.html" TargetMode="External"/><Relationship Id="rId10" Type="http://schemas.openxmlformats.org/officeDocument/2006/relationships/hyperlink" Target="http://sve04.tgm1.com/9176/m500d9bf____-000001857-11022016-365bc9ba88b31f482e355db11096939b-00013-http:/elpais.com/elpais/2016/11/01/videos/1478015852_836575.html" TargetMode="External"/><Relationship Id="rId11" Type="http://schemas.openxmlformats.org/officeDocument/2006/relationships/hyperlink" Target="http://www.laopiniondemurcia.es/comunidad/2016/11/01/garantes-salud-hombre-animal/779172.html" TargetMode="External"/><Relationship Id="rId12" Type="http://schemas.openxmlformats.org/officeDocument/2006/relationships/hyperlink" Target="http://sve04.tgm1.com/9176/m500dd97____-000001857-11072016-b901d89777d3dfe12602eab692bc5be7-00003-http:/www.colvet.es/node/202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facebook.com/Colegio-Oficial-De-Veterinarios-De-La-Rioja-1069606023079440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1-07T08:42:00Z</dcterms:modified>
  <cp:revision>240</cp:revision>
  <dc:subject/>
  <dc:title>               </dc:title>
</cp:coreProperties>
</file>