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DE INTERPRETACION RADIOLOGICA EN PEQUEÑOS ANIMALES, COLEGIO DE VETERINARIOS DE MADRID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</w:rPr>
      </w:pPr>
      <w:r>
        <w:rPr>
          <w:rFonts w:cs="Cambria" w:ascii="Cambria" w:hAnsi="Cambria"/>
          <w:b/>
          <w:color w:val="00B050"/>
          <w:sz w:val="22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OFERTA EMPLEO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mpresa, HallMark Veterinary &amp; Compliance Services (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hallmarkvcs.com</w:t>
        </w:r>
      </w:hyperlink>
      <w:r>
        <w:rPr>
          <w:rFonts w:cs="Cambria" w:ascii="Cambria" w:hAnsi="Cambria"/>
          <w:sz w:val="22"/>
          <w:szCs w:val="22"/>
        </w:rPr>
        <w:t xml:space="preserve">) como Veterinary Meat Hygiene Inspectors and Official Veterinarians en el Reino Unido. 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ail:</w:t>
        <w:tab/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Patrick.Steel@hallmarkvcs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:</w:t>
        <w:tab/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hallmarkvcs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6">
        <w:r>
          <w:rPr>
            <w:rStyle w:val="InternetLink"/>
            <w:rFonts w:cs="Cambria" w:ascii="Cambria" w:hAnsi="Cambria"/>
            <w:lang w:val="es-ES"/>
          </w:rPr>
          <w:t>Boletín número 10 de la Asociación Española de Historia de la Veterinari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7">
        <w:r>
          <w:rPr>
            <w:rStyle w:val="InternetLink"/>
            <w:rFonts w:cs="Cambria" w:ascii="Cambria" w:hAnsi="Cambria"/>
            <w:lang w:val="es-ES"/>
          </w:rPr>
          <w:t>Hospital Veterinario de León será centro de recepción y recuperación de av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8">
        <w:r>
          <w:rPr>
            <w:rStyle w:val="InternetLink"/>
            <w:rFonts w:cs="Cambria" w:ascii="Cambria" w:hAnsi="Cambria"/>
            <w:lang w:val="es-ES"/>
          </w:rPr>
          <w:t>El abuso de antibióticos en animales amenaza a millones de persona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9">
        <w:r>
          <w:rPr>
            <w:rStyle w:val="InternetLink"/>
            <w:rFonts w:cs="Cambria" w:ascii="Cambria" w:hAnsi="Cambria"/>
            <w:lang w:val="es-ES"/>
          </w:rPr>
          <w:t>Veterinarios se personan en el caso de maltrato de la protectora de Marbell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0">
        <w:r>
          <w:rPr>
            <w:rStyle w:val="InternetLink"/>
            <w:rFonts w:cs="Cambria" w:ascii="Cambria" w:hAnsi="Cambria"/>
            <w:lang w:val="es-ES"/>
          </w:rPr>
          <w:t>Rosario Moyano: “Los veterinarios somos garantes de la salud pública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1">
        <w:r>
          <w:rPr>
            <w:rStyle w:val="InternetLink"/>
            <w:rFonts w:cs="Cambria" w:ascii="Cambria" w:hAnsi="Cambria"/>
            <w:lang w:val="es-ES"/>
          </w:rPr>
          <w:t>Interproveedores de Mercadona invierten 377 millones de euros en productos innovadore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hyperlink r:id="rId12">
        <w:r>
          <w:rPr>
            <w:rStyle w:val="InternetLink"/>
            <w:rFonts w:cs="Cambria" w:ascii="Cambria" w:hAnsi="Cambria"/>
            <w:lang w:val="es-ES"/>
          </w:rPr>
          <w:t>Fernanda Pozo, una murciana de 94 años, se licencia en Químicas 75 años después de empezar la carrer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3">
        <w:r>
          <w:rPr>
            <w:rStyle w:val="InternetLink"/>
            <w:rFonts w:cs="Cambria" w:ascii="Cambria" w:hAnsi="Cambria"/>
            <w:lang w:val="es-ES"/>
          </w:rPr>
          <w:t>¿Compras lechuga en bolsas? Cuidado, es lo más cómodo pero no lo más saludabl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4">
        <w:r>
          <w:rPr>
            <w:rStyle w:val="InternetLink"/>
            <w:rFonts w:cs="Cambria" w:ascii="Cambria" w:hAnsi="Cambria"/>
            <w:lang w:val="es-ES"/>
          </w:rPr>
          <w:t>Detectan en Aragón una nueva especie invasora: la almeja china del cien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green"/>
        </w:rPr>
        <w:t>CENTENARIO COLEGIO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lang w:val="es-ES"/>
        </w:rPr>
      </w:pPr>
      <w:hyperlink r:id="rId15">
        <w:r>
          <w:rPr>
            <w:rStyle w:val="InternetLink"/>
            <w:rFonts w:cs="Cambria" w:ascii="Cambria" w:hAnsi="Cambria"/>
            <w:lang w:val="es-ES"/>
          </w:rPr>
          <w:t>Ceniceros considera que “no puede entenderse el concepto moderno de salud al margen de la función veterinaria”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InternetLink"/>
          <w:rFonts w:ascii="Cambria" w:hAnsi="Cambria" w:cs="Cambria"/>
          <w:lang w:val="es-ES"/>
        </w:rPr>
      </w:pPr>
      <w:hyperlink r:id="rId17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59020</wp:posOffset>
              </wp:positionH>
              <wp:positionV relativeFrom="paragraph">
                <wp:posOffset>91440</wp:posOffset>
              </wp:positionV>
              <wp:extent cx="1114425" cy="1133475"/>
              <wp:effectExtent l="0" t="0" r="0" b="0"/>
              <wp:wrapNone/>
              <wp:docPr id="2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13853" t="19660" r="15409" b="164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4425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mbria" w:ascii="Cambria" w:hAnsi="Cambria"/>
          <w:lang w:val="es-ES"/>
        </w:rPr>
        <w:t>Proyección: Ciclo de cine y veterinaria. Centenario C.O.V.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sz w:val="22"/>
          <w:szCs w:val="22"/>
          <w:lang w:val="es-ES"/>
        </w:rPr>
      </w:pPr>
      <w:r>
        <w:rPr/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18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>Logroño, de 28 NOVIEMB</w:t>
          </w:r>
          <w:r>
            <w:rPr>
              <w:rFonts w:cs="Cambria" w:ascii="Cambria" w:hAnsi="Cambria"/>
              <w:sz w:val="22"/>
              <w:szCs w:val="22"/>
            </w:rPr>
            <w:t xml:space="preserve">RE </w:t>
          </w:r>
          <w:r>
            <w:rPr>
              <w:rFonts w:cs="Cambria" w:ascii="Cambria" w:hAnsi="Cambria"/>
              <w:szCs w:val="24"/>
              <w:lang w:val="es-ES"/>
            </w:rPr>
            <w:t xml:space="preserve">de 2016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6115685"/>
                <wp:effectExtent l="0" t="0" r="0" b="0"/>
                <wp:wrapNone/>
                <wp:docPr id="3" name="WordPictureWatermark103463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463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611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u w:val="none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6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  <w:u w:val="none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xtexposedshow">
    <w:name w:val="text_exposed_show"/>
    <w:qFormat/>
    <w:rPr/>
  </w:style>
  <w:style w:type="character" w:styleId="Hyperlink0">
    <w:name w:val="hyperlink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epigrafe1">
    <w:name w:val="01epigraf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uerpo">
    <w:name w:val="cuerpo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vema.org/curso-interpretacion-radiologica/" TargetMode="External"/><Relationship Id="rId3" Type="http://schemas.openxmlformats.org/officeDocument/2006/relationships/hyperlink" Target="http://www.hallmarkvcs.com/" TargetMode="External"/><Relationship Id="rId4" Type="http://schemas.openxmlformats.org/officeDocument/2006/relationships/hyperlink" Target="mailto:Patrick.Steel@hallmarkvcs.com" TargetMode="External"/><Relationship Id="rId5" Type="http://schemas.openxmlformats.org/officeDocument/2006/relationships/hyperlink" Target="http://www.hallmarkvcs.com/" TargetMode="External"/><Relationship Id="rId6" Type="http://schemas.openxmlformats.org/officeDocument/2006/relationships/hyperlink" Target="http://sve04.tgm1.com/9176/m500eca4____-000001887-11222016-b3ea71e0d8a8d85b354edad13a9d07b6-00017-http:/www.historiaveterinaria.org/update/boletin-10-octubre-2016-1479753129.pdf" TargetMode="External"/><Relationship Id="rId7" Type="http://schemas.openxmlformats.org/officeDocument/2006/relationships/hyperlink" Target="http://www.lavanguardia.com/vida/20161118/411966261737/hospital-veterinario-de-leon-sera-centro-de-recepcion-y-recuperacion-de-aves.html" TargetMode="External"/><Relationship Id="rId8" Type="http://schemas.openxmlformats.org/officeDocument/2006/relationships/hyperlink" Target="http://sve04.tgm1.com/9176/m500eca4____-000001887-11222016-b3ea71e0d8a8d85b354edad13a9d07b6-00003-http:/elpais.com/elpais/2016/11/20/ciencia/1479671893_298798.html" TargetMode="External"/><Relationship Id="rId9" Type="http://schemas.openxmlformats.org/officeDocument/2006/relationships/hyperlink" Target="http://sve04.tgm1.com/9176/m500eca4____-000001887-11222016-b3ea71e0d8a8d85b354edad13a9d07b6-00006-https:/clientes.gms.es/buzones/1486/Protectora Marbella.pdf" TargetMode="External"/><Relationship Id="rId10" Type="http://schemas.openxmlformats.org/officeDocument/2006/relationships/hyperlink" Target="http://sve04.tgm1.com/9176/m500eca4____-000001887-11222016-b3ea71e0d8a8d85b354edad13a9d07b6-00018-https:/clientes.gms.es/buzones/1486/Rosario Moyano.pdf" TargetMode="External"/><Relationship Id="rId11" Type="http://schemas.openxmlformats.org/officeDocument/2006/relationships/hyperlink" Target="http://sve04.tgm1.com/9176/m500ee24____-000001869-11232016-974d7f330ff22b5031b4d63094a20fb3-00012-http:/www.efeagro.com/noticia/interproveedores-mercadona-invierten-377-millones-productos-innovadores/" TargetMode="External"/><Relationship Id="rId12" Type="http://schemas.openxmlformats.org/officeDocument/2006/relationships/hyperlink" Target="http://sve04.tgm1.com/9176/m500ee24____-000001869-11232016-974d7f330ff22b5031b4d63094a20fb3-00016-http:/politica.elpais.com/politica/2016/11/22/actualidad/1479818591_582025.html" TargetMode="External"/><Relationship Id="rId13" Type="http://schemas.openxmlformats.org/officeDocument/2006/relationships/hyperlink" Target="http://www.elconfidencial.com/alma-corazon-vida/2016-11-21/lechuga-envasada-bolsas-peligroso-salud-salmonela-salmonelosis_1293032/?utm_source=facebook&amp;utm_medium=social&amp;utm_campaign=ECNocheAutomatico" TargetMode="External"/><Relationship Id="rId14" Type="http://schemas.openxmlformats.org/officeDocument/2006/relationships/hyperlink" Target="http://sve04.tgm1.com/9176/m500efa4____-000001869-11242016-3b6c09ef269c56ed68b5df4e6235cad6-00010-http:/www.abc.es/natural/biodiversidad/abci-detectan-aragon-nueva-especie-invasora-almeja-china-cieno-201611231112_noticia.html" TargetMode="External"/><Relationship Id="rId15" Type="http://schemas.openxmlformats.org/officeDocument/2006/relationships/hyperlink" Target="http://www.larioja.org/comunicacion/es/portavoz/ceniceros-considera-puede-entenderse-concepto-moderno-salud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obrasocial.ibercaja.es/la-rioja/proyeccion-ciclo-de-cine-y-veterinaria-centenario-c-o-v" TargetMode="External"/><Relationship Id="rId18" Type="http://schemas.openxmlformats.org/officeDocument/2006/relationships/hyperlink" Target="https://www.facebook.com/Colegio-Oficial-De-Veterinarios-De-La-Rioja-1069606023079440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ovetrioja.org/" TargetMode="External"/><Relationship Id="rId4" Type="http://schemas.openxmlformats.org/officeDocument/2006/relationships/hyperlink" Target="mailto:info@covetrioja.org" TargetMode="External"/><Relationship Id="rId5" Type="http://schemas.openxmlformats.org/officeDocument/2006/relationships/hyperlink" Target="http://www.covetrioja.org/" TargetMode="External"/><Relationship Id="rId6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11-28T12:16:00Z</dcterms:modified>
  <cp:revision>25</cp:revision>
  <dc:subject/>
  <dc:title>               </dc:title>
</cp:coreProperties>
</file>