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  <w:lang w:val="es-ES"/>
        </w:rPr>
        <w:t>CURSO ONLINE: “DIAGNÓSTICO POR ECOGRAFÍA Y RADIOGRAFÍA DE LESIONES MUSCULO ESQUELÉTICAS EN EL CABALLO DE DEPORTE: REGIÓN DEL MENUDILLO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7"/>
        </w:numPr>
        <w:ind w:left="426" w:hanging="360"/>
        <w:jc w:val="both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  <w:t>CURSO ON-LINE SOBRE REHABILITACIÓN Y MANEJO DE FAUNA SILVESTR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7"/>
        </w:numPr>
        <w:ind w:left="426" w:hanging="360"/>
        <w:jc w:val="both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  <w:t>JORNADA DE REPRODUCCIÓN VACUNO EXTENSIV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7"/>
        </w:numPr>
        <w:ind w:left="426" w:hanging="360"/>
        <w:jc w:val="both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  <w:t xml:space="preserve">CONGRESO INTERNACIONAL SOBRE GESTIÓN Y CONSERVACIÓN DEL LOBO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4">
        <w:r>
          <w:rPr>
            <w:rStyle w:val="InternetLink"/>
            <w:rFonts w:cs="Cambria" w:ascii="Cambria" w:hAnsi="Cambria"/>
            <w:b/>
            <w:color w:val="00B050"/>
            <w:szCs w:val="24"/>
            <w:lang w:val="es-ES"/>
          </w:rPr>
          <w:t>PREMIOS ENRIQUE FUENTES QUINTANA DE TESIS DOCTORALES EN CIENCIAS DE LA SALUD 2015-2016</w:t>
        </w:r>
      </w:hyperlink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5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– CANTABRIA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ESCAL SERVICIOS VETERINARIOS S.COOP. selecciona veterinarios para reforzar su plantilla en Cantabr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able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eriencia en realización de Campañas de Saneamiento Ganader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ner realizado el “Curso de formación reglada en los aspectos teóricos, prácticos y de base legal en el diagnóstico de la tuberculosis bovina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teresados remitir de forma </w:t>
      </w:r>
      <w:r>
        <w:rPr>
          <w:rFonts w:cs="Cambria" w:ascii="Cambria" w:hAnsi="Cambria"/>
          <w:b/>
          <w:bCs/>
          <w:u w:val="single"/>
        </w:rPr>
        <w:t>urgente</w:t>
      </w:r>
      <w:r>
        <w:rPr>
          <w:rFonts w:cs="Cambria" w:ascii="Cambria" w:hAnsi="Cambria"/>
        </w:rPr>
        <w:t xml:space="preserve"> C.V. a la siguiente dirección: </w:t>
      </w:r>
      <w:hyperlink r:id="rId6">
        <w:r>
          <w:rPr>
            <w:rStyle w:val="InternetLink"/>
            <w:rFonts w:cs="Cambria" w:ascii="Cambria" w:hAnsi="Cambria"/>
          </w:rPr>
          <w:t>rrhh@avescal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7">
        <w:r>
          <w:rPr>
            <w:rStyle w:val="InternetLink"/>
            <w:rFonts w:cs="Cambria" w:ascii="Cambria" w:hAnsi="Cambria"/>
            <w:b/>
            <w:lang w:val="es-ES"/>
          </w:rPr>
          <w:t>La Organización Colegial Veterinaria inicia una campaña de difusión de la profesión en cadenas nacionales de radio y televisión.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8">
        <w:r>
          <w:rPr>
            <w:rStyle w:val="InternetLink"/>
            <w:rFonts w:cs="Cambria" w:ascii="Cambria" w:hAnsi="Cambria"/>
            <w:b/>
            <w:lang w:val="es-ES"/>
          </w:rPr>
          <w:t>¿Y si los animales sufren como nosotros?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9">
        <w:r>
          <w:rPr>
            <w:rStyle w:val="InternetLink"/>
            <w:rFonts w:cs="Cambria" w:ascii="Cambria" w:hAnsi="Cambria"/>
            <w:b/>
            <w:lang w:val="es-ES"/>
          </w:rPr>
          <w:t>La FVE da la bienvenida al informe del PE sobre propiedad responsable y cuidado de los caballos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lang w:val="es-ES"/>
          </w:rPr>
          <w:t>Detectados siete posibles casos de envenenamiento de animales en los montes navarr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lang w:val="es-ES"/>
          </w:rPr>
          <w:t>La Guardia Civil da a conocer 'Wizapet', una app para localizar mascotas perdid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lang w:val="es-ES"/>
          </w:rPr>
          <w:t>Posición de la Asociación Mundial Veterinaria sobre el uso responsable de antimicrobian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3">
        <w:r>
          <w:rPr>
            <w:rStyle w:val="InternetLink"/>
            <w:rFonts w:cs="Cambria" w:ascii="Cambria" w:hAnsi="Cambria"/>
            <w:b/>
            <w:lang w:val="es-ES"/>
          </w:rPr>
          <w:t>El viernes se celebra el Día Europeo para el Uso Prudente de los Antibiótic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4">
        <w:r>
          <w:rPr>
            <w:rStyle w:val="InternetLink"/>
            <w:rFonts w:cs="Cambria" w:ascii="Cambria" w:hAnsi="Cambria"/>
            <w:b/>
            <w:lang w:val="es-ES"/>
          </w:rPr>
          <w:t>Comisión Europea: a partir de 2017 se pondrá en marcha una Plataforma comunitaria de bienestar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/>
          <w:b/>
        </w:rPr>
      </w:pPr>
      <w:hyperlink r:id="rId15">
        <w:r>
          <w:rPr>
            <w:rStyle w:val="InternetLink"/>
            <w:rFonts w:cs="Cambria" w:ascii="Cambria" w:hAnsi="Cambria"/>
            <w:b/>
            <w:lang w:val="es-ES"/>
          </w:rPr>
          <w:t>Juicio en Málaga por uno de los casos más graves de maltrato animal en Españ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6">
        <w:r>
          <w:rPr>
            <w:rStyle w:val="InternetLink"/>
            <w:rFonts w:cs="Cambria" w:ascii="Cambria" w:hAnsi="Cambria"/>
            <w:b/>
            <w:lang w:val="es-ES"/>
          </w:rPr>
          <w:t>El COVM patrocina el nuevo Centro de Información del Ayuntamiento de Madrid sobre adopción de animales de compañí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7">
        <w:r>
          <w:rPr>
            <w:rStyle w:val="InternetLink"/>
            <w:rFonts w:cs="Cambria" w:ascii="Cambria" w:hAnsi="Cambria"/>
            <w:b/>
            <w:lang w:val="es-ES"/>
          </w:rPr>
          <w:t>El pura raza españo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8">
        <w:r>
          <w:rPr>
            <w:rStyle w:val="InternetLink"/>
            <w:rFonts w:cs="Cambria" w:ascii="Cambria" w:hAnsi="Cambria"/>
            <w:b/>
            <w:lang w:val="es-ES"/>
          </w:rPr>
          <w:t>Una Comisión pionera en el Estado velará por el bienestar de los caballos destinados al trot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/>
          <w:b/>
        </w:rPr>
      </w:pPr>
      <w:hyperlink r:id="rId19">
        <w:r>
          <w:rPr>
            <w:rStyle w:val="InternetLink"/>
            <w:rFonts w:cs="Cambria" w:ascii="Cambria" w:hAnsi="Cambria"/>
            <w:b/>
            <w:lang w:val="es-ES"/>
          </w:rPr>
          <w:t>La acusada de “exterminio” de animales en Torremolinos asegura “no ser capaz ni de cortarles las uñas”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0">
        <w:r>
          <w:rPr>
            <w:rStyle w:val="InternetLink"/>
            <w:rFonts w:cs="Cambria" w:ascii="Cambria" w:hAnsi="Cambria"/>
            <w:b/>
            <w:lang w:val="es-ES"/>
          </w:rPr>
          <w:t>Todo lo que debes saber sobre la fecha de caducidad y la de consumir preferentement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/>
          <w:b/>
        </w:rPr>
      </w:pPr>
      <w:hyperlink r:id="rId21">
        <w:r>
          <w:rPr>
            <w:rStyle w:val="InternetLink"/>
            <w:rFonts w:cs="Cambria" w:ascii="Cambria" w:hAnsi="Cambria"/>
            <w:b/>
            <w:lang w:val="es-ES"/>
          </w:rPr>
          <w:t>Bienestar animal y protección animal: una visión estratégica para la profesión veterinaria (artículo de Felipe Vilas, Federico Vilaplana y Ana Mascías)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2">
        <w:r>
          <w:rPr>
            <w:rStyle w:val="InternetLink"/>
            <w:rFonts w:cs="Cambria" w:ascii="Cambria" w:hAnsi="Cambria"/>
            <w:b/>
            <w:lang w:val="es-ES"/>
          </w:rPr>
          <w:t>Francia, nuevo destino laboral para veterinar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b/>
          <w:b/>
          <w:color w:val="000000"/>
          <w:u w:val="none"/>
        </w:rPr>
      </w:pPr>
      <w:hyperlink r:id="rId23">
        <w:r>
          <w:rPr>
            <w:rStyle w:val="InternetLink"/>
            <w:rFonts w:cs="Cambria" w:ascii="Cambria" w:hAnsi="Cambria"/>
            <w:b/>
            <w:lang w:val="es-ES"/>
          </w:rPr>
          <w:t>Piden la inhabilitación para un veterinario de la Junta por ejercer actividad privada sin autorización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4">
        <w:r>
          <w:rPr>
            <w:rStyle w:val="InternetLink"/>
            <w:rFonts w:cs="Cambria" w:ascii="Cambria" w:hAnsi="Cambria"/>
            <w:b/>
            <w:lang w:val="es-ES"/>
          </w:rPr>
          <w:t>10 enfermedades que te puede transmitir tu mascot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5">
        <w:r>
          <w:rPr>
            <w:rStyle w:val="InternetLink"/>
            <w:rFonts w:cs="Cambria" w:ascii="Cambria" w:hAnsi="Cambria"/>
            <w:b/>
            <w:lang w:val="es-ES"/>
          </w:rPr>
          <w:t>Los productos alimentarios que no contengan carne no podrán utilizar el nombre de derivados cárnic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8995</wp:posOffset>
            </wp:positionH>
            <wp:positionV relativeFrom="paragraph">
              <wp:posOffset>2730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27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>Logroño, de 21 NOVIEMB</w:t>
          </w:r>
          <w:r>
            <w:rPr>
              <w:rFonts w:cs="Cambria" w:ascii="Cambria" w:hAnsi="Cambria"/>
              <w:sz w:val="22"/>
              <w:szCs w:val="22"/>
            </w:rPr>
            <w:t xml:space="preserve">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4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gnitio.es/cursos/espacios-naturales-y-fauna-salvaje/curso-on-line-sobre-rehabilitacion-y-manejo-de-fauna-silvestre/12" TargetMode="External"/><Relationship Id="rId3" Type="http://schemas.openxmlformats.org/officeDocument/2006/relationships/hyperlink" Target="http://www.colvet.es/node/2086" TargetMode="External"/><Relationship Id="rId4" Type="http://schemas.openxmlformats.org/officeDocument/2006/relationships/hyperlink" Target="http://www.vetinnova.es/portal-de-referencia-sobre-i+d+i-en-sanidad-animal/vetinnova/premios-enrique-fuentes-quintana-de-tesis-doctorales-en-ciencias-de-la-salud-2015-2016_5475_0_0_0_1_18234_in.html" TargetMode="External"/><Relationship Id="rId5" Type="http://schemas.openxmlformats.org/officeDocument/2006/relationships/hyperlink" Target="http://www.vetinnova.es/portal-de-referencia-sobre-i+d+i-en-sanidad-animal/vetinnova/premios-enrique-fuentes-quintana-de-tesis-doctorales-en-ciencias-de-la-salud-2015-2016_5475_0_0_0_1_18234_in.html" TargetMode="External"/><Relationship Id="rId6" Type="http://schemas.openxmlformats.org/officeDocument/2006/relationships/hyperlink" Target="mailto:rrhh@avescal.com" TargetMode="External"/><Relationship Id="rId7" Type="http://schemas.openxmlformats.org/officeDocument/2006/relationships/hyperlink" Target="http://www.colvet.es/node/2065" TargetMode="External"/><Relationship Id="rId8" Type="http://schemas.openxmlformats.org/officeDocument/2006/relationships/hyperlink" Target="http://sve04.tgm1.com/9176/m500e42f____-000001857-11142016-c975ed02e29616bd18609a1ff99851be-00007-http:/www.lavanguardia.com/cultura/culturas/20161112/411797610980/animales-sufren-como-personas.html" TargetMode="External"/><Relationship Id="rId9" Type="http://schemas.openxmlformats.org/officeDocument/2006/relationships/hyperlink" Target="http://sve04.tgm1.com/9176/m500e42f____-000001857-11142016-c975ed02e29616bd18609a1ff99851be-00009-http:/www.fve.org/uploads/publications/docs/002_fve_comments_girling_oirreport.pdf" TargetMode="External"/><Relationship Id="rId10" Type="http://schemas.openxmlformats.org/officeDocument/2006/relationships/hyperlink" Target="http://sve04.tgm1.com/9176/m500e42f____-000001857-11142016-c975ed02e29616bd18609a1ff99851be-00014-http:/www.agroinformacion.com/detectados-siete-posibles-casos-envenenamiento-animales-los-montes-navarros/" TargetMode="External"/><Relationship Id="rId11" Type="http://schemas.openxmlformats.org/officeDocument/2006/relationships/hyperlink" Target="http://www.antena3.com/noticias/sociedad/guardia-civil-conocer-wizapet-app-localizar-mascotas-perdidas_2016111258271d690cf2f7c55945fad7.html" TargetMode="External"/><Relationship Id="rId12" Type="http://schemas.openxmlformats.org/officeDocument/2006/relationships/hyperlink" Target="http://sve04.tgm1.com/9176/m500e680____-000001871-11162016-34b9597f3f5fdc99808528b6874d9b56-00003-http:/www.worldvet.org/news.php?item=303" TargetMode="External"/><Relationship Id="rId13" Type="http://schemas.openxmlformats.org/officeDocument/2006/relationships/hyperlink" Target="http://sve04.tgm1.com/9176/m500e680____-000001871-11162016-34b9597f3f5fdc99808528b6874d9b56-00004-http:/www.colvet.es/node/2081" TargetMode="External"/><Relationship Id="rId14" Type="http://schemas.openxmlformats.org/officeDocument/2006/relationships/hyperlink" Target="http://sve04.tgm1.com/9176/m500e680____-000001871-11162016-34b9597f3f5fdc99808528b6874d9b56-00005-http:/www.agrodigital.com/PlArtStd.asp?CodArt=110880" TargetMode="External"/><Relationship Id="rId15" Type="http://schemas.openxmlformats.org/officeDocument/2006/relationships/hyperlink" Target="http://sve04.tgm1.com/9176/m500e680____-000001871-11162016-34b9597f3f5fdc99808528b6874d9b56-00006-http:/www.lavanguardia.com/local/sevilla/20161115/411882024925/juicio-malaga-uno-de-los-casos-mas-grave-maltrato-animal-espana.html" TargetMode="External"/><Relationship Id="rId16" Type="http://schemas.openxmlformats.org/officeDocument/2006/relationships/hyperlink" Target="http://sve04.tgm1.com/9176/m500e680____-000001871-11162016-34b9597f3f5fdc99808528b6874d9b56-00008-http:/www.colvema.org/listado-noticia-detalle.asp?cod_noticia=8536" TargetMode="External"/><Relationship Id="rId17" Type="http://schemas.openxmlformats.org/officeDocument/2006/relationships/hyperlink" Target="http://sve04.tgm1.com/9176/m500e680____-000001871-11162016-34b9597f3f5fdc99808528b6874d9b56-00013-https:/clientes.gms.es/buzones/1486/Pura raza espa&#241;ol.pdf" TargetMode="External"/><Relationship Id="rId18" Type="http://schemas.openxmlformats.org/officeDocument/2006/relationships/hyperlink" Target="http://sve04.tgm1.com/9176/m500e7f8____-000001871-11172016-d63a35179f45a7c45607de1793242e8b-00004-http:/www.lainformacion.com/salud/investigacion-medica/Comision-pionera-bienestar-caballos-destinados_0_972504427.html" TargetMode="External"/><Relationship Id="rId19" Type="http://schemas.openxmlformats.org/officeDocument/2006/relationships/hyperlink" Target="http://sve04.tgm1.com/9176/m500e7f8____-000001871-11172016-d63a35179f45a7c45607de1793242e8b-00011-http:/www.lavanguardia.com/local/sevilla/20161116/411909833934/acusada-exterminio-animales-torremolinos-asegura-inocencia.html" TargetMode="External"/><Relationship Id="rId20" Type="http://schemas.openxmlformats.org/officeDocument/2006/relationships/hyperlink" Target="http://sve04.tgm1.com/9176/m500e7f8____-000001871-11172016-d63a35179f45a7c45607de1793242e8b-00016-http:/www.lavanguardia.com/vivo/nutricion/20161117/411909035568/odo-lo-que-debes-saber-sobre-la-fecha-de-caducidad-y-la-de-consumir-preferentemente.html" TargetMode="External"/><Relationship Id="rId21" Type="http://schemas.openxmlformats.org/officeDocument/2006/relationships/hyperlink" Target="http://sve04.tgm1.com/9176/m500e92c____-000001871-11182016-d7528ee5e51646cd5701b82966e019b3-00003-http:/www.colvet.es/node/2099" TargetMode="External"/><Relationship Id="rId22" Type="http://schemas.openxmlformats.org/officeDocument/2006/relationships/hyperlink" Target="http://sve04.tgm1.com/9176/m500e92c____-000001871-11182016-d7528ee5e51646cd5701b82966e019b3-00005-https:/clientes.gms.es/buzones/1486/Francia destino laboral.pdf" TargetMode="External"/><Relationship Id="rId23" Type="http://schemas.openxmlformats.org/officeDocument/2006/relationships/hyperlink" Target="http://sve04.tgm1.com/9176/m500e92c____-000001871-11182016-d7528ee5e51646cd5701b82966e019b3-00008-http:/www.salamanca24horas.com/sucesos/17-11-2016-piden-la-inhabilitacion-para-un-veterinario-de-la-junta-por-ejercer-actividad-privada-sin-autorizacion" TargetMode="External"/><Relationship Id="rId24" Type="http://schemas.openxmlformats.org/officeDocument/2006/relationships/hyperlink" Target="http://sve04.tgm1.com/9176/m500e92c____-000001871-11182016-d7528ee5e51646cd5701b82966e019b3-00013-http:/www.muyinteresante.es/salud/fotos/10-enfermedades-que-te-puede-transmitir-tu-mascota/toxoplasma-el-parasito-que-puede-llegar-al-feto" TargetMode="External"/><Relationship Id="rId25" Type="http://schemas.openxmlformats.org/officeDocument/2006/relationships/hyperlink" Target="http://sve04.tgm1.com/9176/m500e92c____-000001871-11182016-d7528ee5e51646cd5701b82966e019b3-00016-http:/www.eurocarne.com/noticias/codigo/35644/kw/Los+productos+alimentarios+que+no+contengan+carne+no+podr&#225;n+utilizar+el+nombre+de+derivados+c&#225;rnicos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facebook.com/Colegio-Oficial-De-Veterinarios-De-La-Rioja-1069606023079440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8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1-21T07:39:00Z</dcterms:modified>
  <cp:revision>28</cp:revision>
  <dc:subject/>
  <dc:title>               </dc:title>
</cp:coreProperties>
</file>