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NUEVA 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MANIPULADOR ALIMENTOS (PRESENCIAL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III FORO INTERNACIONAL SECTOR PORCINO INTERPORC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VI JORNADAS DE REPRODUCCIÓN BOVINA - 10 NOV 2016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XIII CURSO PRÁCTICO DE INICIACIÓN A LA OSTEOSÍNTESI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ERTAS</w:t>
      </w:r>
    </w:p>
    <w:p>
      <w:pPr>
        <w:pStyle w:val="NormalWeb"/>
        <w:jc w:val="both"/>
        <w:rPr>
          <w:rStyle w:val="StrongEmphasis"/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bCs/>
          <w:color w:val="00B050"/>
          <w:szCs w:val="24"/>
          <w:lang w:val="es-ES"/>
        </w:rPr>
        <w:t>OFERTAS DE TRABAJO PARA VETERINARIOS RURALES EN FRANC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bCs/>
          <w:color w:val="00B050"/>
          <w:szCs w:val="24"/>
          <w:lang w:val="es-ES"/>
        </w:rPr>
      </w:pPr>
      <w:r>
        <w:rPr>
          <w:rFonts w:cs="Cambria" w:ascii="Cambria" w:hAnsi="Cambria"/>
          <w:b/>
          <w:bCs/>
          <w:color w:val="00B050"/>
          <w:szCs w:val="24"/>
          <w:lang w:val="es-ES"/>
        </w:rPr>
        <w:t>HOSPITAL VETERINARIO PAMPLO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scamos veterinaria/o para trabajo diurno y nocturn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 es necesaria experiencia ya que todas las consultas las pasará un veterinario senior, del que aprenderá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urnos intensivos, por lo que no es necesario tener piso en Pamplo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teresadas/os enviar currículum con el asunto: </w:t>
      </w:r>
      <w:r>
        <w:rPr>
          <w:rFonts w:cs="Cambria" w:ascii="Cambria" w:hAnsi="Cambria"/>
          <w:i/>
          <w:sz w:val="22"/>
          <w:szCs w:val="22"/>
        </w:rPr>
        <w:t xml:space="preserve">"para el puesto de veterinaria/o" </w:t>
      </w:r>
      <w:r>
        <w:rPr>
          <w:rFonts w:cs="Cambria" w:ascii="Cambria" w:hAnsi="Cambria"/>
          <w:sz w:val="22"/>
          <w:szCs w:val="22"/>
        </w:rPr>
        <w:t xml:space="preserve">a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hospitalveterinariopamplona@gmail.com</w:t>
        </w:r>
      </w:hyperlink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5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Conecuencias del Brexit para la profesión veterinaria</w:t>
        </w:r>
      </w:hyperlink>
      <w:r>
        <w:rPr>
          <w:rStyle w:val="InternetLink"/>
          <w:rFonts w:cs="Cambria" w:ascii="Cambria" w:hAnsi="Cambria"/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6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Un estudio advierte de que el etiquetado no siempre garantiza que los productos sean libres de gluten</w:t>
        </w:r>
      </w:hyperlink>
      <w:r>
        <w:rPr>
          <w:rStyle w:val="InternetLink"/>
          <w:rFonts w:cs="Cambria" w:ascii="Cambria" w:hAnsi="Cambria"/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hyperlink r:id="rId7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El Congreso aprueba la Proposición No de Ley para rebajar el IVA veterinari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/>
          <w:b/>
        </w:rPr>
      </w:pPr>
      <w:hyperlink r:id="rId8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El Seprona ha detenido e imputado a 414 personas por maltrato animal en 2016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9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Penas de cárcel e inhabilitación a veterinario por maltrato animal en Segov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0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Fundación Affinity lanza la campaña #NoSonUnaModa contra el abandono de animal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1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La Guardia Civil pone en marcha una campaña de concienciación sobre el maltrato animal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2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¿Por qué los veterinarios se suicidan tanto?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3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El Congreso acuerda rebajar el IVA de los servicios veterinarios del 21 al 10%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4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Estas son las diez mejores razas de perro si tienes hij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 w:eastAsia="en-US"/>
        </w:rPr>
      </w:pPr>
      <w:r>
        <w:rPr>
          <w:rFonts w:cs="Cambria" w:ascii="Cambria" w:hAnsi="Cambria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7520</wp:posOffset>
            </wp:positionH>
            <wp:positionV relativeFrom="paragraph">
              <wp:posOffset>149225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16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de 7 </w:t>
          </w:r>
          <w:r>
            <w:rPr>
              <w:rFonts w:cs="Cambria" w:ascii="Cambria" w:hAnsi="Cambria"/>
              <w:sz w:val="22"/>
              <w:szCs w:val="22"/>
            </w:rPr>
            <w:t xml:space="preserve">OCTUBRE </w:t>
          </w:r>
          <w:r>
            <w:rPr>
              <w:rFonts w:cs="Cambria" w:ascii="Cambria" w:hAnsi="Cambria"/>
              <w:szCs w:val="24"/>
              <w:lang w:val="es-ES"/>
            </w:rPr>
            <w:t xml:space="preserve">de 2016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5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-interporc.com/iii-foro-internacional/" TargetMode="External"/><Relationship Id="rId3" Type="http://schemas.openxmlformats.org/officeDocument/2006/relationships/hyperlink" Target="http://www.humeco.net/interes/41/VI-Jornada-Cientifico-Tecnica-de-Reproduccion-Bovina" TargetMode="External"/><Relationship Id="rId4" Type="http://schemas.openxmlformats.org/officeDocument/2006/relationships/hyperlink" Target="mailto:hospitalveterinariopamplona@gmail.com" TargetMode="External"/><Relationship Id="rId5" Type="http://schemas.openxmlformats.org/officeDocument/2006/relationships/hyperlink" Target="http://www.colvet.es/node/1851" TargetMode="External"/><Relationship Id="rId6" Type="http://schemas.openxmlformats.org/officeDocument/2006/relationships/hyperlink" Target="http://www.eleconomista.es/empresas-finanzas/noticias/7865144/10/16/Un-estudio-advierte-de-que-el-etiquetado-no-siempre-garantiza-que-los-productos-sean-libres-de-gluten.html" TargetMode="External"/><Relationship Id="rId7" Type="http://schemas.openxmlformats.org/officeDocument/2006/relationships/hyperlink" Target="http://sve04.tgm1.com/9176/m500c2c4____-000002420-10052016-e000854b5f285b8ef34fcf885bec095f-00003-http:/www.colvet.es/node/1867" TargetMode="External"/><Relationship Id="rId8" Type="http://schemas.openxmlformats.org/officeDocument/2006/relationships/hyperlink" Target="http://sve04.tgm1.com/9176/m500c2c4____-000002420-10052016-e000854b5f285b8ef34fcf885bec095f-00007-http:/www.diariovasco.com/agencias/201610/04/seprona-detenido-imputado-personas-785340.html" TargetMode="External"/><Relationship Id="rId9" Type="http://schemas.openxmlformats.org/officeDocument/2006/relationships/hyperlink" Target="http://www.lavanguardia.com/vida/20161004/41781353819/penas-de-carcel-e-inhabilitacion-a-veterinario-por-maltrato-animal-en-segovia.html" TargetMode="External"/><Relationship Id="rId10" Type="http://schemas.openxmlformats.org/officeDocument/2006/relationships/hyperlink" Target="http://sve04.tgm1.com/9176/m500c2c4____-000002420-10052016-e000854b5f285b8ef34fcf885bec095f-00009-http:/prnoticias.com/comunicacion/prcomunicacion/20156548-fundacion-affinity-lanza-la-campana-nosonunamoda" TargetMode="External"/><Relationship Id="rId11" Type="http://schemas.openxmlformats.org/officeDocument/2006/relationships/hyperlink" Target="http://sve04.tgm1.com/9176/m500c39b____-000002420-10062016-3ce9f44d013be4e63d032f94bd952061-00005-http:/www.abc.es/espana/abci-guardia-civil-pone-marcha-5156689332001-20161005025006_video.html" TargetMode="External"/><Relationship Id="rId12" Type="http://schemas.openxmlformats.org/officeDocument/2006/relationships/hyperlink" Target="http://sve04.tgm1.com/9176/m500c39b____-000002420-10062016-3ce9f44d013be4e63d032f94bd952061-00004-http:/www.vozpopuli.com/memesis/veterinarios-suicidan_0_959904178.html" TargetMode="External"/><Relationship Id="rId13" Type="http://schemas.openxmlformats.org/officeDocument/2006/relationships/hyperlink" Target="http://www.abc.es/sociedad/abci-congreso-acuerda-rebajar-servicios-veterinarios-21-10-por-ciento-201610051700_noticia.html" TargetMode="External"/><Relationship Id="rId14" Type="http://schemas.openxmlformats.org/officeDocument/2006/relationships/hyperlink" Target="http://sve04.tgm1.com/9176/m500c4e3____-000002420-10072016-c89c1103a5697796417200560b11d35c-00013-http:/www.lavanguardia.com/natural/20161006/41796301021/raza-perro-ninos.html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www.facebook.com/Colegio-Oficial-De-Veterinarios-De-La-Rioja-1069606023079440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6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10-07T09:52:00Z</dcterms:modified>
  <cp:revision>138</cp:revision>
  <dc:subject/>
  <dc:title>               </dc:title>
</cp:coreProperties>
</file>