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NUEVA 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ONLINE "CLÍNICA DE AVES EXÓTICAS: COMO EMPRENDER EL VUELO"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XXII CONGRESO SOCIEDAD ESPAÑOLA DE CIRUGÍA VETERINARIA</w:t>
      </w:r>
    </w:p>
    <w:p>
      <w:pPr>
        <w:pStyle w:val="Normal"/>
        <w:jc w:val="both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EMANDAS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.V. JORGE VERGARA PARD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4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Publicado el último número de la revista Información Veterinari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5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Encuesta IFAH-Europa: desconocimiento del consumidor sobre el papel de los medicamentos veterinarios en la seguridad alimentaria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6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Perros de protección para mujeres maltratadas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7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Inconvenientes (que los hay) de viajar con perro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fldChar w:fldCharType="begin"/>
      </w:r>
      <w:r>
        <w:rPr>
          <w:rStyle w:val="InternetLink"/>
          <w:sz w:val="22"/>
          <w:b/>
          <w:szCs w:val="22"/>
          <w:rFonts w:cs="Cambria" w:ascii="Cambria" w:hAnsi="Cambria"/>
          <w:lang w:val="es-ES"/>
        </w:rPr>
        <w:instrText xml:space="preserve"> HYPERLINK "http://sve04.tgm1.com/9176/m500cb72____-000001909-10172016-6c6ecf9a1dd5277e73a566682d15d74b-00018-http:/www.elconfidencial.com/multimedia/album/tecnologia/2016-10-15/china-fabrica-comida-industria_1275272" \l "0"</w:instrText>
      </w:r>
      <w:r>
        <w:rPr>
          <w:rStyle w:val="InternetLink"/>
          <w:sz w:val="22"/>
          <w:b/>
          <w:szCs w:val="22"/>
          <w:rFonts w:cs="Cambria" w:ascii="Cambria" w:hAnsi="Cambria"/>
          <w:lang w:val="es-ES"/>
        </w:rPr>
        <w:fldChar w:fldCharType="separate"/>
      </w:r>
      <w:r>
        <w:rPr>
          <w:rStyle w:val="InternetLink"/>
          <w:rFonts w:cs="Cambria" w:ascii="Cambria" w:hAnsi="Cambria"/>
          <w:b/>
          <w:sz w:val="22"/>
          <w:szCs w:val="22"/>
          <w:lang w:val="es-ES"/>
        </w:rPr>
        <w:t>Así son las fábricas de comida en China (galería fotográfica)</w:t>
      </w:r>
      <w:r>
        <w:rPr>
          <w:rStyle w:val="InternetLink"/>
          <w:sz w:val="22"/>
          <w:b/>
          <w:szCs w:val="22"/>
          <w:rFonts w:cs="Cambria" w:ascii="Cambria" w:hAnsi="Cambria"/>
          <w:lang w:val="es-ES"/>
        </w:rPr>
        <w:fldChar w:fldCharType="end"/>
      </w:r>
    </w:p>
    <w:p>
      <w:pPr>
        <w:pStyle w:val="Prrafodelista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8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Phil Hogan, comisario europeo de Agricultura: los agricultores tendrán que buscar mercados alternativos tras el “brexit”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9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Lugo otorga su primer Premio de Bienestar Animal al SEPRON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10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Intervenidas 11 toneladas de carne de caza sin ningún control sanitario destinada a la venta en Huesca</w:t>
        </w:r>
      </w:hyperlink>
    </w:p>
    <w:p>
      <w:pPr>
        <w:pStyle w:val="Heading2"/>
        <w:jc w:val="both"/>
        <w:rPr>
          <w:rStyle w:val="InternetLink"/>
          <w:rFonts w:ascii="Verdana" w:hAnsi="Verdana" w:cs="Verdana"/>
          <w:b/>
          <w:b/>
          <w:sz w:val="24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11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¿Quiénes se benefician realmente de los tipos reducidos del IVA?</w:t>
        </w:r>
      </w:hyperlink>
    </w:p>
    <w:p>
      <w:pPr>
        <w:pStyle w:val="Heading2"/>
        <w:jc w:val="both"/>
        <w:rPr>
          <w:rStyle w:val="InternetLink"/>
          <w:rFonts w:ascii="Verdana" w:hAnsi="Verdana" w:cs="Verdana"/>
          <w:b/>
          <w:b/>
          <w:sz w:val="24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12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Informe sobre el estado de la alimentación y la agricultura en el mundo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13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Plan de acción sobre la resistencia a los antimicrobianos 2016-2020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14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Contratar un gerente aumenta la rentabilidad de las clínicas veterinarias</w:t>
        </w:r>
      </w:hyperlink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15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Condenan a ocho meses de cárcel a la mujer que quiso matar a su perro con pastillas porque le «molestaba»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16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El TC intenta desbloquear hoy la sentencia de los toros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17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Muere un hombre de 89 años en Mollet por legionela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18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Abatido un perro fuera de control tras atacar a nueve personas en Barcelona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19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Josín, un enfermo terminal en Asturias logra su último deseo: encontrar una familia para su perro Trasgu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before="0" w:after="240"/>
        <w:ind w:left="426" w:hanging="360"/>
        <w:jc w:val="both"/>
        <w:rPr>
          <w:color w:val="000000"/>
          <w:lang w:val="es-ES"/>
        </w:rPr>
      </w:pPr>
      <w:hyperlink r:id="rId20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Los perros de los trabajadores del hospital La Fe entretienen a niños con cáncer y hacen más llevadera su estancia.</w:t>
        </w:r>
      </w:hyperlink>
      <w:r>
        <w:rPr>
          <w:rFonts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240"/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21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Los casos por intoxicaciones alimentarias por la bacteria E.coli son un 5.300% más frecuentes en Estados Unidos que en la UE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240"/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22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Los apicultores de toda España salen a la calle para reclamar un etiquetado claro para la miel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240"/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23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AWF edita una guía para reconocer el maltrato en animales y humanos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240"/>
        <w:ind w:left="426" w:hanging="360"/>
        <w:jc w:val="both"/>
        <w:rPr>
          <w:rStyle w:val="InternetLink"/>
          <w:color w:val="000000"/>
          <w:u w:val="none"/>
        </w:rPr>
      </w:pPr>
      <w:hyperlink r:id="rId24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Veterinaria reivindica la profesión como "una sólida esperanza" para el mundo rural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240"/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25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El gran reto de veterinarios y farmacéuticos es evitar las resistencias por uso reiterado de antimicrobianos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240"/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26">
        <w:r>
          <w:rPr>
            <w:rStyle w:val="InternetLink"/>
            <w:rFonts w:cs="Cambria" w:ascii="Cambria" w:hAnsi="Cambria"/>
            <w:b/>
            <w:sz w:val="22"/>
            <w:szCs w:val="22"/>
            <w:lang w:val="es-ES"/>
          </w:rPr>
          <w:t>Abierto el plazo de solicitud de veterinarios internos residentes del Hospital Clínico Veterinario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240"/>
        <w:ind w:left="426" w:hanging="36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hyperlink r:id="rId28">
        <w:r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135245</wp:posOffset>
              </wp:positionH>
              <wp:positionV relativeFrom="paragraph">
                <wp:posOffset>36830</wp:posOffset>
              </wp:positionV>
              <wp:extent cx="1114425" cy="1133475"/>
              <wp:effectExtent l="0" t="0" r="0" b="0"/>
              <wp:wrapNone/>
              <wp:docPr id="2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13853" t="19660" r="15409" b="164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14425" cy="1133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ambria" w:ascii="Cambria" w:hAnsi="Cambria"/>
          <w:b/>
          <w:sz w:val="22"/>
          <w:szCs w:val="22"/>
          <w:lang w:val="es-ES"/>
        </w:rPr>
        <w:t>Carlos Expósito: “La sociedad no conoce la labor del veterinario”</w:t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29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de 24 </w:t>
          </w:r>
          <w:r>
            <w:rPr>
              <w:rFonts w:cs="Cambria" w:ascii="Cambria" w:hAnsi="Cambria"/>
              <w:sz w:val="22"/>
              <w:szCs w:val="22"/>
            </w:rPr>
            <w:t xml:space="preserve">OCTUBRE </w:t>
          </w:r>
          <w:r>
            <w:rPr>
              <w:rFonts w:cs="Cambria" w:ascii="Cambria" w:hAnsi="Cambria"/>
              <w:szCs w:val="24"/>
              <w:lang w:val="es-ES"/>
            </w:rPr>
            <w:t xml:space="preserve">de 2016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3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3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6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sovet.com/moodle/" TargetMode="External"/><Relationship Id="rId3" Type="http://schemas.openxmlformats.org/officeDocument/2006/relationships/hyperlink" Target="http://secive.unileon.es/" TargetMode="External"/><Relationship Id="rId4" Type="http://schemas.openxmlformats.org/officeDocument/2006/relationships/hyperlink" Target="http://sve04.tgm1.com/9176/m500cdbe____-000001909-10192016-84b9143625bdf6a0c40279604e9ea560-00003-http:/www.colvet.es/node/1938" TargetMode="External"/><Relationship Id="rId5" Type="http://schemas.openxmlformats.org/officeDocument/2006/relationships/hyperlink" Target="http://sve04.tgm1.com/9176/m500cb72____-000001909-10172016-6c6ecf9a1dd5277e73a566682d15d74b-00007-http:/www.agrodigital.com/PlArtStd.asp?CodArt=110325" TargetMode="External"/><Relationship Id="rId6" Type="http://schemas.openxmlformats.org/officeDocument/2006/relationships/hyperlink" Target="http://sve04.tgm1.com/9176/m500cb72____-000001909-10172016-6c6ecf9a1dd5277e73a566682d15d74b-00012-http:/politica.elpais.com/politica/2016/10/16/actualidad/1476651116_388198.html" TargetMode="External"/><Relationship Id="rId7" Type="http://schemas.openxmlformats.org/officeDocument/2006/relationships/hyperlink" Target="http://sve04.tgm1.com/9176/m500cb72____-000001909-10172016-6c6ecf9a1dd5277e73a566682d15d74b-00014-http:/www.ocholeguas.com/2016/10/10/otrosmundos/1476100546.html" TargetMode="External"/><Relationship Id="rId8" Type="http://schemas.openxmlformats.org/officeDocument/2006/relationships/hyperlink" Target="http://sve04.tgm1.com/9176/m500cb72____-000001909-10172016-6c6ecf9a1dd5277e73a566682d15d74b-00023-http:/www.efeagro.com/noticia/hogan-agricultores-brexit/" TargetMode="External"/><Relationship Id="rId9" Type="http://schemas.openxmlformats.org/officeDocument/2006/relationships/hyperlink" Target="http://sve04.tgm1.com/9176/m500cccc____-000001909-10182016-5eae65a3d7441e9bbc8da82f6e817313-00006-http:/www.colvet.es/node/1929" TargetMode="External"/><Relationship Id="rId10" Type="http://schemas.openxmlformats.org/officeDocument/2006/relationships/hyperlink" Target="http://sve04.tgm1.com/9176/m500cccc____-000001909-10182016-5eae65a3d7441e9bbc8da82f6e817313-00008-http:/www.agroinformacion.com/intervenidas-11-toneladas-carne-caza-sin-ningun-control-sanitario-destinada-la-venta-huesca/" TargetMode="External"/><Relationship Id="rId11" Type="http://schemas.openxmlformats.org/officeDocument/2006/relationships/hyperlink" Target="http://sve04.tgm1.com/9176/m500cdbe____-000001909-10192016-84b9143625bdf6a0c40279604e9ea560-00006-http:/cincodias.com/cincodias/2016/10/18/economia/1476802524_159699.html?por=mosaico" TargetMode="External"/><Relationship Id="rId12" Type="http://schemas.openxmlformats.org/officeDocument/2006/relationships/hyperlink" Target="http://sve04.tgm1.com/9176/m500cdbe____-000001909-10192016-84b9143625bdf6a0c40279604e9ea560-00007-http:/gastronomiaycia.republica.com/wp-content/uploads/2016/10/Informe_fao_2016.pdf" TargetMode="External"/><Relationship Id="rId13" Type="http://schemas.openxmlformats.org/officeDocument/2006/relationships/hyperlink" Target="http://sve04.tgm1.com/9176/m500cdbe____-000001909-10192016-84b9143625bdf6a0c40279604e9ea560-00008-http:/www.fao.org/3/a-i5996e.pdf" TargetMode="External"/><Relationship Id="rId14" Type="http://schemas.openxmlformats.org/officeDocument/2006/relationships/hyperlink" Target="http://sve04.tgm1.com/9176/m500cdbe____-000001909-10192016-84b9143625bdf6a0c40279604e9ea560-00009-http:/www.redaccionmedica.com/secciones/otras-profesiones/contratar-un-gerente-aumenta-la-rentabilidad-de-las-clinicas-veterinarias-8191" TargetMode="External"/><Relationship Id="rId15" Type="http://schemas.openxmlformats.org/officeDocument/2006/relationships/hyperlink" Target="http://sve04.tgm1.com/9176/m500cdbe____-000001909-10192016-84b9143625bdf6a0c40279604e9ea560-00010-http:/www.abc.es/espana/comunidad-valenciana/abci-maltrato-animal-condenan-ocho-meses-carcel-mujer-quiso-matar-perro-pastillas-porque-molestaba-201610181354_noticia.html" TargetMode="External"/><Relationship Id="rId16" Type="http://schemas.openxmlformats.org/officeDocument/2006/relationships/hyperlink" Target="http://sve04.tgm1.com/9176/m500cdbe____-000001909-10192016-84b9143625bdf6a0c40279604e9ea560-00014-http:/www.lavanguardia.com/politica/20161019/411107164063/tc-sentencia-devuelve-toros-catalunya.html" TargetMode="External"/><Relationship Id="rId17" Type="http://schemas.openxmlformats.org/officeDocument/2006/relationships/hyperlink" Target="http://sve04.tgm1.com/9176/m500cdbe____-000001909-10192016-84b9143625bdf6a0c40279604e9ea560-00015-http:/www.lavanguardia.com/vida/20161018/411099373239/muere-hombre-89-anos-legionelosis.html" TargetMode="External"/><Relationship Id="rId18" Type="http://schemas.openxmlformats.org/officeDocument/2006/relationships/hyperlink" Target="http://sve04.tgm1.com/9176/m500cdbe____-000001909-10192016-84b9143625bdf6a0c40279604e9ea560-00017-http:/www.lavanguardia.com/local/barcelona/20161018/411097853184/abatido-perro-atacado-nueve-personas-barcelona.html" TargetMode="External"/><Relationship Id="rId19" Type="http://schemas.openxmlformats.org/officeDocument/2006/relationships/hyperlink" Target="http://verne.elpais.com/verne/2016/10/18/articulo/1476796015_950149.html" TargetMode="External"/><Relationship Id="rId20" Type="http://schemas.openxmlformats.org/officeDocument/2006/relationships/hyperlink" Target="http://www.lasexta.com/noticias/sociedad/los-perros-de-los-trabajadores-del-hospital-la-fe-entretienen-a-los-ninos-con-cancer-y-hacen-mas-llevadera-su-estancia_201610175804f92a0cf26449f5defc80.html" TargetMode="External"/><Relationship Id="rId21" Type="http://schemas.openxmlformats.org/officeDocument/2006/relationships/hyperlink" Target="http://sve04.tgm1.com/9176/m500cf29____-000001909-10202016-529af95de6a436424230a4fd067530e1-00008-http:/www.agrodigital.com/PlArtStd.asp?CodArt=110382" TargetMode="External"/><Relationship Id="rId22" Type="http://schemas.openxmlformats.org/officeDocument/2006/relationships/hyperlink" Target="http://sve04.tgm1.com/9176/m500cf29____-000001909-10202016-529af95de6a436424230a4fd067530e1-00009-http:/www.agroinformacion.com/los-apicultores-de-toda-espana-salen-a-la-calle-para-reclamar-un-etiquetado-claro-para-la-miel/" TargetMode="External"/><Relationship Id="rId23" Type="http://schemas.openxmlformats.org/officeDocument/2006/relationships/hyperlink" Target="http://sve04.tgm1.com/9176/m500d172____-000001909-10242016-4e0a9d702e3459ee94d6d2e002f71633-00003-http:/www.bva-awf.org.uk/sites/bva-awf.org.uk/files/user/20160415_awf_recognising_abuse_in_animals_and_humans_v10_web.pdf" TargetMode="External"/><Relationship Id="rId24" Type="http://schemas.openxmlformats.org/officeDocument/2006/relationships/hyperlink" Target="http://sve04.tgm1.com/9176/m500d172____-000001909-10242016-4e0a9d702e3459ee94d6d2e002f71633-00006-http:/www.ileon.com/universidad/067454/veterinaria-reivindica-la-profesion-como-una-solida-esperanza-para-el-mundo-rural" TargetMode="External"/><Relationship Id="rId25" Type="http://schemas.openxmlformats.org/officeDocument/2006/relationships/hyperlink" Target="http://sve04.tgm1.com/9176/m500d172____-000001909-10242016-4e0a9d702e3459ee94d6d2e002f71633-00009-http:/www.imfarmacias.es/noticia/10768/20cnf-el-gran-reto-de-veterinarios-y-farmaceuticos-es-evitar-las-resistencias-por-uso-reiterado-de-antimicrobianos" TargetMode="External"/><Relationship Id="rId26" Type="http://schemas.openxmlformats.org/officeDocument/2006/relationships/hyperlink" Target="http://sve04.tgm1.com/9176/m500d172____-000001909-10242016-4e0a9d702e3459ee94d6d2e002f71633-00023-https:/www.ucm.es/hcv/becas-de-formacion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sve04.tgm1.com/9176/m500d172____-000001909-10242016-4e0a9d702e3459ee94d6d2e002f71633-00025-http:/www.diariocordoba.com/noticias/contraportada/la-sociedad-no-conoce-labor-veterinario_1089708.html" TargetMode="External"/><Relationship Id="rId29" Type="http://schemas.openxmlformats.org/officeDocument/2006/relationships/hyperlink" Target="https://www.facebook.com/Colegio-Oficial-De-Veterinarios-De-La-Rioja-1069606023079440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6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10-24T08:38:00Z</dcterms:modified>
  <cp:revision>193</cp:revision>
  <dc:subject/>
  <dc:title>               </dc:title>
</cp:coreProperties>
</file>