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VII JORNADAS DE LA FUNDACION GARCIA CUGAT SOBRE TERAPIAS REGENERATIV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lf: 95721109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957211093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orreo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jmdominguez@uco.es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SOBRE “ESTRATEGIAS PARA LA GESTIÓN EN COMUNICACIÓN DE CRISIS EN EL SECTOR DE SANIDAD Y NUTRICIÓN ANIMAL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drá lugar el día 22 de noviembre en el Rafaelhoteles Atocha (C/ Méndez Álvaro, 30, 28045) en Madrid, en Jornada de mañana y tard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En este sentido, os rogamos a todos aquellos interesados en asistir que cumplimentéis el boletín de inscripción hasta el jueves 10 de noviembre adjunto o a través del siguiente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enlace</w:t>
        </w:r>
      </w:hyperlink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contará con expertos en Comunicación de Crisis Sanitarias, Sanidad y Nutrición Animal, Medios de Comunicación, y Redes Sociales, como el Catedrático de Sanidad Animal de la Universidad Complutense de Madrid, José Manuel Sánchez-Vizcaíno; un Periodista científico, experto en Crisis y redes sociales, Óscar Menéndez; así como, Francisco Rosillo y Juan Marcos Vallejo, CEO &amp; Head of Crisis, y Media Relations Manager de Crisis, Communications and Response (CC&amp;R) respectivame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s expertos participarán en una mesa redonda sobre la “Crisis del Ébola”, y un taller práctico con la simulación de tres casos de crisis, generación de propuestas de estrategias y actuaciones sobre Resistencias a Antimicrobianos, Intoxicaciones en alimentación para mascotas y Reacciones Adversas en vacun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emás, en el evento habrá una alta representación institucional con la participación de responsables públicos de alto nivel como la Subdirectora General de Sanidad e Higiene Animal y Trazabilidad del Ministerio de Agricultura, Alimentación y Medio Ambiente (MAGRAMA), Beatriz Muñoz, y el Presidente de la Fundación Vet+i, Santiago de Andrés, que está previsto inauguren el ev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evento está organizado por la Fundación Vet+i en colaboración con Crisis Communications &amp; Response (CC&amp;R) y el Centro de Vigilancia Sanitaria Veterinaria (VISAVET) y dirigido a profesionales de la Sanidad y Nutrición Animal (industria, veterinarios, investigadores, etc.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Más 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2"/>
          <w:szCs w:val="22"/>
        </w:rPr>
        <w:t>María Jaureguízar Redondo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: (34) 91 369 21 34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mbria" w:ascii="Cambria" w:hAnsi="Cambria"/>
            <w:lang w:val="en-US"/>
          </w:rPr>
          <w:t>secretaria@vetmasi.es</w:t>
        </w:r>
      </w:hyperlink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lang w:val="en-US"/>
          </w:rPr>
          <w:t>www.vetmasi.es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INTRODUCCIÓN A LA ECOCARDIOGRAFÍA VETERINAR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FARMACOVIGILANCIA VETERINAR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  <w:lang w:val="es-ES"/>
        </w:rPr>
      </w:pPr>
      <w:r>
        <w:rPr>
          <w:rFonts w:cs="Cambria" w:ascii="Cambria" w:hAnsi="Cambria"/>
          <w:b/>
          <w:bCs/>
          <w:color w:val="00B050"/>
          <w:szCs w:val="24"/>
          <w:lang w:val="es-ES"/>
        </w:rPr>
        <w:t>SE VENDE CONSULTORIO VETERINARIO EN ESTELLA (NAVARR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  <w:lang w:val="es-ES"/>
        </w:rPr>
      </w:pPr>
      <w:r>
        <w:rPr>
          <w:rFonts w:cs="Cambria" w:ascii="Cambria" w:hAnsi="Cambria"/>
          <w:b/>
          <w:bCs/>
          <w:color w:val="00B050"/>
          <w:szCs w:val="24"/>
          <w:lang w:val="es-ES"/>
        </w:rPr>
        <w:t>TRASPASO DE CLINICA VETERINARIA EN MURC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  <w:lang w:val="es-ES"/>
        </w:rPr>
      </w:pPr>
      <w:r>
        <w:rPr>
          <w:rFonts w:cs="Cambria" w:ascii="Cambria" w:hAnsi="Cambria"/>
          <w:b/>
          <w:bCs/>
          <w:color w:val="00B050"/>
          <w:szCs w:val="24"/>
          <w:lang w:val="es-ES"/>
        </w:rPr>
        <w:t>BOLETÍN 9 · SEPTIEMBRE 2016 - ASOCIACIÓN ESPAÑOLA DE HISTORIA DE LA VETERINARIA</w:t>
        <w:tab/>
        <w:tab/>
      </w:r>
      <w:hyperlink r:id="rId8">
        <w:r>
          <w:rPr>
            <w:rStyle w:val="InternetLink"/>
            <w:rFonts w:cs="Cambria" w:ascii="Cambria" w:hAnsi="Cambria"/>
            <w:b/>
          </w:rPr>
          <w:t>Ver</w:t>
        </w:r>
      </w:hyperlink>
    </w:p>
    <w:p>
      <w:pPr>
        <w:pStyle w:val="Normal"/>
        <w:jc w:val="both"/>
        <w:rPr>
          <w:rFonts w:ascii="Cambria" w:hAnsi="Cambria" w:cs="Cambria"/>
          <w:b/>
          <w:b/>
          <w:bCs/>
          <w:color w:val="00B050"/>
          <w:szCs w:val="24"/>
          <w:lang w:val="es-ES"/>
        </w:rPr>
      </w:pPr>
      <w:r>
        <w:rPr>
          <w:rFonts w:cs="Cambria" w:ascii="Cambria" w:hAnsi="Cambria"/>
          <w:b/>
          <w:bCs/>
          <w:color w:val="00B050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Fonts w:ascii="Cambria" w:hAnsi="Cambria" w:cs="Cambria"/>
        </w:rPr>
      </w:pPr>
      <w:hyperlink r:id="rId9">
        <w:r>
          <w:rPr>
            <w:rStyle w:val="InternetLink"/>
            <w:rFonts w:cs="Cambria" w:ascii="Cambria" w:hAnsi="Cambria"/>
            <w:b/>
            <w:b/>
            <w:bCs w:val="false"/>
            <w:color w:val="0000FF"/>
            <w:sz w:val="24"/>
            <w:szCs w:val="24"/>
            <w:u w:val="single"/>
          </w:rPr>
          <w:t>Condenan a una veterinaria de Vidreres por ejercer pese a ser inhabilitada por el Colegio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color w:val="0000FF"/>
          <w:sz w:val="24"/>
          <w:szCs w:val="24"/>
          <w:u w:val="single"/>
        </w:rPr>
      </w:pPr>
      <w:hyperlink r:id="rId10">
        <w:r>
          <w:rPr>
            <w:rStyle w:val="InternetLink"/>
            <w:rFonts w:cs="Cambria" w:ascii="Cambria" w:hAnsi="Cambria"/>
            <w:b/>
            <w:sz w:val="24"/>
            <w:szCs w:val="24"/>
          </w:rPr>
          <w:t>El Ayuntamiento vuelve a sancionar a Serunión y rescindirá su contrato</w:t>
        </w:r>
      </w:hyperlink>
    </w:p>
    <w:p>
      <w:pPr>
        <w:pStyle w:val="Normal"/>
        <w:ind w:left="66" w:hanging="0"/>
        <w:jc w:val="both"/>
        <w:rPr>
          <w:rStyle w:val="StrongEmphasis"/>
          <w:rFonts w:ascii="Cambria" w:hAnsi="Cambria" w:cs="Cambria"/>
          <w:b w:val="false"/>
          <w:b w:val="false"/>
          <w:color w:val="0000FF"/>
          <w:sz w:val="22"/>
          <w:szCs w:val="22"/>
          <w:u w:val="single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rFonts w:cs="Cambria" w:ascii="Cambria" w:hAnsi="Cambria"/>
        </w:rPr>
        <w:instrText xml:space="preserve"> HYPERLINK "http://www.larazon.es/local/castilla-y-leon/salen-de-la-universidad-el-doble-de-los-veterinarios-que-el-mercado-demanda-BN13697071" \l ".Ttt1C9dNh7vZ3cp"</w:instrText>
      </w:r>
      <w:r>
        <w:rPr>
          <w:rStyle w:val="InternetLink"/>
          <w:sz w:val="24"/>
          <w:b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/>
          <w:sz w:val="24"/>
          <w:szCs w:val="24"/>
        </w:rPr>
        <w:t>Salen de la Universidad el doble de los veterinarios que el mercado demanda</w:t>
      </w:r>
      <w:r>
        <w:rPr>
          <w:rStyle w:val="InternetLink"/>
          <w:sz w:val="24"/>
          <w:b/>
          <w:szCs w:val="24"/>
          <w:rFonts w:cs="Cambria" w:ascii="Cambria" w:hAnsi="Cambria"/>
        </w:rPr>
        <w:fldChar w:fldCharType="end"/>
      </w:r>
      <w:r>
        <w:rPr>
          <w:rStyle w:val="InternetLink"/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rStyle w:val="InternetLink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426"/>
        <w:jc w:val="both"/>
        <w:rPr/>
      </w:pPr>
      <w:hyperlink r:id="rId11">
        <w:r>
          <w:rPr>
            <w:rStyle w:val="InternetLink"/>
            <w:rFonts w:cs="Cambria" w:ascii="Cambria" w:hAnsi="Cambria"/>
            <w:b/>
            <w:sz w:val="24"/>
            <w:szCs w:val="24"/>
          </w:rPr>
          <w:t>Los decanos de Veterinaria denuncian un 'superávit' de 400 alumnos de grado</w:t>
        </w:r>
      </w:hyperlink>
      <w:r>
        <w:rPr>
          <w:rStyle w:val="InternetLink"/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rPr>
          <w:rStyle w:val="InternetLink"/>
          <w:rFonts w:ascii="Cambria" w:hAnsi="Cambria" w:cs="Cambria"/>
          <w:b/>
          <w:b/>
          <w:color w:val="000000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426"/>
        <w:jc w:val="both"/>
        <w:rPr/>
      </w:pPr>
      <w:hyperlink r:id="rId12">
        <w:r>
          <w:rPr>
            <w:rStyle w:val="InternetLink"/>
            <w:rFonts w:cs="Cambria" w:ascii="Cambria" w:hAnsi="Cambria"/>
            <w:b/>
            <w:sz w:val="24"/>
            <w:szCs w:val="24"/>
          </w:rPr>
          <w:t>El Hospital de Torrejón reduce un 60% la medicación por depresión gracias a la terapia con animales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426" w:hanging="426"/>
        <w:jc w:val="both"/>
        <w:rPr>
          <w:rStyle w:val="InternetLink"/>
          <w:rFonts w:ascii="Cambria" w:hAnsi="Cambria" w:cs="Cambria"/>
          <w:b/>
          <w:b/>
          <w:sz w:val="24"/>
          <w:szCs w:val="24"/>
        </w:rPr>
      </w:pPr>
      <w:hyperlink r:id="rId14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059045</wp:posOffset>
              </wp:positionH>
              <wp:positionV relativeFrom="paragraph">
                <wp:posOffset>44450</wp:posOffset>
              </wp:positionV>
              <wp:extent cx="1114425" cy="1133475"/>
              <wp:effectExtent l="0" t="0" r="0" b="0"/>
              <wp:wrapNone/>
              <wp:docPr id="3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13853" t="19660" r="15409" b="164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mbria" w:ascii="Cambria" w:hAnsi="Cambria"/>
          <w:b/>
          <w:sz w:val="24"/>
          <w:szCs w:val="24"/>
        </w:rPr>
        <w:t>La tuberculosis ya provoca más muertes que el VIH</w:t>
      </w:r>
    </w:p>
    <w:p>
      <w:pPr>
        <w:pStyle w:val="Normal"/>
        <w:shd w:fill="FFFFFF" w:val="clear"/>
        <w:spacing w:before="0" w:after="240"/>
        <w:rPr>
          <w:rStyle w:val="InternetLink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5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de 14 </w:t>
          </w:r>
          <w:r>
            <w:rPr>
              <w:rFonts w:cs="Cambria" w:ascii="Cambria" w:hAnsi="Cambria"/>
              <w:sz w:val="22"/>
              <w:szCs w:val="22"/>
            </w:rPr>
            <w:t xml:space="preserve">OCTUB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4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4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ominguez@uco.es" TargetMode="External"/><Relationship Id="rId3" Type="http://schemas.openxmlformats.org/officeDocument/2006/relationships/hyperlink" Target="http://www.vetmasi.es/estrategias-comunicacion-de-crisis-sector-de-sanidad-animal/eventos/curso-sobre-estrategias-para-la-gestion-en-comunicacion-de-crisis-en-el-sector-de-sanidad-y-nutricion-animal_3584_15_3676_0_1_in.html" TargetMode="External"/><Relationship Id="rId4" Type="http://schemas.openxmlformats.org/officeDocument/2006/relationships/hyperlink" Target="http://www.vetmasi.es/estrategias-comunicacion-de-crisis-sector-de-sanidad-animal/eventos/curso-sobre-estrategias-para-la-gestion-en-comunicacion-de-crisis-en-el-sector-de-sanidad-y-nutricion-animal_3584_15_3676_0_1_in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ecretaria@vetmasi.es" TargetMode="External"/><Relationship Id="rId7" Type="http://schemas.openxmlformats.org/officeDocument/2006/relationships/hyperlink" Target="http://www.vetmasi.es/" TargetMode="External"/><Relationship Id="rId8" Type="http://schemas.openxmlformats.org/officeDocument/2006/relationships/hyperlink" Target="http://www.historiaveterinaria.org/boletines/" TargetMode="External"/><Relationship Id="rId9" Type="http://schemas.openxmlformats.org/officeDocument/2006/relationships/hyperlink" Target="http://sve04.tgm1.com/9176/m500c744____-000001909-10112016-0a4ef801eb994e6f88501a9de741e891-00004-http:/www.europapress.es/catalunya/noticia-condenan-veterinaria-vidreres-ejercer-pese-ser-inhabilitada-colegio-20161010110200.html" TargetMode="External"/><Relationship Id="rId10" Type="http://schemas.openxmlformats.org/officeDocument/2006/relationships/hyperlink" Target="http://www.larioja.com/la-rioja/201610/11/ayuntamiento-vuelve-sancionar-serunion-20161011095458.html" TargetMode="External"/><Relationship Id="rId11" Type="http://schemas.openxmlformats.org/officeDocument/2006/relationships/hyperlink" Target="http://www.redaccionmedica.com/secciones/otras-profesiones/los-decanos-de-veterinaria-denuncian-un-superavit-de-400-alumnos-de-grado-1155" TargetMode="External"/><Relationship Id="rId12" Type="http://schemas.openxmlformats.org/officeDocument/2006/relationships/hyperlink" Target="http://ccaa.elpais.com/ccaa/2016/10/05/madrid/1475668839_313557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elmundo.es/salud/2016/10/13/57ffd6ce468aeb5a028b465a.html" TargetMode="External"/><Relationship Id="rId15" Type="http://schemas.openxmlformats.org/officeDocument/2006/relationships/hyperlink" Target="https://www.facebook.com/Colegio-Oficial-De-Veterinarios-De-La-Rioja-1069606023079440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0-14T09:59:00Z</dcterms:modified>
  <cp:revision>161</cp:revision>
  <dc:subject/>
  <dc:title>               </dc:title>
</cp:coreProperties>
</file>