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27 y 28 de SEPTIEMBRE de 2016.</w:t>
        <w:br/>
        <w:t>Horario: de 16:30 a 19:30h.</w:t>
        <w:br/>
        <w:t>Lugar de celebración: Avda. de Portugal, nº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426" w:hanging="36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val="es-ES"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ANEMBE, ABIERTO EL PLAZO DE MATRICULACIÓN LOS CURSOS ONLINE 2016-2017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CAPACITACIÓN DE DIRECTORES DE RADIODIAGNÓSTICO GENERAL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 Ilustre Colegio Oficial de Veterinarios de Valencia en colaboración con INTECH s.l. organiza un curso para capacitación de directores de radiodiagnóstico general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s fechas de celebración de estos cursos serán las siguientes: </w:t>
      </w:r>
    </w:p>
    <w:p>
      <w:pPr>
        <w:pStyle w:val="Normal"/>
        <w:numPr>
          <w:ilvl w:val="0"/>
          <w:numId w:val="5"/>
        </w:numPr>
        <w:autoSpaceDE w:val="false"/>
        <w:spacing w:before="0" w:after="2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es teóricas: 5, 6, 12 y 13 de Noviembre de 2.016.</w:t>
      </w:r>
    </w:p>
    <w:p>
      <w:pPr>
        <w:pStyle w:val="Normal"/>
        <w:numPr>
          <w:ilvl w:val="0"/>
          <w:numId w:val="5"/>
        </w:numPr>
        <w:autoSpaceDE w:val="false"/>
        <w:spacing w:before="0" w:after="2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es prácticas: Fecha a determinar según el número de inscritos, entre los días 7 al 11 (una mañana o una tarde de uno de los días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f.: 963990330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Email.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ursos@icovv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3 CURSOS QUADAM INSTITUTE SL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so online Fluidoterapia práctica en el perro y el gato (4ª Ed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ínica oftalmológica en el perro y el gato (3ª Ed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so Medicina de aves - Curso online de Quada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 Puig [Quadam Institute ]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/ Juan Herrera 14-16 bajo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004 Castellón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 964 03 22 02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quadam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AUDITOR ENERGÉTICO EN EDIFICIOS E INDUSTRIAS SEGÚN RD 56/201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CAMPUS COLVET: “RADIOLOGÍA ABDOMINAL EN PEQUEÑOS ANIMALES: INTERPRETACIÓN, PATOLOGÍAS Y CASOS CLÍNICOS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vista de Sanidad y Medio Ambiente núm. 15 - ADCUSPPYMA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a mala alimentación sigue su aumento entre los jóvenes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o que hace un perro abandonado por encontrar dueño: ¡Hay que saber venderse!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os perros entienden palabras y entonación del habla huma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a leche desnatada podría no ser tan sana como piensas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Una hamburguesa no se puede cocinar como un file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l peligro de lavar el pollo antes de cocinarlo, confirmado por la OCU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bCs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Cs w:val="24"/>
          <w:lang w:val="es-ES"/>
        </w:rPr>
        <w:t>FIEBRE HEMORRÁGICA. (4 enlaces)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Todo lo que debes saber sobre la fiebre hemorrágica, el virus que ha llegado a España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Sanidad vigila a 200 personas por fiebre hemorrágica en Madrid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bCs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Todo lo que hay que saber sobre la fiebre hemorrágica.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bCs/>
          <w:sz w:val="22"/>
          <w:szCs w:val="24"/>
          <w:lang w:val="es-ES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l virus de la fiebre hemorrágica se detectó en garrapatas en ciervos de Cáceres hace seis años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Un perro se niega a abandonar el hospital de Alicante en el que está su due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9461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paragraph">
              <wp:posOffset>1009650</wp:posOffset>
            </wp:positionV>
            <wp:extent cx="965200" cy="9817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0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6 de SEPTIEMBRE de 2016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http://www.anembe.com/agenda/eventos/" TargetMode="External"/><Relationship Id="rId4" Type="http://schemas.openxmlformats.org/officeDocument/2006/relationships/hyperlink" Target="mailto:cursos@icovv.com" TargetMode="External"/><Relationship Id="rId5" Type="http://schemas.openxmlformats.org/officeDocument/2006/relationships/hyperlink" Target="http://www.quadam.com/" TargetMode="External"/><Relationship Id="rId6" Type="http://schemas.openxmlformats.org/officeDocument/2006/relationships/hyperlink" Target="http://energyformacion.es/curso-auditor-energetico-edificios-empresas-rd-56-2016/" TargetMode="External"/><Relationship Id="rId7" Type="http://schemas.openxmlformats.org/officeDocument/2006/relationships/hyperlink" Target="http://www.salamanca24horas.com:8080/local/27-08-2016-la-mala-alimentacion-sigue-su-aumento-entre-los-jovenes" TargetMode="External"/><Relationship Id="rId8" Type="http://schemas.openxmlformats.org/officeDocument/2006/relationships/hyperlink" Target="http://www.cuatro.com/noticias/sociedad/perro_abandonado-mascotas_abandonadas-perro_busca_dueno_2_2235480017.html" TargetMode="External"/><Relationship Id="rId9" Type="http://schemas.openxmlformats.org/officeDocument/2006/relationships/hyperlink" Target="http://www.europapress.es/ciencia/laboratorio/noticia-perros-entienden-palabras-entonacion-habla-humana-20160830104414.html" TargetMode="External"/><Relationship Id="rId10" Type="http://schemas.openxmlformats.org/officeDocument/2006/relationships/hyperlink" Target="http://www.ideal.es/sociedad/201608/31/leche-desnatada-podria-sana-20160831111553.html" TargetMode="External"/><Relationship Id="rId11" Type="http://schemas.openxmlformats.org/officeDocument/2006/relationships/hyperlink" Target="http://gastronomiaycia.republica.com/2016/08/31/una-hamburguesa-no-se-puede-cocinar-como-un-filete/" TargetMode="External"/><Relationship Id="rId12" Type="http://schemas.openxmlformats.org/officeDocument/2006/relationships/hyperlink" Target="http://www.elconfidencial.com/alma-corazon-vida/2016-08-30/como-lavar-limpiar-pollo-bacterias-ocu_1252797/" TargetMode="External"/><Relationship Id="rId13" Type="http://schemas.openxmlformats.org/officeDocument/2006/relationships/hyperlink" Target="http://www.antena3.com/noticias/salud/todo-que-debes-saber-fiebre-hemorragica-virus-que-llegado-espana_2016090157c814700cf28cf698b6cc89.html" TargetMode="External"/><Relationship Id="rId14" Type="http://schemas.openxmlformats.org/officeDocument/2006/relationships/hyperlink" Target="http://ccaa.elpais.com/ccaa/2016/09/01/madrid/1472730333_257360.html" TargetMode="External"/><Relationship Id="rId15" Type="http://schemas.openxmlformats.org/officeDocument/2006/relationships/hyperlink" Target="http://www.elmundo.es/salud/2016/09/01/57c821b7e5fdeabe258b4609.html" TargetMode="External"/><Relationship Id="rId16" Type="http://schemas.openxmlformats.org/officeDocument/2006/relationships/hyperlink" Target="http://www.abc.es/sociedad/abci-virus-fiebre-hemorragica-detecto-unos-ciervos-caceres-hace-seis-anos-201609011904_noticia.html" TargetMode="External"/><Relationship Id="rId17" Type="http://schemas.openxmlformats.org/officeDocument/2006/relationships/hyperlink" Target="http://ow.ly/yDmY303Pe4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s://www.facebook.com/Colegio-Oficial-De-Veterinarios-De-La-Rioja-1069606023079440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9-06T07:40:00Z</dcterms:modified>
  <cp:revision>77</cp:revision>
  <dc:subject/>
  <dc:title>               </dc:title>
</cp:coreProperties>
</file>