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NUEVA 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MANIPULADOR ALIMENTOS (PRESENCIAL)</w:t>
      </w:r>
    </w:p>
    <w:p>
      <w:pPr>
        <w:pStyle w:val="Normal"/>
        <w:rPr>
          <w:rFonts w:ascii="Cambria" w:hAnsi="Cambria" w:eastAsia="Calibri" w:cs="Arial"/>
          <w:sz w:val="22"/>
          <w:szCs w:val="22"/>
          <w:lang w:val="es-ES" w:eastAsia="en-US"/>
        </w:rPr>
      </w:pPr>
      <w:r>
        <w:rPr>
          <w:rFonts w:cs="Cambria" w:ascii="Cambria" w:hAnsi="Cambria"/>
          <w:sz w:val="22"/>
          <w:szCs w:val="22"/>
        </w:rPr>
        <w:t>Días: Martes y miércoles  25 y 26 de OCTUBRE de 2016.</w:t>
        <w:br/>
        <w:t>Horario: de 16:30 a 19:30h.</w:t>
        <w:br/>
        <w:t>Lugar de celebración: Avda. de Portugal, nº7 - 2º planta.</w:t>
        <w:br/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es-ES" w:eastAsia="en-US"/>
        </w:rPr>
      </w:pPr>
      <w:r>
        <w:rPr>
          <w:rFonts w:eastAsia="Calibri" w:cs="Cambria" w:ascii="Cambria" w:hAnsi="Cambria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DE ANESTESIA Y ANALGESIA EN ANIMALES DE COMPAÑÍ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FERTAS</w:t>
      </w:r>
    </w:p>
    <w:p>
      <w:pPr>
        <w:pStyle w:val="NormalWeb"/>
        <w:jc w:val="both"/>
        <w:rPr>
          <w:rStyle w:val="StrongEmphasis"/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mbria" w:ascii="Cambria" w:hAnsi="Cambria"/>
          <w:b/>
          <w:color w:val="00B050"/>
          <w:szCs w:val="24"/>
          <w:lang w:val="es-ES"/>
        </w:rPr>
        <w:t>CLÍNICA VETERINARIA DE PEQUEÑOS ANIMALES EN NAVARRA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línica veterinaria de pequeños animales en Navarra oferta puesto de veterinario jornada completa. Interesados enviar curriculum a la siguiente dirección de correo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centrovet19@gmail.com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Web"/>
        <w:jc w:val="both"/>
        <w:rPr>
          <w:rStyle w:val="StrongEmphasis"/>
          <w:rFonts w:ascii="Cambria" w:hAnsi="Cambria" w:cs="Cambria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ind w:left="66" w:hanging="0"/>
        <w:jc w:val="both"/>
        <w:rPr>
          <w:rStyle w:val="StrongEmphasis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hyperlink r:id="rId4"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s-ES"/>
          </w:rPr>
          <w:t>Badiola pide una vacunación anual contra la rabia para toda Españ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hyperlink r:id="rId5"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s-ES"/>
          </w:rPr>
          <w:t>El Congreso debatirá el martes la rebaja del IVA veterinario al 10%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hyperlink r:id="rId6"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s-ES"/>
          </w:rPr>
          <w:t>El cambio climático y las enfermedades animal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hyperlink r:id="rId7"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s-ES"/>
          </w:rPr>
          <w:t>El censo porcino español se consolida como el mayor de la UE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hyperlink r:id="rId8"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s-ES"/>
          </w:rPr>
          <w:t>La razón por la que los perros se llevan tan bien con nosotro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20970</wp:posOffset>
            </wp:positionH>
            <wp:positionV relativeFrom="paragraph">
              <wp:posOffset>13335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56860</wp:posOffset>
            </wp:positionH>
            <wp:positionV relativeFrom="paragraph">
              <wp:posOffset>1889125</wp:posOffset>
            </wp:positionV>
            <wp:extent cx="1114425" cy="11334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11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30 de SEPTIEMBRE de 2016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1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4" name="WordPictureWatermark103162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03162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3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5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vetrioja.org/formacion/manipuladores-de-alimentos/" TargetMode="External"/><Relationship Id="rId3" Type="http://schemas.openxmlformats.org/officeDocument/2006/relationships/hyperlink" Target="mailto:centrovet19@gmail.com" TargetMode="External"/><Relationship Id="rId4" Type="http://schemas.openxmlformats.org/officeDocument/2006/relationships/hyperlink" Target="http://www.elperiodicodearagon.com/noticias/aragon/badiola-pide-vacunacion-anual-rabia-toda-espana_1145497.html" TargetMode="External"/><Relationship Id="rId5" Type="http://schemas.openxmlformats.org/officeDocument/2006/relationships/hyperlink" Target="http://www.europapress.es/sociedad/medio-ambiente-00647/noticia-congreso-debatira-martes-rebaja-iva-veterinario-10-20160929132533.html" TargetMode="External"/><Relationship Id="rId6" Type="http://schemas.openxmlformats.org/officeDocument/2006/relationships/hyperlink" Target="http://albeitar.portalveterinaria.com/noticia/15095/articulos-otros-temas/el-cambio-climatico-y-las-enfermedades-animales.html" TargetMode="External"/><Relationship Id="rId7" Type="http://schemas.openxmlformats.org/officeDocument/2006/relationships/hyperlink" Target="http://www.agrodigital.com/PlArtStd.asp?CodArt=110021" TargetMode="External"/><Relationship Id="rId8" Type="http://schemas.openxmlformats.org/officeDocument/2006/relationships/hyperlink" Target="http://www.abc.es/ciencia/abci-razon-perros-llevan-bien-nosotros-201609291502_noticia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s://www.facebook.com/Colegio-Oficial-De-Veterinarios-De-La-Rioja-1069606023079440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6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09-30T10:58:00Z</dcterms:modified>
  <cp:revision>113</cp:revision>
  <dc:subject/>
  <dc:title>               </dc:title>
</cp:coreProperties>
</file>