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color w:val="00B050"/>
          <w:sz w:val="22"/>
          <w:szCs w:val="22"/>
          <w:lang w:val="es-ES"/>
        </w:rPr>
        <w:t>JORNADA INTERNACIONAL DE REPRODUCCIÓN BOVINA</w:t>
      </w: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 xml:space="preserve">. 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 evento tendrá lugar el jueves 10 de noviembre en el palacio de congresos de Huesca.</w:t>
        <w:br/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bCs/>
          <w:color w:val="00B050"/>
          <w:sz w:val="22"/>
          <w:szCs w:val="22"/>
          <w:lang w:val="es-ES"/>
        </w:rPr>
        <w:t>I JORNADA DE ZOONOSI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do por el Colegio Oficial de Veterinarios de Badajoz los días 22 y 23 de septiembre, siendo declarada de Interés Sanitario por la Consejería de Sanidad y Políticas Sociales de la Junta de Extremadura y solicitada la acreditación ante la Comisión de Formación Continuada de las Profesiones Sanitarias del Sistema Nacional de Salud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a actividad va dirigida a veterinarios, médicos, farmacéuticos y enfermer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s plazas son limitadas y se hará por riguroso registro de entra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nformación e inscrip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Web"/>
        <w:jc w:val="both"/>
        <w:rPr>
          <w:rFonts w:ascii="Cambria" w:hAnsi="Cambria" w:cs="Cambria"/>
          <w:b/>
          <w:b/>
          <w:sz w:val="22"/>
          <w:szCs w:val="22"/>
          <w:u w:val="single"/>
          <w:lang w:val="es-ES_tradnl"/>
        </w:rPr>
      </w:pPr>
      <w:r>
        <w:rPr>
          <w:rFonts w:cs="Cambria" w:ascii="Cambria" w:hAnsi="Cambri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OFERTA EMPLEO. PEQUEÑOS ANIMALES - CAMBRILS (TARRAGONA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Clínica situada en Cambrils (Tarragona) necesita veterinari@ para clínica de pequeños animales. Experiencia mínima de dos años en consulta y cirugía. Salario acorde a los conocimientos aportados, entre 19.000 € y 24.000 € brutos año más extras. Contrato indefinido. Incorporación inmediata. Ayuda económica para traslado y vivienda. Enviar C.V.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nfo@mascotaslagun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contacto 615 415 675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OFERTA EMPLEO. EMPRESA: MCA SPAIN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escripción: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pendiendo de Gerencia se encargará de implantar los procesos de calidad que cumplan con las exigencias de servicio al cliente, desarrollando procedimientos que permitan alcanzar los criterios de calidad establecidos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á el responsable de garantizar el control de calidad del producto, identificando las características que deben tener los productos para satisfacer a los clientes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plantación y posterior mantenimiento del sistema de calidad validado por la Dirección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ol del cumplimiento del APPCC y de Seguridad Alimentari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esorar técnicamente al equipo de producto fresco (vegetales, legumbre y atún)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ar las fichas técnicas de los productos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ologación y evaluación continua de proveedores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quisitos: Estudios Mínimos: Grado Superior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calidad: Mendavia, Navarra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rarios: Mañanas y tardes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o: Temporal de 1 año con gran opción a indefinido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muneración: Según valía del candidat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ersona de contacto: 676397743 / 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paulaandrestorres@gmail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ANUNCIO VENTA CENTRO VETERINARIO EN ESTELLA (NAVARRA)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  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- Se vende local comercial. Actualmente destinado a Centro veterinario Monjardín.</w:t>
      </w:r>
    </w:p>
    <w:p>
      <w:pPr>
        <w:pStyle w:val="NormalWeb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  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- En Plaza Azucarero, 3 bajo, en Estella (Navarra). Superficie 41 m2.</w:t>
      </w:r>
    </w:p>
    <w:p>
      <w:pPr>
        <w:pStyle w:val="NormalWeb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  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- Cesa su actividad por jubilación.</w:t>
      </w:r>
    </w:p>
    <w:p>
      <w:pPr>
        <w:pStyle w:val="NormalWeb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  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- Distribuido en sala de espera, sala de consulta, dos salas auxiliares, aseo y almacén.</w:t>
      </w:r>
    </w:p>
    <w:p>
      <w:pPr>
        <w:pStyle w:val="NormalWeb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  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- Totalmente acondicionado. En centro de la ciudad con fácil aparcamiento.</w:t>
      </w:r>
    </w:p>
    <w:p>
      <w:pPr>
        <w:pStyle w:val="NormalWeb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  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- Ideal para continuar la actividad.</w:t>
      </w:r>
    </w:p>
    <w:p>
      <w:pPr>
        <w:pStyle w:val="NormalWeb"/>
        <w:shd w:fill="FFFFFF" w:val="clear"/>
        <w:ind w:left="708" w:hanging="708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   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- Precio 87000 euros. Tlfno de contacto: 948554000.-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jagremarber@hotmail.com</w:t>
        </w:r>
      </w:hyperlink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  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- Les mandaría fotos si lo desean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b w:val="false"/>
          <w:b w:val="false"/>
        </w:rPr>
      </w:pPr>
      <w:hyperlink r:id="rId7">
        <w:r>
          <w:rPr>
            <w:rStyle w:val="InternetLink"/>
            <w:b/>
          </w:rPr>
          <w:t>La nueva ordenanza incluirá a los perros agresivos aunque no sean razas peligrosa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b w:val="false"/>
          <w:b w:val="false"/>
        </w:rPr>
      </w:pPr>
      <w:hyperlink r:id="rId8">
        <w:r>
          <w:rPr>
            <w:rStyle w:val="InternetLink"/>
            <w:b/>
          </w:rPr>
          <w:t>"Suponer que un pitbull en Logroño ocasiona más ataques que un perro pequeño es un error"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rStyle w:val="InternetLink"/>
          <w:b/>
          <w:b/>
        </w:rPr>
      </w:pPr>
      <w:hyperlink r:id="rId9">
        <w:r>
          <w:rPr>
            <w:rStyle w:val="InternetLink"/>
            <w:b/>
          </w:rPr>
          <w:t>11 alimentos que puedes comer aunque estén caducados</w:t>
        </w:r>
      </w:hyperlink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rStyle w:val="InternetLink"/>
          <w:b/>
          <w:b/>
        </w:rPr>
      </w:pPr>
      <w:hyperlink r:id="rId10">
        <w:r>
          <w:rPr>
            <w:rStyle w:val="InternetLink"/>
            <w:b/>
          </w:rPr>
          <w:t>Los cazadores aragoneses acusan a los veterinarios de vacunar contra la rabia sólo para cobrar</w:t>
        </w:r>
      </w:hyperlink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Heading1"/>
        <w:numPr>
          <w:ilvl w:val="0"/>
          <w:numId w:val="5"/>
        </w:numPr>
        <w:ind w:left="426" w:hanging="360"/>
        <w:jc w:val="both"/>
        <w:rPr>
          <w:rStyle w:val="InternetLink"/>
          <w:b/>
          <w:b/>
        </w:rPr>
      </w:pPr>
      <w:hyperlink r:id="rId12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75885</wp:posOffset>
              </wp:positionH>
              <wp:positionV relativeFrom="paragraph">
                <wp:posOffset>288290</wp:posOffset>
              </wp:positionV>
              <wp:extent cx="965200" cy="981710"/>
              <wp:effectExtent l="0" t="0" r="0" b="0"/>
              <wp:wrapNone/>
              <wp:docPr id="2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3853" t="19660" r="15409" b="164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5200" cy="981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Campaña "Yo si puedo contarlo" para denunciar el maltrato animal lanzada por la Guardia Civil</w:t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3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9 de AGOST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8.campaign-archive2.com/?u=5c9346d6950fab87d123504e4&amp;id=5b52a2aba5&amp;e=a41620bd01" TargetMode="External"/><Relationship Id="rId3" Type="http://schemas.openxmlformats.org/officeDocument/2006/relationships/hyperlink" Target="https://indd.adobe.com/view/b760f740-538b-40a4-9dfb-101277863bd7" TargetMode="External"/><Relationship Id="rId4" Type="http://schemas.openxmlformats.org/officeDocument/2006/relationships/hyperlink" Target="mailto:info@mascotaslagun.com" TargetMode="External"/><Relationship Id="rId5" Type="http://schemas.openxmlformats.org/officeDocument/2006/relationships/hyperlink" Target="mailto:paulaandrestorres@gmail.com" TargetMode="External"/><Relationship Id="rId6" Type="http://schemas.openxmlformats.org/officeDocument/2006/relationships/hyperlink" Target="mailto:jagremarber@hotmail.com" TargetMode="External"/><Relationship Id="rId7" Type="http://schemas.openxmlformats.org/officeDocument/2006/relationships/hyperlink" Target="http://www.rioja2.com/n-105924-3-la-nueva-ordenanza-incluira-a-los-perros-agresivos-aunque-no-sean-razas-peligrosas/" TargetMode="External"/><Relationship Id="rId8" Type="http://schemas.openxmlformats.org/officeDocument/2006/relationships/hyperlink" Target="http://www.rioja2.com/n-105812-3-suponer-que-un-pitbull-en-logrono-ocasiona-mas-ataques-que-un-perro-pequeno-es-un-error/" TargetMode="External"/><Relationship Id="rId9" Type="http://schemas.openxmlformats.org/officeDocument/2006/relationships/hyperlink" Target="http://www.ideal.es/sociedad/201608/02/alimentos-puedes-comer-aunque-20160706123734.html" TargetMode="External"/><Relationship Id="rId10" Type="http://schemas.openxmlformats.org/officeDocument/2006/relationships/hyperlink" Target="http://argos.portalveterinaria.com/noticia/12757/actualidad/los-cazadores-aragoneses-acusan-a-los-veterinarios-de-vacunar-contra-la-rabia-solo-para-cobrar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youtube.com/watch?v=R24_vojH6dA&amp;feature=youtu.be" TargetMode="External"/><Relationship Id="rId13" Type="http://schemas.openxmlformats.org/officeDocument/2006/relationships/hyperlink" Target="https://www.facebook.com/Colegio-Oficial-De-Veterinarios-De-La-Rioja-1069606023079440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8-09T11:38:00Z</dcterms:modified>
  <cp:revision>23</cp:revision>
  <dc:subject/>
  <dc:title>               </dc:title>
</cp:coreProperties>
</file>