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  <w:t>XXV JORNADAS DE SEGURIDAD ALIMENTARIA DE AVESA</w:t>
      </w:r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val="es-ES" w:eastAsia="en-US"/>
        </w:rPr>
      </w:pPr>
      <w:hyperlink r:id="rId2">
        <w:r>
          <w:rPr>
            <w:rStyle w:val="InternetLink"/>
            <w:rFonts w:eastAsia="Calibri" w:cs="Arial" w:ascii="Cambria" w:hAnsi="Cambria"/>
            <w:sz w:val="22"/>
            <w:szCs w:val="22"/>
            <w:lang w:val="es-ES" w:eastAsia="en-US"/>
          </w:rPr>
          <w:t>Información</w:t>
        </w:r>
      </w:hyperlink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val="es-ES" w:eastAsia="en-US"/>
        </w:rPr>
      </w:pPr>
      <w:r>
        <w:rPr>
          <w:rFonts w:eastAsia="Calibri" w:cs="Arial" w:ascii="Cambria" w:hAnsi="Cambria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  <w:t>OFERTA TRABAJO  EN BURGOS</w:t>
      </w:r>
    </w:p>
    <w:p>
      <w:pPr>
        <w:pStyle w:val="Textosinformato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necesita veterinario para incorporación inmediata de equipo de 3 veterinarios   en  Clínica Veterinaria de Burgos capital.</w:t>
      </w:r>
    </w:p>
    <w:p>
      <w:pPr>
        <w:pStyle w:val="Textosinformato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o indefinido con jornada comple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teresados contactar a través del e-mail: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martaykela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hyperlink r:id="rId4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Enlace al reportaje "Explotadores de perros" emitido el día 9 de agosto en el programa "En el punto de mira" de Cuatro.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bCs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bCs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5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Nace un gorila a la vista del público en Bioparc Valenc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hyperlink r:id="rId6"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s-ES"/>
          </w:rPr>
          <w:t>Las mascotas ya pueden disfrutar de las vacaciones en su propia playa particular en BARCELONA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6860</wp:posOffset>
            </wp:positionH>
            <wp:positionV relativeFrom="paragraph">
              <wp:posOffset>86995</wp:posOffset>
            </wp:positionV>
            <wp:extent cx="965200" cy="9817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8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19 de AGOST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1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dasavesa2016.com/Jornadas Avesa 2016 triptico.pdf" TargetMode="External"/><Relationship Id="rId3" Type="http://schemas.openxmlformats.org/officeDocument/2006/relationships/hyperlink" Target="mailto:martaykela@gmail.com" TargetMode="External"/><Relationship Id="rId4" Type="http://schemas.openxmlformats.org/officeDocument/2006/relationships/hyperlink" Target="http://www.mitele.es/programas-tv/en-el-punto-de-mira/temporada-1/programa-3/" TargetMode="External"/><Relationship Id="rId5" Type="http://schemas.openxmlformats.org/officeDocument/2006/relationships/hyperlink" Target="http://www.europapress.es/comunitat-valenciana/noticia-nace-gorila-vista-publico-bioparc-valencia-20160817185012.html" TargetMode="External"/><Relationship Id="rId6" Type="http://schemas.openxmlformats.org/officeDocument/2006/relationships/hyperlink" Target="http://www.antena3.com/noticias/sociedad/la-playa-que-permite-a-los-banistas-tomar-el-s_2016081657b32e4a0cf2738f2b859ea4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facebook.com/Colegio-Oficial-De-Veterinarios-De-La-Rioja-1069606023079440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8-19T10:44:00Z</dcterms:modified>
  <cp:revision>35</cp:revision>
  <dc:subject/>
  <dc:title>               </dc:title>
</cp:coreProperties>
</file>