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Web"/>
        <w:jc w:val="both"/>
        <w:rPr>
          <w:rFonts w:ascii="Cambria" w:hAnsi="Cambria" w:cs="Cambria"/>
          <w:b/>
          <w:b/>
          <w:sz w:val="22"/>
          <w:szCs w:val="22"/>
          <w:u w:val="single"/>
          <w:lang w:val="es-ES_tradnl"/>
        </w:rPr>
      </w:pPr>
      <w:r>
        <w:rPr>
          <w:rFonts w:cs="Cambria" w:ascii="Cambria" w:hAnsi="Cambri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OFERTA EMPLEO LOGROÑ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necesita veterinario para Clínica veterinaria de pequeños animale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valorará experiencia en el secto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teresados enviar curriculum a la dirección de correo electrónico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ofertaempleolog@gmail.com</w:t>
        </w:r>
      </w:hyperlink>
      <w:r>
        <w:rPr>
          <w:rFonts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MANDAS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8"/>
          <w:szCs w:val="24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8"/>
          <w:szCs w:val="24"/>
          <w:u w:val="single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MARÍA PÉREZ SERÓ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y María Pérez Serón, tengo 26 años, busco trabajo como auxiliar de veterinaria. Tengo de estudios un FP Medio de Explotaciones ganaderas y un FP Superior de Organización y Gestión de Empresas Agropecuarias. Las prácticas de los dos FP las realicé en Clínica Veterinaria Utebo (Zaragoza).</w:t>
      </w:r>
    </w:p>
    <w:p>
      <w:pPr>
        <w:pStyle w:val="Heading1"/>
        <w:rPr/>
      </w:pPr>
      <w:r>
        <w:rPr>
          <w:rFonts w:cs="Cambria" w:ascii="Cambria" w:hAnsi="Cambria"/>
          <w:b w:val="false"/>
          <w:sz w:val="22"/>
          <w:szCs w:val="22"/>
        </w:rPr>
        <w:t>T: 686 54 85 86</w:t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mariaperezseron@hotmail.com</w:t>
        </w:r>
      </w:hyperlink>
      <w:r>
        <w:rPr>
          <w:rFonts w:cs="Cambria" w:ascii="Cambria" w:hAnsi="Cambria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ALERTA DE MEDICAMENTO ILEGAL Nº2 /16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 AGEMS ha tenido conocimiento, a través de una comunicación interna de  una sospecha de reacción adversa grave a la presencia en el mercado del producto: BEAPHAR PIPETTES REPULSIVES ANTIPARASITAIRES, RONGEUR ET PETITES MAMIFERES, COMERCIALIZADA EN ESPAÑA POR FORRAJES COMINTER , SITA EN C/ FRANCES MACIÁ EN SIDAMON EN LLEIDA 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 PROHICION DEL MERCADO DEL PRODUCTO BEAPHAR PIPETTES REPULSIVES ANTIPARASITAIRES, RONGEUR ET PETITES MAMIFERES  Y LA INTERRUPCIÓN Y / O RETIRADA DEL DE LA SOCIEDAD DE INFORMACION QUE LO PUBLICITE O VEND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 CUALQUIER DUDA PONERSE EN CONTACTO SERVICIO ORDENACION FARMACEUTICA  941 299923, 941 29 9929, Y AL TELEF 941291609 (33369) ANDRES MIGUEL LOPEZ CUYA DIRECCION  E.MAIL  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alertas.farmaceuticas@larioja.org</w:t>
        </w:r>
      </w:hyperlink>
      <w:r>
        <w:rPr>
          <w:rFonts w:cs="Cambria" w:ascii="Cambria" w:hAnsi="Cambria"/>
          <w:sz w:val="22"/>
          <w:szCs w:val="22"/>
        </w:rPr>
        <w:t xml:space="preserve">  o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amiguell@larioja.org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15494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E ACOMPAÑA UN  PDF DE  LA AGENCIA ESPAÑOLA DE MEDICAMENTOS </w:t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1 de AGOST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1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empleolog@gmail.com" TargetMode="External"/><Relationship Id="rId3" Type="http://schemas.openxmlformats.org/officeDocument/2006/relationships/hyperlink" Target="mailto:mariaperezseron@hotmail.com" TargetMode="External"/><Relationship Id="rId4" Type="http://schemas.openxmlformats.org/officeDocument/2006/relationships/hyperlink" Target="mailto:alertas.farmaceuticas@larioja.org" TargetMode="External"/><Relationship Id="rId5" Type="http://schemas.openxmlformats.org/officeDocument/2006/relationships/hyperlink" Target="mailto:amiguell@larioja.org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facebook.com/Colegio-Oficial-De-Veterinarios-De-La-Rioja-106960602307944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8-01T12:12:00Z</dcterms:modified>
  <cp:revision>669</cp:revision>
  <dc:subject/>
  <dc:title>               </dc:title>
</cp:coreProperties>
</file>