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JORNADA SOBRE ETIQUETADO DE ALIMENTOS E INFORMACIÓN AL CONSUMIDOR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222222"/>
          <w:kern w:val="2"/>
          <w:sz w:val="22"/>
          <w:szCs w:val="22"/>
        </w:rPr>
        <w:t>FECHA: 22 DE JUNIO 2016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222222"/>
          <w:kern w:val="2"/>
          <w:sz w:val="22"/>
          <w:szCs w:val="22"/>
        </w:rPr>
        <w:t>HORA: 16:30-20:30H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222222"/>
          <w:kern w:val="2"/>
          <w:sz w:val="22"/>
          <w:szCs w:val="22"/>
        </w:rPr>
        <w:t>LUGAR: Sede del Colegio de Veterinarios de Navarra. Salón Urmeneta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ECHA LÍMITE DE INSCRIPCIÓN</w:t>
      </w:r>
      <w:r>
        <w:rPr>
          <w:rFonts w:cs="Cambria" w:ascii="Cambria" w:hAnsi="Cambria"/>
          <w:color w:val="000000"/>
          <w:sz w:val="22"/>
          <w:szCs w:val="22"/>
        </w:rPr>
        <w:t>: 17 de Junio 2016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CREDITACIÓN</w:t>
      </w:r>
      <w:r>
        <w:rPr>
          <w:rFonts w:cs="Cambria" w:ascii="Cambria" w:hAnsi="Cambria"/>
          <w:color w:val="000000"/>
          <w:sz w:val="22"/>
          <w:szCs w:val="22"/>
        </w:rPr>
        <w:t>: pendiente de acreditación (veterinarios)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ONENTE</w:t>
      </w:r>
      <w:r>
        <w:rPr>
          <w:rFonts w:cs="Cambria" w:ascii="Cambria" w:hAnsi="Cambria"/>
          <w:color w:val="000000"/>
          <w:sz w:val="22"/>
          <w:szCs w:val="22"/>
        </w:rPr>
        <w:t>: D. Agustín Ariño Moneva. Profesor titular. Facultad de Veterinaria Zaragoza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ROGRAMA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</w:rPr>
      </w:pPr>
      <w:r>
        <w:rPr>
          <w:rFonts w:cs="Cambria" w:ascii="Cambria" w:hAnsi="Cambria"/>
          <w:b/>
          <w:bCs/>
          <w:i/>
          <w:color w:val="000000"/>
          <w:sz w:val="20"/>
        </w:rPr>
        <w:t>1.- Norma general de etiquetado (Reglamento nº 1169/2011)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</w:rPr>
      </w:pPr>
      <w:r>
        <w:rPr>
          <w:rFonts w:cs="Cambria" w:ascii="Cambria" w:hAnsi="Cambria"/>
          <w:b/>
          <w:bCs/>
          <w:i/>
          <w:color w:val="000000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/>
          <w:bCs/>
          <w:i/>
          <w:color w:val="000000"/>
          <w:sz w:val="20"/>
        </w:rPr>
        <w:t>2.- Declaraciones nutricionales y saludables (Reglamentos nº 1924/2006 y nº 432/2012)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Reglamento (UE) nº 432/2012 de la Comisión, de 16 de mayo de 2012, por el que se establece una lista de declaraciones autorizadas de propiedades saludables de los alimentos distintas de las relativas a la reducción del riesgo de enfermedad y al desarrollo y la salud de los niños.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  <w:t xml:space="preserve">COLEGIO OFICIAL DE VETERINARIOS DE NAVARRA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sz w:val="22"/>
            <w:szCs w:val="22"/>
            <w:lang w:val="en-US" w:eastAsia="en-US"/>
          </w:rPr>
          <w:t>info@covetna.org</w:t>
        </w:r>
      </w:hyperlink>
      <w:r>
        <w:rPr>
          <w:rFonts w:cs="Arial" w:ascii="Cambria" w:hAnsi="Cambria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en-US" w:eastAsia="en-US"/>
        </w:rPr>
        <w:t xml:space="preserve">Web : </w:t>
      </w:r>
      <w:hyperlink r:id="rId3">
        <w:r>
          <w:rPr>
            <w:rStyle w:val="InternetLink"/>
            <w:rFonts w:cs="Arial" w:ascii="Cambria" w:hAnsi="Cambria"/>
            <w:sz w:val="22"/>
            <w:szCs w:val="22"/>
            <w:lang w:val="en-US" w:eastAsia="en-US"/>
          </w:rPr>
          <w:t>www.covetna.org</w:t>
        </w:r>
      </w:hyperlink>
      <w:r>
        <w:rPr>
          <w:rFonts w:cs="Arial" w:ascii="Cambria" w:hAnsi="Cambria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t>T: 948 22 00 7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s-ES" w:eastAsia="en-US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e adjunta hoja de inscripción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S DE ESPECIALISTA EN NUTRICIÓN Y REPRODUCCIÓN BOVINA – ANEMBE</w:t>
      </w:r>
    </w:p>
    <w:p>
      <w:pPr>
        <w:pStyle w:val="Normal"/>
        <w:ind w:left="66" w:hanging="0"/>
        <w:jc w:val="both"/>
        <w:rPr/>
      </w:pPr>
      <w:hyperlink r:id="rId4">
        <w:r>
          <w:rPr>
            <w:rStyle w:val="InternetLink"/>
            <w:rFonts w:cs="Cambria" w:ascii="Cambria" w:hAnsi="Cambria"/>
            <w:szCs w:val="24"/>
            <w:lang w:val="es-ES"/>
          </w:rPr>
          <w:t>http://www.anembe.com/</w:t>
        </w:r>
      </w:hyperlink>
      <w:r>
        <w:rPr>
          <w:rFonts w:cs="Cambria" w:ascii="Cambria" w:hAnsi="Cambria"/>
          <w:color w:val="00B050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CURSO DEL LOBO IBÉRICO </w:t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t>Se realizará el 18 y 19 de junio en el PRAE (Valladolid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LINICA VETERINARIA EN HA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Se necesita veterinari@ con experiencia para clínica veterinaria en Har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Interesados mandar C.V. con foto al email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raulruiz0101@gmail.com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</w:t>
      </w:r>
    </w:p>
    <w:p>
      <w:pPr>
        <w:pStyle w:val="NormalWeb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LINICA VETERINARIA EN CALAHOR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Se busca Veterinari@  para incorporación en Clínica Veterinaria de Calahorra (La Rioja) a tiempo completo. Se valorará experienc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Interesados enviar CV a:  </w:t>
      </w:r>
      <w:hyperlink r:id="rId7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consulta@clinicaveterinariaruizymenta.es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 </w:t>
      </w:r>
    </w:p>
    <w:p>
      <w:pPr>
        <w:pStyle w:val="NormalWeb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Web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Web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426" w:hanging="360"/>
        <w:rPr>
          <w:rFonts w:ascii="Cambria" w:hAnsi="Cambria" w:cs="Cambria"/>
          <w:sz w:val="22"/>
          <w:szCs w:val="22"/>
        </w:rPr>
      </w:pPr>
      <w:hyperlink r:id="rId8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Encuentran una superbacteria inmune al antibiótico más potente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4"/>
        </w:numPr>
        <w:ind w:left="426" w:hanging="360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9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 OMS recomienda la prueba rápida para la tuberculosis resistente extensivamente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0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Europa da luz verde a una nueva vacuna sin efectos secundarios para la leishmaniosis en perros</w:t>
        </w:r>
      </w:hyperlink>
    </w:p>
    <w:p>
      <w:pPr>
        <w:pStyle w:val="Heading2"/>
        <w:ind w:left="426" w:hanging="0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 vacunación obligatoria contra el serotipo 8 de la lengua azul centró el debate de los Diálogos del Ovino Aragón 2016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 CE autoriza una vacuna española contra la leishmaniosis canin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3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 lucha de una madre coraje para que su hija pueda ir al colegio con su perro guí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4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Pelayo Jiménez, nuevo presidente de la Asociación Nacional de Veterinarios Jubilad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5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Relación entre el maltrato animal y la violencia en la sociedad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Cambria" w:ascii="Cambria" w:hAnsi="Cambria"/>
        </w:rPr>
        <w:instrText xml:space="preserve"> HYPERLINK "http://sve04.tgm1.com/9176/m5004652____-000001518-06032016-df8d68b7ba2e6effa132158839b96405-00012-http:/www.elconfidencial.com/multimedia/album/sociedad/2016-06-02/atrapado-en-una-lavadora-en-un-rio-en-una-rueda-los-rescates-mas-curiosos_1210595/" \l "0"</w:instrText>
      </w:r>
      <w:r>
        <w:rPr>
          <w:rStyle w:val="InternetLink"/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/>
          <w:bCs/>
          <w:sz w:val="22"/>
          <w:szCs w:val="22"/>
        </w:rPr>
        <w:t>Los rescates más curiosos que han tenido que hacer los bomberos (fotogalería)</w:t>
      </w:r>
      <w:r>
        <w:rPr>
          <w:rStyle w:val="InternetLink"/>
          <w:sz w:val="22"/>
          <w:b/>
          <w:szCs w:val="22"/>
          <w:bCs/>
          <w:rFonts w:cs="Cambria" w:ascii="Cambria" w:hAnsi="Cambria"/>
        </w:rPr>
        <w:fldChar w:fldCharType="end"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rPr>
          <w:rStyle w:val="InternetLink"/>
          <w:b/>
          <w:b/>
          <w:bCs/>
          <w:sz w:val="22"/>
          <w:szCs w:val="22"/>
        </w:rPr>
      </w:pPr>
      <w:hyperlink r:id="rId16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Última edición digital de la Revista Eroski Consumer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lang w:val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0135</wp:posOffset>
            </wp:positionH>
            <wp:positionV relativeFrom="paragraph">
              <wp:posOffset>4699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18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3 de JUNI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vetna.org" TargetMode="External"/><Relationship Id="rId3" Type="http://schemas.openxmlformats.org/officeDocument/2006/relationships/hyperlink" Target="http://www.covetna.org/" TargetMode="External"/><Relationship Id="rId4" Type="http://schemas.openxmlformats.org/officeDocument/2006/relationships/hyperlink" Target="http://www.anembe.com/" TargetMode="External"/><Relationship Id="rId5" Type="http://schemas.openxmlformats.org/officeDocument/2006/relationships/hyperlink" Target="http://www.elmiradordellobo.com/wp-content/uploads/Curso-lobo-ib&#233;rico.pdf" TargetMode="External"/><Relationship Id="rId6" Type="http://schemas.openxmlformats.org/officeDocument/2006/relationships/hyperlink" Target="mailto:raulruiz0101@gmail.com" TargetMode="External"/><Relationship Id="rId7" Type="http://schemas.openxmlformats.org/officeDocument/2006/relationships/hyperlink" Target="mailto:consulta@clinicaveterinariaruizymenta.es" TargetMode="External"/><Relationship Id="rId8" Type="http://schemas.openxmlformats.org/officeDocument/2006/relationships/hyperlink" Target="http://sve04.tgm1.com/9176/m500424b____-000001444-05302016-375d28c54af9f81f09782b3802dba92c-00003-http:/elpais.com/elpais/2016/05/27/ciencia/1464347964_757327.html" TargetMode="External"/><Relationship Id="rId9" Type="http://schemas.openxmlformats.org/officeDocument/2006/relationships/hyperlink" Target="http://sve04.tgm1.com/9176/m50043a1____-000001444-05312016-4846ea32651d77f472692f56fb9259d6-00005-http:/www.lavanguardia.com/vida/20160530/402144181433/comunicado-la-oms-recomienda-la-prueba-rapida-para-la-tuberculosis-resistente-extensivamente.html" TargetMode="External"/><Relationship Id="rId10" Type="http://schemas.openxmlformats.org/officeDocument/2006/relationships/hyperlink" Target="http://sve04.tgm1.com/9176/m50044bb____-000001444-06012016-b3ba69b23dac15d5ee8e0a95c1db5b12-00003-http:/www.lavanguardia.com/vida/20160531/402176764501/leishmaniosis-perros-vacuna.html" TargetMode="External"/><Relationship Id="rId11" Type="http://schemas.openxmlformats.org/officeDocument/2006/relationships/hyperlink" Target="http://sve04.tgm1.com/9176/m50044bb____-000001444-06012016-b3ba69b23dac15d5ee8e0a95c1db5b12-00004-http:/albeitar.portalveterinaria.com/noticia/14808/actualidad/la-vacunacion-obligatoria-contra-el-serotipo-8-de-la-lengua-azul-centra-el-debate-en-los-dialogos-del-ovino-aragon-2016.html" TargetMode="External"/><Relationship Id="rId12" Type="http://schemas.openxmlformats.org/officeDocument/2006/relationships/hyperlink" Target="http://sve04.tgm1.com/9176/m5004565____-000001444-06022016-c271d24f1312cc81c70a5ce6fbf4e228-00003-http:/www.colvet.es/node/1401" TargetMode="External"/><Relationship Id="rId13" Type="http://schemas.openxmlformats.org/officeDocument/2006/relationships/hyperlink" Target="http://sve04.tgm1.com/9176/m5004565____-000001444-06022016-c271d24f1312cc81c70a5ce6fbf4e228-00030-http:/www.elconfidencial.com/espana/andalucia/2016-06-01/lucha-madre-coraje-malaga-para-que-su-hija-enferma-pueda-estudiar_1209486/" TargetMode="External"/><Relationship Id="rId14" Type="http://schemas.openxmlformats.org/officeDocument/2006/relationships/hyperlink" Target="http://sve04.tgm1.com/9176/m5004652____-000001518-06032016-df8d68b7ba2e6effa132158839b96405-00004-http:/www.colvet.es/node/1403" TargetMode="External"/><Relationship Id="rId15" Type="http://schemas.openxmlformats.org/officeDocument/2006/relationships/hyperlink" Target="http://sve04.tgm1.com/9176/m5004652____-000001518-06032016-df8d68b7ba2e6effa132158839b96405-00008-http:/www.abogacia.es/2016/06/02/una-jornada-en-el-colegio-de-abogados-pone-de-manifiesto-la-relacion-entre-el-maltrato-animal-y-la-violencia-en-la-sociedad/" TargetMode="External"/><Relationship Id="rId16" Type="http://schemas.openxmlformats.org/officeDocument/2006/relationships/hyperlink" Target="http://revista.consumer.es/web/es/20160601/flip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www.facebook.com/Colegio-Oficial-De-Veterinarios-De-La-Rioja-1069606023079440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6-03T08:18:00Z</dcterms:modified>
  <cp:revision>535</cp:revision>
  <dc:subject/>
  <dc:title>               </dc:title>
</cp:coreProperties>
</file>