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26"/>
          <w:szCs w:val="26"/>
          <w:highlight w:val="yellow"/>
        </w:rPr>
        <w:t>NUEVA CONTRASEÑA PÁG. WEB DEL COLEGIO:</w:t>
      </w:r>
      <w:r>
        <w:rPr>
          <w:rFonts w:cs="Cambria" w:ascii="Cambria" w:hAnsi="Cambria"/>
          <w:b/>
          <w:i/>
          <w:color w:val="FF0000"/>
          <w:sz w:val="28"/>
          <w:szCs w:val="28"/>
          <w:highlight w:val="yellow"/>
        </w:rPr>
        <w:t xml:space="preserve"> </w:t>
      </w:r>
      <w:r>
        <w:rPr>
          <w:rFonts w:cs="Cambria" w:ascii="Cambria" w:hAnsi="Cambria"/>
          <w:b/>
          <w:i/>
          <w:color w:val="FF0000"/>
          <w:sz w:val="40"/>
          <w:szCs w:val="40"/>
          <w:highlight w:val="yellow"/>
        </w:rPr>
        <w:t>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2">
        <w:r>
          <w:rPr>
            <w:rStyle w:val="InternetLink"/>
            <w:rFonts w:cs="Cambria" w:ascii="Cambria" w:hAnsi="Cambria"/>
            <w:b/>
            <w:color w:val="00B050"/>
            <w:lang w:val="es-ES"/>
          </w:rPr>
          <w:t>AVESA ORGANIZA LAS XXV JORNADAS NACIONALES DE SEGURIDAD ALIMENTARIA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VIII Conferencia Anual de la Plataforma Tecnológica Vet+i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XX CONGRESO NACIONAL DE MICROBIOLOGÍA DE LOS ALIMENTOS 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 xml:space="preserve">JORNADAS ORGANIZADAS POR EL COLEGIO OF. VETERINARIOS LA RIO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DOCUMENTACIÓN DE UNA EXPLOTACIÓN GANADERA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es-ES"/>
        </w:rPr>
        <w:t>JUEVES, 5 DE MAYO / 18:30 a 22:30h. - ARNEDO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ARTES, 10 DE MAYO / 18:00 a 22:00 h. - TORRECILLA EN CAMEROS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IÉRCOLES, 11 DE MAYO / 18:00 a 22:00 h. - SAN ROMAN DE CAMEROS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IERNES, 3 DE JUNIO / 18:00 a 22:00 h. - NAJERA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JORNADAS INTOXICACIÓN POR CONSUMO DE PLANTAS EN GANADO EXTENSIVO.</w:t>
      </w:r>
    </w:p>
    <w:p>
      <w:pPr>
        <w:pStyle w:val="Normal"/>
        <w:rPr>
          <w:rFonts w:ascii="Cambria" w:hAnsi="Cambria" w:cs="Cambria"/>
          <w:b/>
          <w:b/>
          <w:bCs/>
          <w:color w:val="00B050"/>
          <w:lang w:val="es-ES"/>
        </w:rPr>
      </w:pPr>
      <w:r>
        <w:rPr>
          <w:rFonts w:cs="Cambria" w:ascii="Cambria" w:hAnsi="Cambria"/>
          <w:b/>
          <w:bCs/>
          <w:color w:val="00B050"/>
          <w:lang w:val="es-E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IÉRCOLES, 4 DE MAYO / 18:00 a 21:00 h. - SAN ROMAN DE CAMEROS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IÉRCOLES, 13 DE MAYO / 18:00 a 21:00 h. - NAJERA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IÉRCOLES, 18 DE MAYO / 18:00 a 21:00 h. - VILLOSLADA DE CAMEROS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IÉRCOLES, 25 DE MAYO / 18:00 a 21:00 h. - VINIEGRA DE ABAJO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IÉRCOLES, 1 DE JUNIO / 18:00 a 21:00 h. - EZCARAY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6" w:firstLine="426"/>
        <w:rPr>
          <w:rFonts w:ascii="Cambria" w:hAnsi="Cambria" w:cs="Cambria"/>
          <w:b/>
          <w:b/>
          <w:bCs/>
          <w:i/>
          <w:i/>
          <w:iCs/>
          <w:highlight w:val="yellow"/>
          <w:lang w:eastAsia="en-US"/>
        </w:rPr>
      </w:pPr>
      <w:r>
        <w:rPr>
          <w:rFonts w:cs="Cambria" w:ascii="Cambria" w:hAnsi="Cambria"/>
          <w:b/>
          <w:bCs/>
        </w:rPr>
        <w:t>MODALIDAD</w:t>
      </w:r>
      <w:r>
        <w:rPr>
          <w:rFonts w:cs="Cambria" w:ascii="Cambria" w:hAnsi="Cambria"/>
        </w:rPr>
        <w:t>: presencial.          </w:t>
      </w:r>
      <w:r>
        <w:rPr>
          <w:rFonts w:cs="Cambria" w:ascii="Cambria" w:hAnsi="Cambria"/>
          <w:b/>
          <w:bCs/>
        </w:rPr>
        <w:t>PRECIO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b/>
          <w:bCs/>
          <w:u w:val="single"/>
        </w:rPr>
        <w:t>GRATUITO</w:t>
      </w:r>
    </w:p>
    <w:p>
      <w:pPr>
        <w:pStyle w:val="Normal"/>
        <w:numPr>
          <w:ilvl w:val="0"/>
          <w:numId w:val="0"/>
        </w:numPr>
        <w:ind w:left="426" w:firstLine="426"/>
        <w:jc w:val="both"/>
        <w:outlineLvl w:val="0"/>
        <w:rPr>
          <w:rFonts w:ascii="Cambria" w:hAnsi="Cambria" w:cs="Cambria"/>
          <w:b/>
          <w:b/>
          <w:bCs/>
          <w:i/>
          <w:i/>
          <w:iCs/>
          <w:sz w:val="22"/>
          <w:szCs w:val="22"/>
          <w:highlight w:val="yellow"/>
          <w:lang w:val="es-ES" w:eastAsia="en-US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highlight w:val="yellow"/>
          <w:lang w:val="es-ES" w:eastAsia="en-US"/>
        </w:rPr>
      </w:r>
    </w:p>
    <w:p>
      <w:pPr>
        <w:pStyle w:val="Normal"/>
        <w:numPr>
          <w:ilvl w:val="0"/>
          <w:numId w:val="0"/>
        </w:numPr>
        <w:ind w:left="426"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ás información en documentos adjuntos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144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yellow"/>
        </w:rPr>
        <w:t xml:space="preserve">Información e inscripción: 941 22 90 18 / </w:t>
      </w:r>
      <w:hyperlink r:id="rId6">
        <w:r>
          <w:rPr>
            <w:rStyle w:val="InternetLink"/>
            <w:rFonts w:cs="Cambria" w:ascii="Cambria" w:hAnsi="Cambria"/>
            <w:b/>
            <w:bCs/>
            <w:highlight w:val="yellow"/>
          </w:rPr>
          <w:t>info@covetrioja.org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sz w:val="28"/>
          <w:szCs w:val="28"/>
          <w:u w:val="single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FERTAS DE 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OFERTA EMPLEO –  CLÍNICA VETERINARIA RUNRUNELA (NAVARRA)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color w:val="00B050"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Somos una clínica veterinaria de Villava (Navarra) y estamos buscando veterinario/a para cubrir un puesto de jornada completa (40 h). Si fueran tan amables de poder colgar nuestra oferta de empleo en su página durante un mes les estaríamos muy agradecidos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Esta sería la oferta con los requisitos y condiciones que ofrecemos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línica Veterinaria en Pamplona selecciona veterinario/a para integrarse en equipo de trabajo a jornada completa (40 h) y contrato temporal con posibilidad de convertirse en indefinido. Salario según valía (entre 12.000 y 22.000 euros brutos/año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Buscamos alguien muy cariñoso con animales y agradable con el cliente. Pedimos una experiencia mínima demostrable de dos años en consulta de pequeños animales y saber hacer cirugías básicas: castraciones y OHT. Imprescindible ganas de trabajar y disponibilidad inmediata. Se valorarán conocimientos y manejo de animales exóticos y el título de director/a de instalaciones de radiodiagnóstico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Interesados/as, enviar Currículum Vitae a </w:t>
      </w:r>
      <w:hyperlink r:id="rId7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admin@runrunela.com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estros teléfonos de contacto son el 948 98 52 26 y el 673 14 20 73 (whatsapp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-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RUNRUNELA | CENTRO INTEGRAL PARA TU MASCO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línica veterinaria, peluquería canina, tienda especializada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/ Bidaburua 1-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1610 Villava/Atarrabia (Navarr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948 98 52 26 · 673 14 20 73 whatsap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8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@runrunela.com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 </w:t>
        <w:tab/>
      </w:r>
      <w:hyperlink r:id="rId9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www.runrunela.com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FERIA GANADERA SOTO EN CAMEROS</w:t>
      </w:r>
    </w:p>
    <w:p>
      <w:pPr>
        <w:pStyle w:val="Normal"/>
        <w:numPr>
          <w:ilvl w:val="0"/>
          <w:numId w:val="0"/>
        </w:numPr>
        <w:ind w:left="66" w:hanging="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</w:r>
    </w:p>
    <w:p>
      <w:pPr>
        <w:pStyle w:val="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es-ES"/>
        </w:rPr>
        <w:t>Los próximos día 20 y 21 de Mayo se va a celebrar en Soto en Cameros la I Feria de Ganado Selecto del Camero Viejo.</w:t>
      </w:r>
    </w:p>
    <w:p>
      <w:pPr>
        <w:pStyle w:val="Normal"/>
        <w:numPr>
          <w:ilvl w:val="0"/>
          <w:numId w:val="0"/>
        </w:numPr>
        <w:ind w:left="66" w:hanging="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66" w:hanging="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s adjun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r>
        <w:rPr>
          <w:rFonts w:cs="Cambria" w:ascii="Cambria" w:hAnsi="Cambria"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0">
        <w:r>
          <w:rPr>
            <w:rStyle w:val="InternetLink"/>
            <w:rFonts w:cs="Cambria" w:ascii="Cambria" w:hAnsi="Cambria"/>
            <w:lang w:val="es-ES"/>
          </w:rPr>
          <w:t>El Ayuntamiento de Madrid publica el mapa de los barrios donde más excrementos caninos se dejan sin recoger</w:t>
        </w:r>
      </w:hyperlink>
    </w:p>
    <w:p>
      <w:pPr>
        <w:pStyle w:val="Subtitle"/>
        <w:rPr>
          <w:rStyle w:val="InternetLink"/>
        </w:rPr>
      </w:pPr>
      <w:hyperlink r:id="rId11">
        <w:r>
          <w:rPr/>
        </w:r>
      </w:hyperlink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lang w:val="es-ES"/>
        </w:rPr>
      </w:pPr>
      <w:hyperlink r:id="rId12">
        <w:r>
          <w:rPr>
            <w:rStyle w:val="InternetLink"/>
            <w:rFonts w:cs="Cambria" w:ascii="Cambria" w:hAnsi="Cambria"/>
            <w:lang w:val="es-ES"/>
          </w:rPr>
          <w:t>¿Es posible multar al dueño de un perro por el ADN de las heces?</w:t>
        </w:r>
      </w:hyperlink>
    </w:p>
    <w:p>
      <w:pPr>
        <w:pStyle w:val="Subtitle"/>
        <w:rPr>
          <w:rStyle w:val="InternetLink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lang w:val="es-ES"/>
        </w:rPr>
      </w:pPr>
      <w:hyperlink r:id="rId13">
        <w:r>
          <w:rPr>
            <w:rStyle w:val="InternetLink"/>
            <w:rFonts w:cs="Cambria" w:ascii="Cambria" w:hAnsi="Cambria"/>
            <w:lang w:val="es-ES"/>
          </w:rPr>
          <w:t>El 30 de abril se celebra el Día Mundial Veterinario</w:t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lang w:val="es-ES"/>
        </w:rPr>
      </w:pPr>
      <w:hyperlink r:id="rId14">
        <w:r>
          <w:rPr>
            <w:rStyle w:val="InternetLink"/>
            <w:rFonts w:cs="Cambria" w:ascii="Cambria" w:hAnsi="Cambria"/>
            <w:lang w:val="es-ES"/>
          </w:rPr>
          <w:t>Nace UCOSAZ, asociación que aglutina a los profesionales sanitarios de Zaragoza</w:t>
        </w:r>
      </w:hyperlink>
    </w:p>
    <w:p>
      <w:pPr>
        <w:pStyle w:val="Subtitle"/>
        <w:rPr>
          <w:rStyle w:val="InternetLink"/>
          <w:rFonts w:ascii="Cambria" w:hAnsi="Cambria" w:cs="Cambria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/>
      </w:pPr>
      <w:hyperlink r:id="rId15">
        <w:r>
          <w:rPr>
            <w:rStyle w:val="InternetLink"/>
            <w:rFonts w:cs="Cambria" w:ascii="Cambria" w:hAnsi="Cambria"/>
            <w:lang w:val="es-ES"/>
          </w:rPr>
          <w:t>Los veterinarios de Castilla La Mancha advierten la falta de regulación de algunos espectáculos taurinos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Cambria" w:hAnsi="Cambria" w:cs="Cambria"/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/>
      </w:pPr>
      <w:hyperlink r:id="rId16">
        <w:r>
          <w:rPr>
            <w:rStyle w:val="InternetLink"/>
            <w:rFonts w:cs="Cambria" w:ascii="Cambria" w:hAnsi="Cambria"/>
            <w:lang w:val="es-ES"/>
          </w:rPr>
          <w:t>Ganaderos se concentran en Burgos para pedir campaña de saneamiento raciona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Cambria" w:hAnsi="Cambria" w:cs="Cambria"/>
          <w:lang w:val="es-ES"/>
        </w:rPr>
      </w:pPr>
      <w:r>
        <w:rPr>
          <w:lang w:val="es-ES"/>
        </w:rPr>
      </w:r>
    </w:p>
    <w:p>
      <w:pPr>
        <w:pStyle w:val="Titularnoticia"/>
        <w:ind w:left="426" w:hanging="0"/>
        <w:jc w:val="both"/>
        <w:rPr>
          <w:rStyle w:val="InternetLink"/>
          <w:rFonts w:ascii="Cambria" w:hAnsi="Cambria" w:cs="Cambria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Cs w:val="24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17399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>
          <w:rStyle w:val="InternetLink"/>
          <w:rFonts w:ascii="Cambria" w:hAnsi="Cambria" w:cs="Cambria"/>
          <w:b/>
          <w:b/>
          <w:lang w:val="es-ES_tradnl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_tradnl"/>
        </w:rPr>
      </w:pPr>
      <w:r>
        <w:rPr/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>Síguenos en Facebook</w:t>
      </w:r>
      <w:r>
        <w:rPr>
          <w:rFonts w:cs="Cambria" w:ascii="Cambria" w:hAnsi="Cambria"/>
          <w:b/>
          <w:sz w:val="28"/>
          <w:szCs w:val="28"/>
          <w:highlight w:val="yellow"/>
          <w:lang w:val="en-US" w:eastAsia="en-US"/>
        </w:rPr>
        <w:t xml:space="preserve">, COLEGIO OFICIAL DE VETERINARIOS DE LA RIOJA:  </w:t>
      </w:r>
      <w:hyperlink r:id="rId18">
        <w:r>
          <w:rPr>
            <w:rStyle w:val="InternetLink"/>
            <w:rFonts w:cs="Cambria" w:ascii="Cambria" w:hAnsi="Cambria"/>
            <w:b/>
            <w:sz w:val="28"/>
            <w:szCs w:val="28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 de MAY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" w:hAnsi="Arial" w:cs="Arial"/>
      <w:b/>
      <w:i w:val="false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04.tgm1.com/9176/m5002619____-000001389-04262016-f28421c887da435ea5c7dbc5270ee4e6-00025-http:/www.colvet.es/node/1216" TargetMode="External"/><Relationship Id="rId3" Type="http://schemas.openxmlformats.org/officeDocument/2006/relationships/hyperlink" Target="http://www.colvet.es/node/1216" TargetMode="External"/><Relationship Id="rId4" Type="http://schemas.openxmlformats.org/officeDocument/2006/relationships/hyperlink" Target="http://www.colvet.es/node/1221" TargetMode="External"/><Relationship Id="rId5" Type="http://schemas.openxmlformats.org/officeDocument/2006/relationships/hyperlink" Target="http://microalimentos-leon2016.unileon.es/" TargetMode="External"/><Relationship Id="rId6" Type="http://schemas.openxmlformats.org/officeDocument/2006/relationships/hyperlink" Target="mailto:info@covetrioja.org" TargetMode="External"/><Relationship Id="rId7" Type="http://schemas.openxmlformats.org/officeDocument/2006/relationships/hyperlink" Target="mailto:admin@runrunela.com" TargetMode="External"/><Relationship Id="rId8" Type="http://schemas.openxmlformats.org/officeDocument/2006/relationships/hyperlink" Target="mailto:info@runrunela.com" TargetMode="External"/><Relationship Id="rId9" Type="http://schemas.openxmlformats.org/officeDocument/2006/relationships/hyperlink" Target="http://www.runrunela.com/" TargetMode="External"/><Relationship Id="rId10" Type="http://schemas.openxmlformats.org/officeDocument/2006/relationships/hyperlink" Target="http://www.colvet.es/node/1222" TargetMode="External"/><Relationship Id="rId11" Type="http://schemas.openxmlformats.org/officeDocument/2006/relationships/hyperlink" Target="http://www.colvet.es/node/1222" TargetMode="External"/><Relationship Id="rId12" Type="http://schemas.openxmlformats.org/officeDocument/2006/relationships/hyperlink" Target="http://sve04.tgm1.com/9176/m5002619____-000001389-04262016-f28421c887da435ea5c7dbc5270ee4e6-00004-http:/www.heraldo.es/noticias/aragon/zaragoza-provincia/zaragoza/2016/04/22/posible-multar-dueno-perro-por-adn-las-heces-844399-301.html" TargetMode="External"/><Relationship Id="rId13" Type="http://schemas.openxmlformats.org/officeDocument/2006/relationships/hyperlink" Target="http://sve04.tgm1.com/9176/m5002619____-000001389-04262016-f28421c887da435ea5c7dbc5270ee4e6-00008-http:/www.colvema.org/listado-noticia-detalle.asp?cod_noticia=7812" TargetMode="External"/><Relationship Id="rId14" Type="http://schemas.openxmlformats.org/officeDocument/2006/relationships/hyperlink" Target="http://sve04.tgm1.com/9176/m500285a____-000002105-04282016-d992f731f8429e4a652fd6e386b9d7b6-00004-http:/www.actasanitaria.com/nace-ucosaz-asociacion-que-aglutina-los-medicos-farmaceuticos-veterinarios-odontologos-y-enfermeros-de-zaragoza/" TargetMode="External"/><Relationship Id="rId15" Type="http://schemas.openxmlformats.org/officeDocument/2006/relationships/hyperlink" Target="http://sve04.tgm1.com/9176/m500285a____-000002105-04282016-d992f731f8429e4a652fd6e386b9d7b6-00012-https:/clientes.gms.es/buzones/1486/Veterinaria y tauromaquia.pdf" TargetMode="External"/><Relationship Id="rId16" Type="http://schemas.openxmlformats.org/officeDocument/2006/relationships/hyperlink" Target="http://sve04.tgm1.com/9176/m500285a____-000002105-04282016-d992f731f8429e4a652fd6e386b9d7b6-00018-http:/www.lavanguardia.com/vida/20160427/401405393668/ganaderos-se-concentran-en-burgos-para-pedir-campana-de-saneamiento-racional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facebook.com/Colegio-Oficial-De-Veterinarios-De-La-Rioja-1069606023079440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5-02T07:04:00Z</dcterms:modified>
  <cp:revision>360</cp:revision>
  <dc:subject/>
  <dc:title>               </dc:title>
</cp:coreProperties>
</file>