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Estimado/a Colegiado/a a continuación le detallamos los cursos, jornadas, conferencias, ofertas de empleo, etc… que han llegado al Colegio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s-ES"/>
        </w:rPr>
      </w:pPr>
      <w:r>
        <w:rPr>
          <w:rFonts w:cs="Cambria" w:ascii="Cambria" w:hAnsi="Cambria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CURSOS</w:t>
            </w:r>
          </w:p>
        </w:tc>
      </w:tr>
    </w:tbl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: BIOLOGÍA, CLÍNICA Y CONSERVACIÓN DE MAMÍFEROS MARINOS     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NFORMACIÓN JORNADAS FECUNDACIÓN IN VITRO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ALAMANCA el día 24-02-16 con la Raza Berrenda en Colorado y se van a volver a Aspirar Vacas gestantes que ya han producido Embriones FIV      </w:t>
      </w:r>
      <w:hyperlink r:id="rId3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ind w:left="1068" w:hanging="0"/>
        <w:jc w:val="both"/>
        <w:rPr>
          <w:rFonts w:ascii="Cambria" w:hAnsi="Cambria" w:cs="Cambria"/>
          <w:szCs w:val="24"/>
        </w:rPr>
      </w:pPr>
      <w:hyperlink r:id="rId4">
        <w:r>
          <w:rPr>
            <w:rStyle w:val="InternetLink"/>
            <w:rFonts w:cs="Cambria" w:ascii="Cambria" w:hAnsi="Cambria"/>
            <w:szCs w:val="24"/>
          </w:rPr>
          <w:t>INSCRIP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EÓN: Hospital Clínico Facultad de Veterinaria de León el día 29/02/16. Se trata de un curso de extensión universitario. El Dr. Bernardo nos expondrá cómo trabajan en Brasil y las nuevas innovaciones en FIV; además de informar EMBRYOFIV sobre la FIV en vacuno extensivo (Raza Berrenda). Por la tarde demostración de Aspiración Folicular. </w:t>
        <w:tab/>
        <w:tab/>
      </w:r>
      <w:hyperlink r:id="rId5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ind w:left="1068" w:hanging="0"/>
        <w:jc w:val="both"/>
        <w:rPr>
          <w:rFonts w:ascii="Cambria" w:hAnsi="Cambria" w:cs="Cambria"/>
          <w:szCs w:val="24"/>
        </w:rPr>
      </w:pPr>
      <w:hyperlink r:id="rId6">
        <w:r>
          <w:rPr>
            <w:rStyle w:val="InternetLink"/>
            <w:rFonts w:cs="Cambria" w:ascii="Cambria" w:hAnsi="Cambria"/>
            <w:szCs w:val="24"/>
          </w:rPr>
          <w:t>INSCRIP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que valores el potencial de la FIV te envío el vídeo de la Aspiración Folicular realizada por el Dr. Bernardo y la producción de Embriones FIV de una Hembra de raza Senepol (bos taurus): 142 Ovocitos recuperados de los cuales 135 viables, producción de 37 Embriones FIV en una sola Aspiración:</w:t>
      </w:r>
    </w:p>
    <w:p>
      <w:pPr>
        <w:pStyle w:val="Normal"/>
        <w:jc w:val="both"/>
        <w:rPr>
          <w:rFonts w:ascii="Cambria" w:hAnsi="Cambria" w:cs="Cambria"/>
        </w:rPr>
      </w:pPr>
      <w:hyperlink r:id="rId7" w:tgtFrame="_blank">
        <w:r>
          <w:rPr>
            <w:rStyle w:val="InternetLink"/>
            <w:rFonts w:cs="Cambria" w:ascii="Cambria" w:hAnsi="Cambria"/>
          </w:rPr>
          <w:t>https://www.dropbox.com/sh/2lijg9ylq0qukdy/AAAdtIGrMQcTBVbXfwU6EfVNa?dl=0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CONVOCATOR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LA ASOCIACIÓN MUNDIAL DE BUIATRÍA Y BOEHRINGER INGELHEIM PONEN EN MARCHA EL </w:t>
      </w:r>
      <w:r>
        <w:rPr>
          <w:rFonts w:cs="Cambria" w:ascii="Cambria" w:hAnsi="Cambria"/>
          <w:b/>
          <w:i/>
          <w:color w:val="00B050"/>
          <w:szCs w:val="24"/>
          <w:lang w:val="es-ES"/>
        </w:rPr>
        <w:t>“PREMIO AL BIENESTAR ANIMAL EN RUMIANTES”</w:t>
      </w:r>
      <w:r>
        <w:rPr>
          <w:rFonts w:cs="Cambria" w:ascii="Cambria" w:hAnsi="Cambria"/>
          <w:b/>
          <w:color w:val="00B050"/>
          <w:szCs w:val="24"/>
          <w:lang w:val="es-ES"/>
        </w:rPr>
        <w:t xml:space="preserve">                 </w:t>
      </w:r>
      <w:hyperlink r:id="rId8">
        <w:r>
          <w:rPr>
            <w:rStyle w:val="InternetLink"/>
            <w:rFonts w:cs="Cambria" w:ascii="Cambria" w:hAnsi="Cambria"/>
            <w:szCs w:val="24"/>
          </w:rPr>
          <w:t>Ve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PRÁCTICAS DE VERANO EN EL OCENAOGRÀFIC DE VALENC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center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</w:rPr>
        <w:drawing>
          <wp:inline distT="0" distB="0" distL="0" distR="0">
            <wp:extent cx="2924175" cy="2194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ONVOCATORIA DE LA V EDICIÓN DEL “PREMIO ISABEL MÍNGUEZ TUDELA A LA INNOVACIÓN EN SANIDAD ANIMAL”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el que Vet+i quiere reconocer el mejor resultado transferible en Investigación, Desarrollo e Innovación en el ámbito de la sanidad animal en Españ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artir del día 1 de febrero y hasta el día</w:t>
      </w:r>
      <w:r>
        <w:rPr>
          <w:rFonts w:cs="Cambria" w:ascii="Cambria" w:hAnsi="Cambria"/>
          <w:b/>
          <w:bCs/>
          <w:sz w:val="22"/>
          <w:szCs w:val="22"/>
        </w:rPr>
        <w:t xml:space="preserve"> 1 de marzo de 2016</w:t>
      </w:r>
      <w:r>
        <w:rPr>
          <w:rFonts w:cs="Cambria" w:ascii="Cambria" w:hAnsi="Cambria"/>
          <w:sz w:val="22"/>
          <w:szCs w:val="22"/>
        </w:rPr>
        <w:t>, incluido, podrán presentar sus propuestas, a través del “Formulario de remisión de trabajos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rán optar al premio todos aquellos resultados transferibles de I+D+i en el ámbito de la sanidad animal obtenidos en centros públicos de investigación </w:t>
      </w:r>
      <w:r>
        <w:rPr>
          <w:rFonts w:cs="Cambria" w:ascii="Cambria" w:hAnsi="Cambria"/>
          <w:b/>
          <w:bCs/>
          <w:sz w:val="22"/>
          <w:szCs w:val="22"/>
        </w:rPr>
        <w:t>en los últimos 5 años (desde enero 2011 hasta diciembre 2015, ambos inclusive)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ara acceder a la Convocatoria y a las bases del premio, así como al “Formulario de remisión de trabajos” directamente, podéis hacerlo, a través del siguiente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enlace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i deseáis ampliar la información sobre este premio, podéis acceder a través del siguiente </w:t>
      </w:r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link</w:t>
        </w:r>
      </w:hyperlink>
      <w:r>
        <w:rPr>
          <w:rFonts w:cs="Cambria" w:ascii="Cambria" w:hAnsi="Cambria"/>
          <w:sz w:val="22"/>
          <w:szCs w:val="22"/>
        </w:rPr>
        <w:t xml:space="preserve"> o pinchando en la imagen de cabecera, a la noticia que se ha publicado en la página web de Vet+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s animamos a todos aquellos Grupos de Investigación de Facultades de Veterinaria, Organismos Públicos de Investigación y otros centros públicos adheridos a la Plataforma a participar en esta iniciativa. La entrega del premio tendrá lugar en el marco de la </w:t>
      </w:r>
      <w:r>
        <w:rPr>
          <w:rFonts w:cs="Cambria" w:ascii="Cambria" w:hAnsi="Cambria"/>
          <w:b/>
          <w:bCs/>
          <w:sz w:val="22"/>
          <w:szCs w:val="22"/>
        </w:rPr>
        <w:t>VIII Conferencia Anual de la Plataforma, el próximo 1 de junio en Madrid</w:t>
      </w:r>
      <w:r>
        <w:rPr>
          <w:rFonts w:cs="Cambria" w:ascii="Cambria" w:hAnsi="Cambria"/>
          <w:sz w:val="22"/>
          <w:szCs w:val="22"/>
        </w:rPr>
        <w:t xml:space="preserve">, un evento que se ha convertido en un foro de referencia de la sanidad animal de nuestro país, lo que contribuirá a su difusión a nivel nacional e internacional.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exact" w:line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EL CONSEJO GENERAL RENUEVA SU PÁGINA WEB</w:t>
      </w:r>
    </w:p>
    <w:p>
      <w:pPr>
        <w:pStyle w:val="Normal"/>
        <w:ind w:left="66" w:hanging="0"/>
        <w:jc w:val="both"/>
        <w:rPr>
          <w:rFonts w:ascii="Cambria" w:hAnsi="Cambria" w:eastAsia="Cambria" w:cs="Cambria"/>
          <w:szCs w:val="24"/>
          <w:lang w:val="es-ES"/>
        </w:rPr>
      </w:pPr>
      <w:r>
        <w:rPr>
          <w:rFonts w:eastAsia="Cambria" w:cs="Cambria" w:ascii="Cambria" w:hAnsi="Cambria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/>
      </w:pPr>
      <w:hyperlink r:id="rId13">
        <w:r>
          <w:rPr>
            <w:rStyle w:val="InternetLink"/>
            <w:rFonts w:cs="Cambria" w:ascii="Cambria" w:hAnsi="Cambria"/>
            <w:szCs w:val="24"/>
            <w:lang w:val="es-ES"/>
          </w:rPr>
          <w:t>www.colvet.es</w:t>
        </w:r>
      </w:hyperlink>
      <w:r>
        <w:rPr>
          <w:rFonts w:cs="Cambria" w:ascii="Cambria" w:hAnsi="Cambria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eastAsia="Cambria" w:cs="Cambria"/>
          <w:szCs w:val="24"/>
          <w:lang w:val="es-ES"/>
        </w:rPr>
      </w:pPr>
      <w:r>
        <w:rPr>
          <w:rFonts w:eastAsia="Cambria" w:cs="Cambria" w:ascii="Cambria" w:hAnsi="Cambria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 nueva web prima el capítulo de formación continuada de los profesionales de la Veterinaria recogiendo las convocatorias de cursos, jornadas, congresos, actos y eventos, y enlazando con la plataforma Campus Colvet de enseñanza on line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 portada recoge asuntos de actualidad profesional, propia o reflejada en los medios de comunicación, y facilita un acceso ágil a la consulta de la estructura de la OCV, la legislación profesional y las publicaciones de la organización (artículos científicos e históricos, la revista Información Veterinaria y los últimos libros editados). Dispone de un archivo de documentos elaborados por organizaciones nacionales e internacionales y permite enlazar con las páginas web de las asociaciones profesionales y las Facultade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Una pestaña se dedica en exclusiva a la captación de ofertas y demandas de empleo, así como a la publicación de anuncios mercantiles sobre material veterinario clínico mobiliario e inmobiliario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 web permite el acceso directo a la Ventanilla Única de la organización colegial y a la plataforma Prescrivet de receta electrónica veterinari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n la parte inferior de la página se encuentra el acceso a las direcciones postales y electrónicas de todos los Colegio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El material audiovisual y gráfico que se archiva en el botón Prensa se puede descargar y es de libre utilización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La nueva web, por último, está concebida para ser consultada en ordenador personal o de sobremesa, en cualquier teléfono inteligente y en las tabletas electrónicas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  <w:t>Diario de los Dinosaurios es la empresa que ha creado y ejecutado el proyecto de la web, cuyo diseño busca el dinamismo en la presentación, la valoración de la información y la facilidad de su lectura.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EL LIBRO GENEALÓGICO DEL PURA RAZA ESPAÑOL REGISTRÓ 11.000 NUEVOS EQUINOS EN 2015</w:t>
        <w:tab/>
      </w:r>
      <w:hyperlink r:id="rId14">
        <w:r>
          <w:rPr>
            <w:rStyle w:val="InternetLink"/>
            <w:rFonts w:cs="Cambria" w:ascii="Cambria" w:hAnsi="Cambria"/>
            <w:b/>
            <w:szCs w:val="24"/>
            <w:lang w:val="es-ES"/>
          </w:rPr>
          <w:t>Ve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Cs w:val="24"/>
          <w:lang w:val="es-ES" w:eastAsia="en-US"/>
        </w:rPr>
      </w:pPr>
      <w:r>
        <w:rPr>
          <w:rFonts w:cs="Cambria" w:ascii="Cambria" w:hAnsi="Cambria"/>
          <w:b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1085</wp:posOffset>
            </wp:positionH>
            <wp:positionV relativeFrom="paragraph">
              <wp:posOffset>85725</wp:posOffset>
            </wp:positionV>
            <wp:extent cx="1304925" cy="1327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856" t="19654" r="15412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16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426" w:top="211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 de FEBRER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-733425</wp:posOffset>
                </wp:positionV>
                <wp:extent cx="916305" cy="78740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m.org/cram/curso-de-biologia-clinica-y-conservacion-de-mamiferos-marinos/?utm_source=Curso+formacion+-+cast&amp;utm_campaign=b9edea7f57-curso_mamiferos_1-1_27_2016&amp;utm_medium=email&amp;utm_term=0_3bb1a88496-b9edea7f57-131041101" TargetMode="External"/><Relationship Id="rId3" Type="http://schemas.openxmlformats.org/officeDocument/2006/relationships/hyperlink" Target="https://drive.google.com/a/embryofiv.com/file/d/0B7AWtx2AoxFnNDB2TkpJV290bzA/view?pref=2&amp;pli=1" TargetMode="External"/><Relationship Id="rId4" Type="http://schemas.openxmlformats.org/officeDocument/2006/relationships/hyperlink" Target="https://drive.google.com/a/embryofiv.com/file/d/0B7AWtx2AoxFncFdVRkt3MnEwd00/view?pref=2&amp;pli=1" TargetMode="External"/><Relationship Id="rId5" Type="http://schemas.openxmlformats.org/officeDocument/2006/relationships/hyperlink" Target="https://drive.google.com/a/embryofiv.com/file/d/0B7AWtx2AoxFnUmh6V1k0aXBQTU0/view?pref=2&amp;pli=1" TargetMode="External"/><Relationship Id="rId6" Type="http://schemas.openxmlformats.org/officeDocument/2006/relationships/hyperlink" Target="https://drive.google.com/a/embryofiv.com/file/d/0B7AWtx2AoxFnM1k1Mkt2Um9UUWc/view?pref=2&amp;pli=1" TargetMode="External"/><Relationship Id="rId7" Type="http://schemas.openxmlformats.org/officeDocument/2006/relationships/hyperlink" Target="https://www.dropbox.com/sh/2lijg9ylq0qukdy/AAAdtIGrMQcTBVbXfwU6EfVNa?dl=0" TargetMode="External"/><Relationship Id="rId8" Type="http://schemas.openxmlformats.org/officeDocument/2006/relationships/hyperlink" Target="http://www.medicina21.com/Notas_de_Prensa-V9555.html" TargetMode="External"/><Relationship Id="rId9" Type="http://schemas.openxmlformats.org/officeDocument/2006/relationships/hyperlink" Target="http://sve01.enviatec.com/9176/m40778a9____-000001981-01272016-b99465c953522d8e730471597e2504a1-00019-http:/www.colvema.org/WV_descargas/3667oceanographic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vetmasi.es/premio-sanidad-animal-isabel-minguez-tudela-conferencia-anual-sanidad-animal/noticias/vet+i-convoca-la-quinta-edicion-del-premio-isabel-minguez-tudela-a-la-innovacion-en-sanidad-animal_3499_14_3558_0_1_in.html" TargetMode="External"/><Relationship Id="rId12" Type="http://schemas.openxmlformats.org/officeDocument/2006/relationships/hyperlink" Target="http://www.vetmasi.es/premio-innovacion-sanidad-animal-isabel-minguez-tudela-vet+i/documentos-y-publicaciones/convocatoria-de-la-v-edicion-del-premio-isabel-minguez-tudela-a-la-innovacion-en-sanidad-animal_3498_11_3557_0_1_in.html" TargetMode="External"/><Relationship Id="rId13" Type="http://schemas.openxmlformats.org/officeDocument/2006/relationships/hyperlink" Target="http://www.colvet.es/" TargetMode="External"/><Relationship Id="rId14" Type="http://schemas.openxmlformats.org/officeDocument/2006/relationships/hyperlink" Target="http://www.agroinformacion.com/noticias-patrocinadas/17/- equino y ganaderia de lidia/86238/aviso-legal.aspx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facebook.com/Colegio-Oficial-De-Veterinarios-De-La-Rioja-1069606023079440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2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2-01T11:03:00Z</dcterms:modified>
  <cp:revision>492</cp:revision>
  <dc:subject/>
  <dc:title>               </dc:title>
</cp:coreProperties>
</file>