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60.05pt;width:497.25pt;height:59.95pt;mso-wrap-style:none;v-text-anchor:middle;mso-position-vertical:top" type="_x0000_t136">
            <v:path textpathok="t"/>
            <v:textpath on="t" fitshape="t" string="BOLETÍN INFORMATIVO" style="font-family:&quot;Impact&quot;;font-size:12pt"/>
            <v:fill o:detectmouseclick="t" type="solid" color2="#ff4faf"/>
            <v:stroke color="#eeece1" weight="1908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  <w:szCs w:val="12"/>
        </w:rPr>
      </w:pPr>
      <w:r>
        <w:rPr>
          <w:rFonts w:cs="Cambria" w:ascii="Cambria" w:hAnsi="Cambria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  <w:highlight w:val="yellow"/>
        </w:rPr>
        <w:t>NUEVA CONTRASEÑA PÁG. WEB DEL COLEGIO: 26001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ÓN</w:t>
            </w:r>
          </w:p>
        </w:tc>
      </w:tr>
    </w:tbl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DE ANESTESIA: "COMPLICACIONES PERIOPERATORIAS"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mbria" w:ascii="Cambria" w:hAnsi="Cambria"/>
            <w:szCs w:val="24"/>
            <w:lang w:val="es-ES"/>
          </w:rPr>
          <w:t>http://www.cursovet.net/</w:t>
        </w:r>
      </w:hyperlink>
      <w:r>
        <w:rPr>
          <w:rFonts w:cs="Cambria" w:ascii="Cambria" w:hAnsi="Cambria"/>
          <w:color w:val="00B050"/>
          <w:szCs w:val="24"/>
          <w:lang w:val="es-ES"/>
        </w:rPr>
        <w:t xml:space="preserve"> 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 DE INICIACIÓN A LA MICOLOGÍA </w:t>
      </w:r>
    </w:p>
    <w:p>
      <w:pPr>
        <w:pStyle w:val="Normal"/>
        <w:ind w:firstLine="6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recemos a sus colegiados un 20% de descuento en el precio de la matrícula, siempre y cuando acrediten tal condición.</w:t>
      </w:r>
    </w:p>
    <w:p>
      <w:pPr>
        <w:pStyle w:val="Normal"/>
        <w:jc w:val="both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  <w:lang w:val="es-ES"/>
          </w:rPr>
          <w:t>M</w:t>
        </w:r>
        <w:r>
          <w:rPr>
            <w:rStyle w:val="InternetLink"/>
            <w:rFonts w:cs="Cambria" w:ascii="Cambria" w:hAnsi="Cambria"/>
          </w:rPr>
          <w:t>ás información. </w:t>
        </w:r>
      </w:hyperlink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provechamos para comunicarles que el </w:t>
      </w:r>
      <w:r>
        <w:rPr>
          <w:rFonts w:cs="Cambria" w:ascii="Cambria" w:hAnsi="Cambria"/>
          <w:b/>
          <w:bCs/>
        </w:rPr>
        <w:t>Museo Micológico de Rabanales</w:t>
      </w:r>
      <w:r>
        <w:rPr>
          <w:rFonts w:cs="Cambria" w:ascii="Cambria" w:hAnsi="Cambria"/>
        </w:rPr>
        <w:t xml:space="preserve"> vuelve a abrir sus puertas. La visita guiada al centro tiene aproximadamente una hora de duración y para reservarla será preciso comunicarlo previamente por este medio (también se podrán realizar rutas micológicas guiadas por los bosques de la zona).</w:t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</w:rPr>
      </w:pPr>
      <w:r>
        <w:rPr>
          <w:rFonts w:cs="Cambria" w:ascii="Cambria" w:hAnsi="Cambria"/>
          <w:b/>
          <w:color w:val="00B050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MASTER UNIVERSITARIO EN GESTIÓN INTEGRAL DE DEENSAYOS CLÍNICOS VETERINARI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URSO ONLINE "INTRODUCCIÓN A LA CLÍNICA DE MAMÍFEROS EXÓTICOS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es-ES"/>
        </w:rPr>
      </w:pPr>
      <w:hyperlink r:id="rId5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http://www.colvetcampus.es/</w:t>
        </w:r>
      </w:hyperlink>
      <w:r>
        <w:rPr>
          <w:rFonts w:cs="Cambria" w:ascii="Cambria" w:hAnsi="Cambria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I JORNADA SOBRE MEDICINA Y PRODUCCIÓN DE CONEJ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  <w:lang w:val="es-ES"/>
        </w:rPr>
      </w:pPr>
      <w:r>
        <w:rPr>
          <w:rFonts w:cs="Cambria" w:ascii="Cambria" w:hAnsi="Cambria"/>
          <w:b/>
          <w:sz w:val="22"/>
          <w:szCs w:val="22"/>
          <w:u w:val="single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EMPLEO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OFERTAS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CENTRO DE ACOGIDA DE ANIMALES DE LOGROÑ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oferta de trabajo es para una Veterinaria, a jornada completa a turnos de mañana y tarde.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 contrato es de obra y/o servicio.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eldo a convenir.</w:t>
      </w:r>
    </w:p>
    <w:p>
      <w:pPr>
        <w:pStyle w:val="NormalWeb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sona de contacto: Javier Rivera Aguado: 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jrivera@grupoclece.com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  <w:u w:val="single"/>
        </w:rPr>
        <w:t>DEMANDAS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RAQUEL DELGADO</w:t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Soy Raquel Delgado, 23 años, Auxiliar de Veterinaria (pequeños animales y exóticos) y Auxiliar Técnico en Zoológicos y Acuarios, tengo vivienda en Ezcaray. Me gusta trabajar con todo tipo de animales. Tengo certificado de discapacidad (no afecta en el trabajo). Contacto por e-mail, para más información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raquel8delgado@gmail.com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Web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TRO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BOLETÍN XXXII DEL CVCV DE 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X DESCENSO DEL SELLA PARA VETERINARIOS – COLEGIO OF. VETERINARIOS ASTURIAS</w:t>
      </w:r>
    </w:p>
    <w:p>
      <w:pPr>
        <w:pStyle w:val="TextBodyIndent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 xml:space="preserve">El próximo día 9 de julio de 2016 el Colegio Oficial de Veterinarios de Asturias organiza su XX Descenso en piragua del río Sella para veterinarios. 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 año por ser el veinte aniversario realizaremos una proyección de fotos de todos estos años con alguna que otra sorpresa.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s que asististeis en pasadas ocasiones podéis disfrutar con la proyección y los que todavía no os habéis animado en estos veinte años es un buen momento para hacerlo.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o ya muchos sabéis se trata de una jornada muy divertida que comienza con un fuerte desayuno a base de empanada para lanzarse al río en piraguas insumergibles y fácilmente manejables, y realizar un agradable descenso de 14 kilómetros con múltiples paradas. 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da uno va bajando a su propio ritmo, algunos se lanzan al río a darse un buen chapuzón y otros paran a tomar sidra en alguno de los chiringuitos que se encuentra a lo largo del descenso, no es una competición sino una jornada para pasarlo bien.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actividad se completa, como viene siendo habitual, patrocinada por Merial-Leonvet,  con una suculenta paella preparada por Juan Herrera, y para finalizar la jornada se organizarán juegos para niños y mayores.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cio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Piragua individual: 17,00 €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ragua doble: 34,00 €</w:t>
      </w:r>
    </w:p>
    <w:p>
      <w:pPr>
        <w:pStyle w:val="TextBodyIndent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ragua doble con plaza central para niño: 40,00 €</w:t>
      </w:r>
    </w:p>
    <w:p>
      <w:pPr>
        <w:pStyle w:val="TextBodyIndent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</w:rPr>
        <w:t xml:space="preserve">Os invitamos a participar a todos los veterinarios, acompañantes y niños (recomendables mayores de 8 años y que sepan nadar) y para apuntaros rogamos os pongáis en contacto lo más pronto posible con: </w:t>
      </w:r>
      <w:r>
        <w:rPr>
          <w:rFonts w:cs="Cambria" w:ascii="Cambria" w:hAnsi="Cambria"/>
          <w:b/>
        </w:rPr>
        <w:t>María Muñiz Galarza, Tfno.: 985 397 104</w:t>
      </w:r>
      <w:r>
        <w:rPr>
          <w:rFonts w:cs="Cambria" w:ascii="Cambria" w:hAnsi="Cambria"/>
        </w:rPr>
        <w:t xml:space="preserve"> [Mañanas de 10 a 13 horas]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szCs w:val="24"/>
            <w:lang w:val="es-ES"/>
          </w:rPr>
          <w:t>Juzgan a un falso veterinario por intrusismo profesional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9">
        <w:r>
          <w:rPr>
            <w:rStyle w:val="InternetLink"/>
            <w:rFonts w:cs="Cambria" w:ascii="Cambria" w:hAnsi="Cambria"/>
            <w:b/>
            <w:szCs w:val="24"/>
            <w:lang w:val="es-ES"/>
          </w:rPr>
          <w:t>Alerta sobre el contagio a la población de la tuberculosis bovina en Parres (Asturias)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0">
        <w:r>
          <w:rPr>
            <w:rStyle w:val="InternetLink"/>
            <w:rFonts w:cs="Cambria" w:ascii="Cambria" w:hAnsi="Cambria"/>
            <w:b/>
            <w:szCs w:val="24"/>
            <w:lang w:val="es-ES"/>
          </w:rPr>
          <w:t>Tesis doctoral sobre el uso del ajo para el control de la leishmaniosi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Cs w:val="24"/>
            <w:lang w:val="es-ES"/>
          </w:rPr>
          <w:t>Los alimentos de los humanos no son veneno para los perros, los han estado comiendo miles de año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szCs w:val="24"/>
            <w:lang w:val="es-ES"/>
          </w:rPr>
          <w:t>Equina reunirá en junio 160 caballos de pura raza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falso veterinario, condenado a 14 meses de prisión que sustituirá por una mult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szCs w:val="24"/>
            <w:lang w:val="es-ES"/>
          </w:rPr>
          <w:t>La profesión veterinaria, en la televisión aragonesa</w:t>
        </w:r>
      </w:hyperlink>
    </w:p>
    <w:p>
      <w:pPr>
        <w:pStyle w:val="Heading2"/>
        <w:jc w:val="both"/>
        <w:rPr>
          <w:rStyle w:val="InternetLink"/>
          <w:rFonts w:ascii="Cambria" w:hAnsi="Cambria" w:cs="Cambria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hyperlink r:id="rId15">
        <w:r>
          <w:rPr>
            <w:rStyle w:val="InternetLink"/>
            <w:rFonts w:cs="Cambria" w:ascii="Cambria" w:hAnsi="Cambria"/>
            <w:b/>
            <w:szCs w:val="24"/>
            <w:lang w:val="es-ES"/>
          </w:rPr>
          <w:t>UE: los ministros de Agricultura debaten sobre la plataforma de bienestar animal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color w:val="000000"/>
          <w:u w:val="none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hyperlink r:id="rId16">
        <w:r>
          <w:rPr>
            <w:rStyle w:val="InternetLink"/>
            <w:rFonts w:cs="Cambria" w:ascii="Cambria" w:hAnsi="Cambria"/>
            <w:b/>
            <w:szCs w:val="24"/>
            <w:lang w:val="es-ES"/>
          </w:rPr>
          <w:t>Acciones legales contra la Junta extremeña por “pasividad e ineficacia” ante la tuberculosis bovin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szCs w:val="24"/>
            <w:lang w:val="es-ES"/>
          </w:rPr>
          <w:t>Etiquetado obligatorio del país de origen de la carne y la leche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szCs w:val="24"/>
            <w:lang w:val="es-ES"/>
          </w:rPr>
          <w:t>Anembe reunió en su XXI congreso de medicina bovina a 786 profesionales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color w:val="000000"/>
          <w:szCs w:val="24"/>
          <w:u w:val="none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color w:val="000000"/>
          <w:u w:val="none"/>
        </w:rPr>
      </w:pPr>
      <w:hyperlink r:id="rId19">
        <w:r>
          <w:rPr>
            <w:rStyle w:val="InternetLink"/>
            <w:rFonts w:cs="Cambria" w:ascii="Cambria" w:hAnsi="Cambria"/>
            <w:b/>
            <w:szCs w:val="24"/>
            <w:lang w:val="es-ES"/>
          </w:rPr>
          <w:t>Colegio de Madrid: convivir con una mascota aporta bienestar físico, psicológico y social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mbria" w:hAnsi="Cambria" w:cs="Cambria"/>
        </w:rPr>
      </w:pPr>
      <w:hyperlink r:id="rId20">
        <w:r>
          <w:rPr>
            <w:rStyle w:val="InternetLink"/>
            <w:rFonts w:cs="Cambria" w:ascii="Cambria" w:hAnsi="Cambria"/>
            <w:b/>
            <w:szCs w:val="24"/>
            <w:lang w:val="es-ES"/>
          </w:rPr>
          <w:t>Livestock Forum analizó la transmisión de las enfermedades animales a los humano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szCs w:val="24"/>
            <w:lang w:val="es-ES"/>
          </w:rPr>
          <w:t>SuperPet, el primer perro con implantes biónicos de cadera y pi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szCs w:val="24"/>
            <w:lang w:val="es-ES"/>
          </w:rPr>
          <w:t>Lanzan una alianza mundial para prevenir la extinción de especie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3">
        <w:r>
          <w:rPr>
            <w:rStyle w:val="InternetLink"/>
            <w:rFonts w:cs="Cambria" w:ascii="Cambria" w:hAnsi="Cambria"/>
            <w:b/>
            <w:lang w:val="es-ES"/>
          </w:rPr>
          <w:t>El Gobierno de Castilla y León, del PP, aprueba un decreto-ley con el que trata de salvar la tradición de Tordesilla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4">
        <w:r>
          <w:rPr>
            <w:rStyle w:val="InternetLink"/>
            <w:rFonts w:cs="Cambria" w:ascii="Cambria" w:hAnsi="Cambria"/>
            <w:b/>
            <w:lang w:val="es-ES"/>
          </w:rPr>
          <w:t>Badiola afirma que la tendencia es evitar espectáculos que hacen sufrir al animal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5">
        <w:r>
          <w:rPr>
            <w:rStyle w:val="InternetLink"/>
            <w:rFonts w:cs="Cambria" w:ascii="Cambria" w:hAnsi="Cambria"/>
            <w:b/>
            <w:lang w:val="es-ES"/>
          </w:rPr>
          <w:t>Alicante: multa de 1.950 euros por llevar un perro peligroso sin bozal en un parque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6">
        <w:r>
          <w:rPr>
            <w:rStyle w:val="InternetLink"/>
            <w:rFonts w:cs="Cambria" w:ascii="Cambria" w:hAnsi="Cambria"/>
            <w:b/>
            <w:lang w:val="es-ES"/>
          </w:rPr>
          <w:t>El Hospital Veterinario logra los casos exigidos un año antes de la evaluación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7">
        <w:r>
          <w:rPr>
            <w:rStyle w:val="InternetLink"/>
            <w:rFonts w:cs="Cambria" w:ascii="Cambria" w:hAnsi="Cambria"/>
            <w:b/>
            <w:lang w:val="es-ES"/>
          </w:rPr>
          <w:t>Jordi Miró: "Fuimos pioneros en congelar semen de un caballo muerto"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5910</wp:posOffset>
            </wp:positionH>
            <wp:positionV relativeFrom="paragraph">
              <wp:posOffset>78105</wp:posOffset>
            </wp:positionV>
            <wp:extent cx="1114425" cy="11334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 xml:space="preserve">Síguenos en Facebook, COLEGIO OFICIAL DE VETERINARIOS DE LA RIOJA:  </w:t>
      </w:r>
      <w:hyperlink r:id="rId29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0 de MAY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3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5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01EPIGRAFE">
    <w:name w:val="01 EPIGRAFE"/>
    <w:basedOn w:val="Normal"/>
    <w:qFormat/>
    <w:pPr>
      <w:tabs>
        <w:tab w:val="clear" w:pos="708"/>
        <w:tab w:val="left" w:pos="3119" w:leader="none"/>
        <w:tab w:val="left" w:pos="7088" w:leader="none"/>
      </w:tabs>
      <w:jc w:val="both"/>
    </w:pPr>
    <w:rPr>
      <w:rFonts w:ascii="Verdana" w:hAnsi="Verdana" w:eastAsia="Cambria" w:cs="Verdana"/>
      <w:color w:val="008000"/>
      <w:sz w:val="28"/>
      <w:szCs w:val="22"/>
      <w:lang w:val="es-ES"/>
    </w:rPr>
  </w:style>
  <w:style w:type="paragraph" w:styleId="Titularnoticia">
    <w:name w:val="titular-noticia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Titular">
    <w:name w:val="titular"/>
    <w:basedOn w:val="Normal"/>
    <w:qFormat/>
    <w:pPr>
      <w:spacing w:before="100" w:after="100"/>
      <w:jc w:val="right"/>
    </w:pPr>
    <w:rPr>
      <w:rFonts w:ascii="Verdana" w:hAnsi="Verdana" w:eastAsia="Calibri" w:cs="Verdana"/>
      <w:b/>
      <w:bCs/>
      <w:color w:val="70168B"/>
      <w:sz w:val="36"/>
      <w:szCs w:val="3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net/" TargetMode="External"/><Relationship Id="rId3" Type="http://schemas.openxmlformats.org/officeDocument/2006/relationships/hyperlink" Target="http://www.elmiradordellobo.com/wp-content/uploads/2.-Curso-setas-programa.pdf" TargetMode="External"/><Relationship Id="rId4" Type="http://schemas.openxmlformats.org/officeDocument/2006/relationships/hyperlink" Target="http://universidadeuropea.es/estudios-universitarios/null" TargetMode="External"/><Relationship Id="rId5" Type="http://schemas.openxmlformats.org/officeDocument/2006/relationships/hyperlink" Target="http://www.colvetcampus.es/" TargetMode="External"/><Relationship Id="rId6" Type="http://schemas.openxmlformats.org/officeDocument/2006/relationships/hyperlink" Target="mailto:jrivera@grupoclece.com" TargetMode="External"/><Relationship Id="rId7" Type="http://schemas.openxmlformats.org/officeDocument/2006/relationships/hyperlink" Target="mailto:raquel8delgado@gmail.com" TargetMode="External"/><Relationship Id="rId8" Type="http://schemas.openxmlformats.org/officeDocument/2006/relationships/hyperlink" Target="http://sve04.tgm1.com/9176/m500352c____-000000189-05172016-476633c4d34dad66973050f05e044d68-00004-http:/menorca.info/menorca/sucesos/2016/576104/juzgan-falso-veterinario-por-intrusismo-profesional.html" TargetMode="External"/><Relationship Id="rId9" Type="http://schemas.openxmlformats.org/officeDocument/2006/relationships/hyperlink" Target="http://sve04.tgm1.com/9176/m500352c____-000000189-05172016-476633c4d34dad66973050f05e044d68-00007-http:/www.elcomercio.es/asturias/oriente/201605/14/alerta-sobre-contagio-poblacion-20160514004215-v.html" TargetMode="External"/><Relationship Id="rId10" Type="http://schemas.openxmlformats.org/officeDocument/2006/relationships/hyperlink" Target="http://sve04.tgm1.com/9176/m500352c____-000000189-05172016-476633c4d34dad66973050f05e044d68-00010-http:/www.vetcomunicaciones.com.ar/page/noticias/id/1848/title/Tesis-doctoral-sobre-el-uso-del-ajo-para-el-control-de-la-leishmaniasis" TargetMode="External"/><Relationship Id="rId11" Type="http://schemas.openxmlformats.org/officeDocument/2006/relationships/hyperlink" Target="http://sve04.tgm1.com/9176/m500352c____-000000189-05172016-476633c4d34dad66973050f05e044d68-00014-http:/blogs.20minutos.es/animalesenadopcion/2016/05/15/pienso/" TargetMode="External"/><Relationship Id="rId12" Type="http://schemas.openxmlformats.org/officeDocument/2006/relationships/hyperlink" Target="http://sve04.tgm1.com/9176/m500352c____-000000189-05172016-476633c4d34dad66973050f05e044d68-00015-http:/www.lavozdegalicia.es/noticia/deza/silleda/2016/05/13/equina-reunira-17-19-junio-160-caballos-pura-raza-espanola-fig/0003_201605D13C7998.htm" TargetMode="External"/><Relationship Id="rId13" Type="http://schemas.openxmlformats.org/officeDocument/2006/relationships/hyperlink" Target="http://sve04.tgm1.com/9176/m500368b____-000000189-05182016-a5be875b515498488ebccd2ce1393181-00003-http:/menorca.info/menorca/sucesos/2016/576322/falso-veterinario-condenado-meses-prision-sustituira-por-multa.html" TargetMode="External"/><Relationship Id="rId14" Type="http://schemas.openxmlformats.org/officeDocument/2006/relationships/hyperlink" Target="http://sve04.tgm1.com/9176/m500368b____-000000189-05182016-a5be875b515498488ebccd2ce1393181-00004-http:/www.colvet.es/node/1338" TargetMode="External"/><Relationship Id="rId15" Type="http://schemas.openxmlformats.org/officeDocument/2006/relationships/hyperlink" Target="http://sve04.tgm1.com/9176/m500368b____-000000189-05182016-a5be875b515498488ebccd2ce1393181-00006-http:/www.agrodigital.com/PlArtStd.asp?CodArt=108007" TargetMode="External"/><Relationship Id="rId16" Type="http://schemas.openxmlformats.org/officeDocument/2006/relationships/hyperlink" Target="http://sve04.tgm1.com/9176/m500368b____-000000189-05182016-a5be875b515498488ebccd2ce1393181-00010-http:/www.agroinformacion.com/noticias/52/sanidad animal/88099/acciones legales contra la junta extremena por pasividad e ineficia ante la tuberculosis bovina.aspx" TargetMode="External"/><Relationship Id="rId17" Type="http://schemas.openxmlformats.org/officeDocument/2006/relationships/hyperlink" Target="http://sve04.tgm1.com/9176/m500368b____-000000189-05182016-a5be875b515498488ebccd2ce1393181-00017-http:/www.europarl.europa.eu/news/es/news-room/20160504IPR25757/El-PE-reclama-etiquetado-obligatorio-del-pa&#237;s-de-origen-de-la-carne-y-la-leche" TargetMode="External"/><Relationship Id="rId18" Type="http://schemas.openxmlformats.org/officeDocument/2006/relationships/hyperlink" Target="http://sve04.tgm1.com/9176/m500368b____-000000189-05182016-a5be875b515498488ebccd2ce1393181-00018-http:/www.eurocarne.com/noticias/codigo/34331/kw/El+Congreso+de+Medicina+bovina+de+Anembe+finaliz&#243;+con+un+gran+&#233;xito+de+participaci&#243;n%0D%0A%26nbsp%3B" TargetMode="External"/><Relationship Id="rId19" Type="http://schemas.openxmlformats.org/officeDocument/2006/relationships/hyperlink" Target="http://sve04.tgm1.com/9176/m5003785____-000001451-05192016-77e490de9c399021a4770f207e8f172d-00003-http:/www.colvet.es/node/1347" TargetMode="External"/><Relationship Id="rId20" Type="http://schemas.openxmlformats.org/officeDocument/2006/relationships/hyperlink" Target="http://sve04.tgm1.com/9176/m5003785____-000001451-05192016-77e490de9c399021a4770f207e8f172d-00006-http:/www.eurocarne.com/noticias/codigo/34350/kw/Livestock+Forum+analiz&#243;+la+transmisi&#243;n+de+las+enfermedades+animales+a+los+humanos" TargetMode="External"/><Relationship Id="rId21" Type="http://schemas.openxmlformats.org/officeDocument/2006/relationships/hyperlink" Target="http://sve04.tgm1.com/9176/m5003785____-000001451-05192016-77e490de9c399021a4770f207e8f172d-00014-http:/www.ntn24.com/noticia/conozca-a-superpet-el-primer-perro-con-implantes-bionicos-de-cadera-y-pies-101376" TargetMode="External"/><Relationship Id="rId22" Type="http://schemas.openxmlformats.org/officeDocument/2006/relationships/hyperlink" Target="http://sve04.tgm1.com/9176/m5003785____-000001451-05192016-77e490de9c399021a4770f207e8f172d-00019-http:/www.abc.es/natural/biodiversidad/abci-lanzan-alianza-mundial-para-prevenir-extincion-especies-201605181201_noticia.html" TargetMode="External"/><Relationship Id="rId23" Type="http://schemas.openxmlformats.org/officeDocument/2006/relationships/hyperlink" Target="http://www.larioja.com/sociedad/201605/19/prohibida-muerte-toro-vega-20160519131942-rc.html" TargetMode="External"/><Relationship Id="rId24" Type="http://schemas.openxmlformats.org/officeDocument/2006/relationships/hyperlink" Target="http://sve04.tgm1.com/9176/m50039e9____-000001451-05202016-1d5a03f82552098e9534da8f44973ec9-00004-http:/www.telecinco.es/informativos/sociedad/Badiola-tendencia-espectaculos-Toro-Vega_0_2181900572.html" TargetMode="External"/><Relationship Id="rId25" Type="http://schemas.openxmlformats.org/officeDocument/2006/relationships/hyperlink" Target="http://sve04.tgm1.com/9176/m50039e9____-000001451-05202016-1d5a03f82552098e9534da8f44973ec9-00010-http:/www.abc.es/espana/comunidad-valenciana/alicante/abci-multa-1950-euros-llevar-perro-peligroso-sin-bozal-201605192017_noticia.html" TargetMode="External"/><Relationship Id="rId26" Type="http://schemas.openxmlformats.org/officeDocument/2006/relationships/hyperlink" Target="http://sve04.tgm1.com/9176/m50039e9____-000001451-05202016-1d5a03f82552098e9534da8f44973ec9-00012-http:/www.diariodeleon.es/noticias/leon/hospital-veterinario-logra-casos-exigidos-ano-antes-evaluacion_1070596.html" TargetMode="External"/><Relationship Id="rId27" Type="http://schemas.openxmlformats.org/officeDocument/2006/relationships/hyperlink" Target="http://www.elperiodico.com/es/noticias/sociedad/gente-corriente-entrevista-jordi-miro-servicio-reproduccion-asistida-uab-burro-catalan-chapo-guzman-democratas-eeuu-semen-caballo-muerto-5143798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facebook.com/Colegio-Oficial-De-Veterinarios-De-La-Rioja-1069606023079440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5-20T11:20:00Z</dcterms:modified>
  <cp:revision>479</cp:revision>
  <dc:subject/>
  <dc:title>               </dc:title>
</cp:coreProperties>
</file>